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. K. E. Society’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D.A. College of Engineering, Gulbar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&amp; CE Depar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nal Assessment Test Mar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Sub.: </w:t>
      </w:r>
      <w:r>
        <w:rPr>
          <w:b/>
          <w:sz w:val="24"/>
        </w:rPr>
        <w:t>Digital Image Processing</w:t>
      </w:r>
      <w:r>
        <w:rPr>
          <w:sz w:val="24"/>
        </w:rPr>
        <w:tab/>
        <w:tab/>
        <w:t xml:space="preserve"> Co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m.: </w:t>
      </w:r>
      <w:r>
        <w:rPr>
          <w:b/>
          <w:sz w:val="24"/>
        </w:rPr>
        <w:t>VI</w:t>
      </w:r>
      <w:r>
        <w:rPr>
          <w:sz w:val="24"/>
        </w:rPr>
        <w:t xml:space="preserve"> </w:t>
        <w:tab/>
        <w:tab/>
        <w:tab/>
        <w:tab/>
        <w:tab/>
        <w:t xml:space="preserve">Sec.: </w:t>
      </w:r>
      <w:r>
        <w:rPr>
          <w:b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1890"/>
        <w:gridCol w:w="1080"/>
        <w:gridCol w:w="1170"/>
        <w:gridCol w:w="1182"/>
        <w:gridCol w:w="12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U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IA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rd IA Te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Assignm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Marks (25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ayprak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B01EC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ka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jadkhan P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S.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t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el R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kumar S.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p Pa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pama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a B. Pa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a A.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kumar B.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urao S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waraj 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waraj V.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waraj B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dhasudanr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mashankar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tanya S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aya K. Pa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an H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dabara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gouda S.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. Pa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sh G. Ana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am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sh S.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al Kulka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raj R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 B. Kulka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igamma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na S..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ish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teerth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laxmi D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teertha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 S. And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 K.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Jagadish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a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kumar R.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stubh S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nath K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veer J.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ndra D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ikarjun Red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ikarjun Go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ikarjunay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ta B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 B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ner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evappa M.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i Abhil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umala 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boob Bas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9EC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ip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8EC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ragha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waraj S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nsiddesh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A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ep Nish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5:40:00Z</dcterms:created>
  <dc:creator>varunkohir</dc:creator>
  <dc:description/>
  <dc:language>en-US</dc:language>
  <cp:lastModifiedBy>varunkohir</cp:lastModifiedBy>
  <dcterms:modified xsi:type="dcterms:W3CDTF">2004-06-26T21:13:00Z</dcterms:modified>
  <cp:revision>21</cp:revision>
  <dc:subject/>
  <dc:title>H</dc:title>
</cp:coreProperties>
</file>