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. K. E. Society’s</w:t>
      </w:r>
    </w:p>
    <w:p>
      <w:pPr>
        <w:pStyle w:val="Heading1"/>
        <w:jc w:val="center"/>
        <w:rPr/>
      </w:pPr>
      <w:r>
        <w:rPr/>
        <w:t>P.D.A. College of Engineering, Gulbar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&amp; CE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l Assessment Test Ma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Sub.: </w:t>
      </w:r>
      <w:r>
        <w:rPr>
          <w:b/>
          <w:sz w:val="24"/>
        </w:rPr>
        <w:t>Digital Image Processing</w:t>
      </w:r>
      <w:r>
        <w:rPr>
          <w:sz w:val="24"/>
        </w:rPr>
        <w:t xml:space="preserve"> </w:t>
        <w:tab/>
        <w:t>Code:</w:t>
      </w:r>
    </w:p>
    <w:p>
      <w:pPr>
        <w:pStyle w:val="Heading2"/>
        <w:rPr/>
      </w:pPr>
      <w:r>
        <w:rPr/>
        <w:t xml:space="preserve">Sem.: </w:t>
      </w:r>
      <w:r>
        <w:rPr>
          <w:b/>
        </w:rPr>
        <w:t>VI</w:t>
      </w:r>
      <w:r>
        <w:rPr/>
        <w:t xml:space="preserve"> </w:t>
        <w:tab/>
        <w:tab/>
        <w:tab/>
        <w:tab/>
        <w:t xml:space="preserve">Sec.: </w:t>
      </w:r>
      <w:r>
        <w:rPr>
          <w:b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160"/>
        <w:gridCol w:w="1080"/>
        <w:gridCol w:w="990"/>
        <w:gridCol w:w="1182"/>
        <w:gridCol w:w="1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U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IA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IA T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Assign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arks (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Alimud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B01EC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IlyasSiddi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Samiuddin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upeshkumar Re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bhu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kum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kumar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nt V. Pan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I. Bid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Y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av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avendra L. Ra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Ho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a Gutt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Jaj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h M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hi P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basappa V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yya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basappa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th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hidharM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pa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mohan M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nand S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raj V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shail S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 J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dha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S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elkumar Di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kumar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lkumar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oha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Zubiar Ha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j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i Mat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h Da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h H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ya Kulk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a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shekhar M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jyo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2EC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basappa S.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2EC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kumar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kumar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t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a En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basappa P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ppa M. Av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esh Waga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nchand S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it Ni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ki Ravi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2EC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rakumar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kant Kulk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gouda M.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V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44:00Z</dcterms:created>
  <dc:creator>varunkohir</dc:creator>
  <dc:description/>
  <dc:language>en-US</dc:language>
  <cp:lastModifiedBy>varunkohir</cp:lastModifiedBy>
  <dcterms:modified xsi:type="dcterms:W3CDTF">2004-06-26T21:53:00Z</dcterms:modified>
  <cp:revision>43</cp:revision>
  <dc:subject/>
  <dc:title>H</dc:title>
</cp:coreProperties>
</file>