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2966"/>
      </w:tblGrid>
      <w:tr>
        <w:trPr/>
        <w:tc>
          <w:tcPr>
            <w:tcW w:w="71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16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6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716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troduction of Basic Electronics: over view of the subject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emiconductors: Intrinsic semiconductor electron hole pairs, conductivity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arge distribution, impurities p and n type semiconductor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harge densities, Diffusion, Fermi level of pure semiconduct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rmi level of impure semiconductor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Hall effect. Review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N junction: Qualitative theory, How it acts as diode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 characteristics and simple models, Temp dependence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Half wave rectifier, ripple factor,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apacitor filter, Examples of desig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Full wave rectifiers, ripple factor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ap filter, and example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ener and Avalanche break down, usage, zener characteristic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Zener regulat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JT operation and current component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Transistor as amplifier, characteristic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&lt;CB&lt;CC configurations, active, off and on region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Operating point, biasing ,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bilizat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tabilizat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scading, Classification of amplifier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Frequency response of amplifier, distort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C coupled amplifie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edback concept, Oscillator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C phase shift oscillat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lpitts and Hartley Oscillat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rystal oscillator, Review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pAmp, Ideal opamp. Its need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haracteristics, Inv. And Noninv opamp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oltage follower, adder, subtract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Integrator and Differentiating amplifie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odulation, its needs and type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lock diagram of communications systems modulat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M frequency spectrum and power relation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hase and frequency modulat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Freq spectrum and comparis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telegraphy and telephony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uperheterodyne receive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inary numbers, number conversion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Octal Hexadecimal numbers Complement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inary addition Subtraction using 1’s complement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-do--- using 2’s complement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ther number system addition/subtraction, BCD number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Binary logic, symbol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asic theorems, properties of Boolean algebra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eMorgan’s theorem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D, OR gate realization using diode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 gate, DT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TL, DCT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ML, TT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lf adder, Full adde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rallel Adder, Sequential circuit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/S flipflop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lock diagram of CRO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pl, freq mesurement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edback and Review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do--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3:00Z</dcterms:created>
  <dc:creator>varunkohir</dc:creator>
  <dc:description/>
  <dc:language>en-US</dc:language>
  <cp:lastModifiedBy>varunkohir</cp:lastModifiedBy>
  <dcterms:modified xsi:type="dcterms:W3CDTF">2004-02-04T19:33:00Z</dcterms:modified>
  <cp:revision>18</cp:revision>
  <dc:subject/>
  <dc:title>Date</dc:title>
</cp:coreProperties>
</file>