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minar Schedule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M.Tech. (Communication Systems) I Semester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Year: 2003-04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80"/>
        <w:gridCol w:w="3171"/>
        <w:gridCol w:w="1367"/>
        <w:gridCol w:w="82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l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of Studen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pi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ff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heshkuma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G Mobi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,08,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-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S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H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geesh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lobal Systems for Mobile Communica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,08,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0-4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ijanat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ter Marki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,09,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-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S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d. Is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quency Hopping CD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,09,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0-4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eik Zave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tical Ethern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,10,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-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R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veen C.G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lligent Networ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,10,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0-4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veenkumar G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lobal roaming in next Generation Networ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,11,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-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V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ma C.M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lticarrier Modula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,11,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0-4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ed Sheshaval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versal Mobile telecommunication Sysstem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,12.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-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R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SB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abhushan H.M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age Mosaii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,12,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0-4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NOTE: THE PRESENTATION WILL BE @ 45 MINUTES AND REST FOR DISCUSSION. </w:t>
      </w:r>
    </w:p>
    <w:p>
      <w:pPr>
        <w:pStyle w:val="Normal"/>
        <w:rPr/>
      </w:pPr>
      <w:r>
        <w:rPr/>
        <w:tab/>
        <w:t>REPORT MUST HAVE MORE TECHICAL STUFF.</w:t>
      </w:r>
    </w:p>
    <w:p>
      <w:pPr>
        <w:pStyle w:val="Normal"/>
        <w:rPr/>
      </w:pPr>
      <w:r>
        <w:rPr/>
        <w:tab/>
        <w:t>PREPARE NEAT TRANSPARENCI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4:24:00Z</dcterms:created>
  <dc:creator>pda ece</dc:creator>
  <dc:description/>
  <dc:language>en-US</dc:language>
  <cp:lastModifiedBy>pda ece</cp:lastModifiedBy>
  <dcterms:modified xsi:type="dcterms:W3CDTF">2003-12-05T05:11:00Z</dcterms:modified>
  <cp:revision>2</cp:revision>
  <dc:subject/>
  <dc:title>Seminar Schedule</dc:title>
</cp:coreProperties>
</file>