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S’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III SEM.  `A’  Sec.  E&amp;CE 2004-0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2"/>
        <w:gridCol w:w="2396"/>
        <w:gridCol w:w="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 No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TU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99EC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lip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99EC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tis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0EC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yanasundari 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0EC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deepkumar S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0EC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at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0EC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ita P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bik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nt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el RG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lkumar 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upama M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ana S.G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un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avaraj BV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eemashank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tanya S.N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tan H.N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dagoud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sh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ish B.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ligemma A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yateerth 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yalaxm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yoti S.A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yoti K.B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kapp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ustab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anat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likarjunRedd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ata B.G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. Allahuddi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. AliyasSiddiq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. Sam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shant V.P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een I.B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i S.H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opa G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eep Pat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sh M.G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ch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anabasapp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anayya P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anabasapp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lpa G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va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vamoh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jnjeev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ikant 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il P.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. Mohasi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. Zuber Hashm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un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katesh D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katesh HD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y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1EC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nakapp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2EC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anbasapp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PD02EC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jeevkuma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50:00Z</dcterms:created>
  <dc:creator>xp</dc:creator>
  <dc:description/>
  <dc:language>en-US</dc:language>
  <cp:lastModifiedBy>xp</cp:lastModifiedBy>
  <dcterms:modified xsi:type="dcterms:W3CDTF">2005-02-22T09:31:00Z</dcterms:modified>
  <cp:revision>20</cp:revision>
  <dc:subject/>
  <dc:title>Project Number</dc:title>
</cp:coreProperties>
</file>