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TUDENT LIST OF</w:t>
      </w:r>
    </w:p>
    <w:p>
      <w:pPr>
        <w:pStyle w:val="Subtitle"/>
        <w:rPr/>
      </w:pPr>
      <w:r>
        <w:rPr/>
        <w:t xml:space="preserve"> </w:t>
      </w:r>
      <w:r>
        <w:rPr/>
        <w:t>VIII SEM. `B’ Sec. E&amp;CE Yr.: 2004-0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2298"/>
      </w:tblGrid>
      <w:tr>
        <w:trPr>
          <w:trHeight w:val="10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U Numb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0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ntesh B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0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V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0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Raghav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8EC1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y S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99EC0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V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raj 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mal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r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boob Bash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R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a Enling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0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sanbasappa R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abh Sharm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0EC1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endr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yS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jkhan Path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SB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p Patil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P</w:t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varaj S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varaj D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varaj VG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dhusud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ya P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dambar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G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sh P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l 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raj R.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n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eesh P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teerth K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aveer J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dra D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karju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karjunayy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 B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upeshkum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bhusha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j M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na S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YB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avendra 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avendra L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nagouda YN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d S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hidhar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vad 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raj B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0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shail S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dhar M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lkumar 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1EC4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shekha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D02EC4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7:00Z</dcterms:created>
  <dc:creator>xp</dc:creator>
  <dc:description/>
  <dc:language>en-US</dc:language>
  <cp:lastModifiedBy>xp</cp:lastModifiedBy>
  <dcterms:modified xsi:type="dcterms:W3CDTF">2005-02-24T04:06:00Z</dcterms:modified>
  <cp:revision>15</cp:revision>
  <dc:subject/>
  <dc:title>Project Number</dc:title>
</cp:coreProperties>
</file>