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ternal Assessment Mark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ii sem. B sec.</w:t>
        <w:tab/>
        <w:t xml:space="preserve"> E&amp; 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ub.: CCN</w:t>
        <w:tab/>
        <w:t xml:space="preserve"> Year : 2003-04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13"/>
        <w:gridCol w:w="2349"/>
        <w:gridCol w:w="750"/>
        <w:gridCol w:w="661"/>
        <w:gridCol w:w="536"/>
        <w:gridCol w:w="116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lass R.N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TU Reg. 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al Mark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5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jskekhar 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mesh B.H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ustubh Ra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7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vikumar N.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vikumar A.Y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vikumar M.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hitkum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udrappagou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7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meer 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ndeep D.A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ntosh Y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vita 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yed Ale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arada 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aranreddy M.A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arbasappa 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ashikir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ilpa S.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ilpa M.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ivakumar 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0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ivangi J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yamala G.H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ddeshwar M.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rinath 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rinivas D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rivatsa S.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dhirkumar N.C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ryakanth 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apana 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sanna S.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jaswini K.A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ilingeshwar M.W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ninath R.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naykum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naykum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ase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uwaraj R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aheer Ahm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tish Neel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epti 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0EC1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rikan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9EC0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gesh Zill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9EC0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vankumar G.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9EC0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oja R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9EC0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kes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9EC0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ngana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9EC0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njeevkumar G.C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9EC0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ran 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9EC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dhirkumar V.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8EC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dul Nab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8EC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and 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8EC0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eesust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8EC0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rimala S.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8EC0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jaykumar S.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98EC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shant M.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1EC4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dhirkum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PD01EC4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sirAhm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4:12:00Z</dcterms:created>
  <dc:creator>pda ece</dc:creator>
  <dc:description/>
  <dc:language>en-US</dc:language>
  <cp:lastModifiedBy>pda ece</cp:lastModifiedBy>
  <dcterms:modified xsi:type="dcterms:W3CDTF">2003-12-17T07:08:00Z</dcterms:modified>
  <cp:revision>16</cp:revision>
  <dc:subject/>
  <dc:title>Internal Assesment Marks</dc:title>
</cp:coreProperties>
</file>