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450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Northwest Colle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Tentative Course Calendar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Math 13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Aug.</w:t>
        <w:tab/>
        <w:t>29</w:t>
        <w:tab/>
        <w:t>1.1 #7, 11, 13, 17, 21, 27, 29, 31, 37, 41, 45, 55, 57, 61, 65, 67, 71, 75, 79, 8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31</w:t>
        <w:tab/>
        <w:t>1.2 #1, 5, 9, 13, 19, 25, 31, 37, 45, 4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Sep</w:t>
        <w:tab/>
        <w:t xml:space="preserve"> 5</w:t>
        <w:tab/>
        <w:t>1.3 #3, 11, 15, 17, 21, 23, 27, 31, 33, 37, 41, 43, 47, 51, 55, 57, 6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7</w:t>
        <w:tab/>
        <w:t>1.4 #3, 7, 13, 15, 19, 23, 27, 29, 37, 47, 53, 59, 63, 69, 71, 75, 81, 8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12</w:t>
        <w:tab/>
        <w:t>1.5 #3, 5, 9, 13, 15, 23, 27, 31, 35, 41, 45, 59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4</w:t>
        <w:tab/>
        <w:t>1.6 #1, 9, 13, 19, 39, 49, 55, 59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9</w:t>
        <w:tab/>
        <w:t>1.7 #1, 5, 7, 17, 21, 29, 37, 43, 49, 5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1</w:t>
        <w:tab/>
        <w:t>1.8 #1, 7, 11, 15, 19, 25, 27, 31, 3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6</w:t>
        <w:tab/>
        <w:t>Review Test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8</w:t>
        <w:tab/>
        <w:t>Test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Oct</w:t>
        <w:tab/>
        <w:t xml:space="preserve"> 3</w:t>
        <w:tab/>
        <w:t>2.1 #1, 7, 13, 17, 23, 25, 27, 33, 41, 45, 49, 51, 55, 57, 61, 65, 77, 8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5</w:t>
        <w:tab/>
        <w:t>2.2 #1, 7, 13, 17, 19, 23, 25, 3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10</w:t>
        <w:tab/>
        <w:t>2.3 #7, 11, 13, 17, 21, 29, 3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3</w:t>
        <w:tab/>
        <w:t xml:space="preserve">2.4 #1, 5, 9, 11, 19, 23, 31, 33, 37, 45, 55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7</w:t>
        <w:tab/>
        <w:t>2.5 #3, 9, 13, 23, 35, 37, 41, 47, 49, 95, 9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</w:rPr>
        <w:tab/>
        <w:t>19</w:t>
        <w:tab/>
        <w:t>Review Test 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24</w:t>
        <w:tab/>
        <w:t>Test 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6</w:t>
        <w:tab/>
        <w:t>3.1 #3, 9, 15, 21, 31, 35, 39, 4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>31</w:t>
        <w:tab/>
        <w:t>3.2 #1, 7, 11, 23, 27, 31, 35, 3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>Nov</w:t>
        <w:tab/>
        <w:t xml:space="preserve"> 2</w:t>
        <w:tab/>
        <w:t>3.3 #1, 7, 11, 19, 23, 29, 37, 53, 63, 69, 7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7</w:t>
        <w:tab/>
        <w:t>3.4 #3, 15, 21, 29, 32, 5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</w:t>
        <w:tab/>
        <w:t>Review Test 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4</w:t>
        <w:tab/>
        <w:t>Test 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6</w:t>
        <w:tab/>
        <w:t>4.1 #1, 7, 17, 19, 27, 33, 37, 41, 49, 51, 63, 67; 4.3 #9, 11, 15, 23, 35, 41, 49, 53, 55, 59, 6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1</w:t>
        <w:tab/>
        <w:t>4.4 #1, 5, 9, 15, 27, 29, 37, 39, 51, 5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23</w:t>
        <w:tab/>
        <w:t>Thanksgiv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/>
        </w:rPr>
        <w:t>28</w:t>
        <w:tab/>
        <w:t xml:space="preserve">6.7 #1, 9, 13, 17, 23, 33, 37; 6.8 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30</w:t>
        <w:tab/>
        <w:t>Review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/>
        </w:rPr>
        <w:t>Dec</w:t>
        <w:tab/>
        <w:t xml:space="preserve"> 5</w:t>
        <w:tab/>
        <w:t>Test 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</w:t>
        <w:tab/>
        <w:t>Final review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</w:rPr>
      </w:pPr>
      <w:r>
        <w:rPr>
          <w:rFonts w:cs="Arial"/>
        </w:rPr>
        <w:tab/>
        <w:t>14</w:t>
        <w:tab/>
        <w:t>Final Exam (8 – 10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07:00Z</dcterms:created>
  <dc:creator>Thomas Jay</dc:creator>
  <dc:description/>
  <cp:keywords/>
  <dc:language>en-US</dc:language>
  <cp:lastModifiedBy>Thomas Jay</cp:lastModifiedBy>
  <cp:lastPrinted>2003-01-11T09:19:00Z</cp:lastPrinted>
  <dcterms:modified xsi:type="dcterms:W3CDTF">2006-08-28T23:22:00Z</dcterms:modified>
  <cp:revision>6</cp:revision>
  <dc:subject/>
  <dc:title>Houston Community College System</dc:title>
</cp:coreProperties>
</file>