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Tentative Course Calendar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Math 13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Aug</w:t>
        <w:tab/>
        <w:t>28</w:t>
        <w:tab/>
        <w:t>P.5 #5, 15, 19, 33, 43, 51, 61, 73, 81, 89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30</w:t>
        <w:tab/>
        <w:t>1.5 #3, 9, 17, 23, 29, 39, 45, 49, 57, 63, 67, 75, 81, 85, 89, 97, 111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>
          <w:rFonts w:cs="Arial"/>
        </w:rPr>
        <w:t>Sep</w:t>
        <w:tab/>
        <w:t xml:space="preserve"> 4</w:t>
        <w:tab/>
        <w:t>Labor Day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6</w:t>
        <w:tab/>
        <w:t>1.6 #3, 11, 17, 23, 29, 35, 39, 47, 53, 61; 1.7 #27, 35, 41, 49, 53, 59, 63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1</w:t>
        <w:tab/>
        <w:t>1.6 #71, 101, 107; 1.8 #7, 13, 19, 25, 29, 35, 39, 45, 47, 4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3</w:t>
        <w:tab/>
        <w:t>Review Test 1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18</w:t>
        <w:tab/>
        <w:t>Test 1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0</w:t>
        <w:tab/>
        <w:t>2.1 #11, 17, 23, 27, 31, 55, 61, 67; 2.2 #3, 7, 19, 23, 31, 33, 37, 41, 45, 49, 53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5</w:t>
        <w:tab/>
        <w:t>2.3 #3, 9, 13, 21, 27, 33, 45, 49, 51, 53, 59, 6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27</w:t>
        <w:tab/>
        <w:t>2.4 #3, 9, 13, 15, 19, 25, 33, 37, 41, 47, 51, 53, 57, 61, 67, 73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Oct</w:t>
        <w:tab/>
        <w:t xml:space="preserve"> 2</w:t>
        <w:tab/>
        <w:t>2.5 #5, 13, 23, 31, 37, 45, 53, 67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4</w:t>
        <w:tab/>
        <w:t>2.6 #5, 11, 17, 21, 25, 29, 35, 39, 43, 49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9</w:t>
        <w:tab/>
        <w:t>2.7 #3, 11, 17, 27, 31, 35, 6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1</w:t>
        <w:tab/>
        <w:t>Review Test 2</w:t>
      </w:r>
    </w:p>
    <w:p>
      <w:pPr>
        <w:pStyle w:val="Normal"/>
        <w:ind w:left="1440" w:hanging="1440"/>
        <w:rPr/>
      </w:pPr>
      <w:r>
        <w:rPr>
          <w:rFonts w:cs="Arial"/>
        </w:rPr>
        <w:tab/>
        <w:t>16</w:t>
        <w:tab/>
        <w:t>Test 2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8</w:t>
        <w:tab/>
        <w:t>3.1 #9, 15, 17, 25, 31, 35, 37, 43, 47; 3.2 #1, 5, 15, 21, 23, 27, 31, 35, 41, 49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3</w:t>
        <w:tab/>
        <w:t>3.3 #3, 5, 13, 21, 23, 31, 33, 37, 39, 41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5</w:t>
        <w:tab/>
        <w:t>3.4 #1, 5, 7, 13, 15, 19, 21, 25, 27, 33, 37, 41</w:t>
      </w:r>
    </w:p>
    <w:p>
      <w:pPr>
        <w:pStyle w:val="Normal"/>
        <w:ind w:left="1440" w:hanging="720"/>
        <w:rPr/>
      </w:pPr>
      <w:r>
        <w:rPr>
          <w:rFonts w:cs="Arial"/>
        </w:rPr>
        <w:t>30</w:t>
        <w:tab/>
        <w:t>3.5 #7, 9, 15, 17, 29, 35, 39, 43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Nov</w:t>
        <w:tab/>
        <w:t xml:space="preserve"> 1</w:t>
        <w:tab/>
        <w:t>3.6 #3, 23, 25, 29, 33, 37, 41, 47, 51, 55, 59, 63, 6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 xml:space="preserve"> 6</w:t>
        <w:tab/>
        <w:t>Test 3</w:t>
      </w:r>
    </w:p>
    <w:p>
      <w:pPr>
        <w:pStyle w:val="Normal"/>
        <w:ind w:left="1440" w:hanging="1440"/>
        <w:rPr/>
      </w:pPr>
      <w:r>
        <w:rPr/>
        <w:tab/>
        <w:t xml:space="preserve"> 8</w:t>
        <w:tab/>
        <w:t>4.1 #11, 21, 25, 29, 31; 4.2 #1, 5, 9, 15, 19, 21, 25, 31, 35, 37, 49, 55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13</w:t>
        <w:tab/>
        <w:t>4.3 #1, 7, 15, 21, 27, 35, 41, 47, 53, 61, 67; 4.4 #27, 31, 35, 41, 43</w:t>
      </w:r>
    </w:p>
    <w:p>
      <w:pPr>
        <w:pStyle w:val="Normal"/>
        <w:rPr/>
      </w:pPr>
      <w:r>
        <w:rPr>
          <w:rFonts w:cs="Arial"/>
        </w:rPr>
        <w:tab/>
        <w:t>15</w:t>
        <w:tab/>
        <w:t xml:space="preserve">Review  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0</w:t>
        <w:tab/>
        <w:t>Test 4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2</w:t>
        <w:tab/>
        <w:t>5.1 #1, 5, 11, 13, 19, 23, 27, 31, 35, 37, 43, 47; 5.2 #1, 5, 9, 13, 15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7</w:t>
        <w:tab/>
        <w:t>5.4#1, 5, 11, 19, 23, 29, 33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ab/>
        <w:t>29</w:t>
        <w:tab/>
        <w:t>6.3 #1, 5, 7, 9, 11, 17, 21, 27, 29, 33, 37, 41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</w:rPr>
        <w:t>Dec</w:t>
        <w:tab/>
        <w:t xml:space="preserve"> 4</w:t>
        <w:tab/>
        <w:t>6.5 #1, 5, 7, 27, 3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 xml:space="preserve"> 6</w:t>
        <w:tab/>
        <w:t>Final Review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cs="Arial"/>
        </w:rPr>
      </w:pPr>
      <w:r>
        <w:rPr>
          <w:rFonts w:cs="Arial"/>
        </w:rPr>
        <w:t>11</w:t>
        <w:tab/>
        <w:t>1:00 am - 3:00 pm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/>
        </w:rPr>
        <w:tab/>
        <w:t>Final Exam (Scantron requir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8:00Z</dcterms:created>
  <dc:creator>Thomas Jay</dc:creator>
  <dc:description/>
  <cp:keywords/>
  <dc:language>en-US</dc:language>
  <cp:lastModifiedBy>Thomas Jay</cp:lastModifiedBy>
  <cp:lastPrinted>2002-11-05T23:51:00Z</cp:lastPrinted>
  <dcterms:modified xsi:type="dcterms:W3CDTF">2006-08-28T04:27:00Z</dcterms:modified>
  <cp:revision>3</cp:revision>
  <dc:subject/>
  <dc:title>Houston Community College System</dc:title>
</cp:coreProperties>
</file>