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4502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sz w:val="28"/>
          <w:szCs w:val="28"/>
        </w:rPr>
        <w:t>Tentative Course Calendar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sz w:val="28"/>
          <w:szCs w:val="28"/>
        </w:rPr>
        <w:t>Math 03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>Aug</w:t>
        <w:tab/>
        <w:t>29</w:t>
        <w:tab/>
        <w:t>1.1 #1, 9, 17, 25, 33; 1.2 #5, 7, 15, 21, 27, 33, 39, 49, 57, 59; 1.3 #5, 15, 27, 31, 35, 41, 53, 59, 67, 71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ab/>
        <w:t>31</w:t>
        <w:tab/>
        <w:t>1.4 #3, 7, 11, 15, 17, 23, 25, 29, 31, 33, 35,39, 45, 53; 1.5 #9, 11, 19, 25, 27, 33, 37, 51, 59, 63, 75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>Sep</w:t>
        <w:tab/>
        <w:t xml:space="preserve"> 5</w:t>
        <w:tab/>
        <w:t>1.6 #5, 19, 21, 27, 31, 39, 49, 55, 65, 71; 1.7 #5, 11, 13, 17, 23, 25, 31, 35, 43, 51</w:t>
      </w:r>
    </w:p>
    <w:p>
      <w:pPr>
        <w:pStyle w:val="Normal"/>
        <w:ind w:left="1440" w:hanging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7</w:t>
        <w:tab/>
        <w:t>1.8 #5, 7, 11, 15, 19, 23, 29, 35, 37, 41, 47, 57; 1.9 #1, 11, 17, 19, 25, 27, 31, 35, 43, 57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ab/>
        <w:t>12</w:t>
        <w:tab/>
        <w:t>2.1 #9, 15, 21, 27, 29, 31, 33, 41, 45, 49, 55, 59, 67, 71; 2.2 #1, 9, 15, 21, 35, 41, 47, 53, 59, 67, 73; 2.3 #1, 9, 13, 19, 27, 35, 47, 55, 57, 63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ab/>
        <w:t>14</w:t>
        <w:tab/>
        <w:t>2.4 #3, 7, 9, 13, 19, 23, 29, 33, 37, 41, 47, 51; 2.5 #1, 7, 9, 13, 17, 23, 31, 37, 41, 49, 71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ab/>
        <w:t>19</w:t>
        <w:tab/>
        <w:t>2.6 #1, 9, 15, 25, 29, 37, 41, 51, 55, 61, 63, 67, 71; 2.7 #7, 11, 15, 19, 23, 29, 31, 35, 39, 45, 49</w:t>
      </w:r>
    </w:p>
    <w:p>
      <w:pPr>
        <w:pStyle w:val="Normal"/>
        <w:ind w:left="1440" w:hanging="1440"/>
        <w:rPr/>
      </w:pPr>
      <w:r>
        <w:rPr>
          <w:rFonts w:cs="Arial"/>
        </w:rPr>
        <w:tab/>
        <w:t>21</w:t>
        <w:tab/>
        <w:t>2.8 #13, 17, 19, 21, 25, 29, 33, 39, 47, 51, 57, 61, 63, 71, 75, 77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26</w:t>
        <w:tab/>
        <w:t>Review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28</w:t>
        <w:tab/>
        <w:t>Test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ct</w:t>
        <w:tab/>
        <w:t xml:space="preserve"> 3</w:t>
        <w:tab/>
        <w:t>3.1; 3.2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5</w:t>
        <w:tab/>
        <w:t>3.3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10</w:t>
        <w:tab/>
        <w:t>3.4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cs="Arial"/>
        </w:rPr>
      </w:pPr>
      <w:r>
        <w:rPr>
          <w:rFonts w:cs="Arial"/>
        </w:rPr>
        <w:tab/>
        <w:t>12</w:t>
        <w:tab/>
        <w:t>3.5 #3, 13, 17, 29, 33, 41, 47, 55, 63; 3.6 #1, 7, 15, 33, 65; 3.7 #5, 9, 21, 27, 41, 49; 3.8 #1, 11, 17, 27, 35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cs="Arial"/>
        </w:rPr>
      </w:pPr>
      <w:r>
        <w:rPr>
          <w:rFonts w:cs="Arial"/>
        </w:rPr>
        <w:tab/>
        <w:t>17</w:t>
        <w:tab/>
        <w:t>4.1 #3, 7, 13, 23, 29, 39; 4.2 #1, 7, 17, 21, 29, 41, 49, 57, 65; 4.3 #3, 9, 15, 19, 25, 33, 43, 47, 57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ab/>
        <w:t>19</w:t>
        <w:tab/>
        <w:t>4.4 #1, 9, 13, 19, 25, 29, 35; 4.5 #1, 11, 15, 23, 27, 31, 43; 4.6 #1, 7, 13, 19, 29, 35, 39, 61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ab/>
        <w:t>24</w:t>
        <w:tab/>
        <w:t>4.7 #3, 7, 11, 15, 17, 25, 33, 65; Review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26</w:t>
        <w:tab/>
        <w:t>Test 2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31</w:t>
        <w:tab/>
        <w:t>5.1; 5.2; 5.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v</w:t>
        <w:tab/>
        <w:t xml:space="preserve"> 2</w:t>
        <w:tab/>
        <w:t>5.4; 5.5; 5.6</w:t>
      </w:r>
    </w:p>
    <w:p>
      <w:pPr>
        <w:pStyle w:val="Normal"/>
        <w:ind w:firstLine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7</w:t>
        <w:tab/>
        <w:t>5.7; 5.8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9</w:t>
        <w:tab/>
        <w:t>6.1; 6.2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14</w:t>
        <w:tab/>
        <w:t>6.3; 6.4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16</w:t>
        <w:tab/>
        <w:t>6.5; 6.6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21</w:t>
        <w:tab/>
        <w:t>6.7</w:t>
      </w:r>
    </w:p>
    <w:p>
      <w:pPr>
        <w:pStyle w:val="Normal"/>
        <w:ind w:firstLine="720"/>
        <w:rPr/>
      </w:pPr>
      <w:r>
        <w:rPr>
          <w:rFonts w:cs="Arial"/>
        </w:rPr>
        <w:t>23</w:t>
        <w:tab/>
        <w:t>Thanksgiving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28</w:t>
        <w:tab/>
        <w:t>Review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30</w:t>
        <w:tab/>
        <w:t>Test 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c</w:t>
        <w:tab/>
        <w:t xml:space="preserve"> 5</w:t>
        <w:tab/>
        <w:t>7.1 – 7.2</w:t>
      </w:r>
    </w:p>
    <w:p>
      <w:pPr>
        <w:pStyle w:val="Normal"/>
        <w:ind w:firstLine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7</w:t>
        <w:tab/>
        <w:t>7.3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9</w:t>
        <w:tab/>
        <w:t>Review</w:t>
      </w:r>
    </w:p>
    <w:p>
      <w:pPr>
        <w:pStyle w:val="Normal"/>
        <w:ind w:left="1440" w:hanging="1440"/>
        <w:rPr/>
      </w:pPr>
      <w:r>
        <w:rPr>
          <w:rFonts w:cs="Arial"/>
        </w:rPr>
        <w:tab/>
        <w:t>14</w:t>
        <w:tab/>
        <w:t xml:space="preserve">2 – 4 pm  Final Exam (Scantron required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0:29:00Z</dcterms:created>
  <dc:creator>Thomas Jay</dc:creator>
  <dc:description/>
  <cp:keywords/>
  <dc:language>en-US</dc:language>
  <cp:lastModifiedBy>Thomas Jay</cp:lastModifiedBy>
  <cp:lastPrinted>2003-01-13T18:57:00Z</cp:lastPrinted>
  <dcterms:modified xsi:type="dcterms:W3CDTF">2006-08-28T04:19:00Z</dcterms:modified>
  <cp:revision>7</cp:revision>
  <dc:subject/>
  <dc:title>Houston Community College System</dc:title>
</cp:coreProperties>
</file>