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/01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DİNG KURUCU HİSSEDAR BAŞVURU FORMU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2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Trabzon Holding AŞ.  Girişimi Koordinatörlüğü’ne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TextBody"/>
        <w:rPr/>
      </w:pPr>
      <w:r>
        <w:rPr/>
        <w:t>Bir süredir kuruluş çalışmaları devam etmekte olan, ve bu çalışmalar sonucunda oluşturulan taslak ana sözleşmesini incelediğim Trabzon Holding AŞ’ye kurucu üye olarak katılmaktan memnuniyet duyacağımı bildiririm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TextBody"/>
        <w:rPr/>
      </w:pPr>
      <w:r>
        <w:rPr/>
        <w:t xml:space="preserve">Şirketinizin oluşacak sermayesine …………………………..TL ile katılmayı taahhüt ederim.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tr-TR"/>
        </w:rPr>
        <w:t>Sermayenin toplanması aşamasında tarafıma bildirilecek olan hesaba söz konusu meblağı yatıracağımı bildiririm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Saygılarımla,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ab/>
        <w:tab/>
        <w:tab/>
        <w:tab/>
        <w:tab/>
        <w:tab/>
        <w:tab/>
        <w:tab/>
        <w:t>Ad Soyad / İmz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  <w:t>ADRES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Ekler :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Nüfus Cüzdanı sure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İkametgah Belg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4 adet fotoğraf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FR"/>
        </w:rPr>
        <w:t>Not :</w:t>
        <w:tab/>
      </w:r>
      <w:r>
        <w:rPr>
          <w:rFonts w:cs="Arial" w:ascii="Arial" w:hAnsi="Arial"/>
          <w:sz w:val="22"/>
          <w:lang w:val="fr-FR"/>
        </w:rPr>
        <w:t>1</w:t>
      </w:r>
      <w:r>
        <w:rPr>
          <w:rFonts w:cs="Arial" w:ascii="Arial" w:hAnsi="Arial"/>
          <w:b/>
          <w:sz w:val="22"/>
          <w:lang w:val="fr-FR"/>
        </w:rPr>
        <w:t xml:space="preserve">- </w:t>
      </w:r>
      <w:r>
        <w:rPr>
          <w:rFonts w:cs="Arial" w:ascii="Arial" w:hAnsi="Arial"/>
          <w:sz w:val="22"/>
          <w:lang w:val="fr-FR"/>
        </w:rPr>
        <w:t xml:space="preserve">Kurucu ortaklık için katılım bedeli  en az  500.000.000 TL. (Beşyüz Milyon)’ dir.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2- Lütfen çevrenize de iletiniz ve teşvik edini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25:00Z</dcterms:created>
  <dc:creator>Ersun Bayraktaroğlu</dc:creator>
  <dc:description/>
  <dc:language>en-US</dc:language>
  <cp:lastModifiedBy>ÇALIŞMA BAKANLIĞI</cp:lastModifiedBy>
  <cp:lastPrinted>2001-12-21T19:06:00Z</cp:lastPrinted>
  <dcterms:modified xsi:type="dcterms:W3CDTF">2001-12-21T17:46:00Z</dcterms:modified>
  <cp:revision>4</cp:revision>
  <dc:subject/>
  <dc:title>……</dc:title>
</cp:coreProperties>
</file>