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  <w:t>...../01/2002</w:t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rPr/>
      </w:pPr>
      <w:r>
        <w:rPr/>
        <w:t>VAKIF KURUCU ÜYE BAŞVURU FORM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/>
      </w:pPr>
      <w:r>
        <w:rPr/>
        <w:t>TRABZON İPEK YOLU EĞİTİM VAKFI KURULU KOORDİNATÖRLÜĞÜ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Bir süredir kuruluş çalışmaları devam etmekte olan ve Trabzon’da bir vakıf üniversitesi de kurmayı amaçlayan Trabzon İpekyolu Eğitim Vakfı taslak resmi senedini inceledim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</w:rPr>
        <w:t>Kurmakta olduğunuz Trabzon İpekyolu Eğitim Vakfına kurucu üye olmak istiyorum. Kurucu üyelik için gerekli olan  ............................................... TL. ‘yi kuruluş  aşamasında belirteceğiniz hesaba yatırmayı ve/veya aşağıda belirttiğim menkul ve gayrimenkulu vermeyi  taahhüt ederim.</w:t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>Bilgilerinizi ve gereğinin yapılmasını saygı ile arz ederim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>Ad Soyad/İmz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ADRES: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Menkul – Gayrimenkul: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Gerekli Belgeler: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- Nüfus Cüzdan Sureti.</w:t>
      </w:r>
    </w:p>
    <w:p>
      <w:pPr>
        <w:pStyle w:val="Normal"/>
        <w:rPr>
          <w:lang w:val="tr-TR"/>
        </w:rPr>
      </w:pPr>
      <w:r>
        <w:rPr>
          <w:lang w:val="tr-TR"/>
        </w:rPr>
        <w:t>- İkametgah Belgesi.</w:t>
      </w:r>
    </w:p>
    <w:p>
      <w:pPr>
        <w:pStyle w:val="Normal"/>
        <w:rPr>
          <w:lang w:val="tr-TR"/>
        </w:rPr>
      </w:pPr>
      <w:r>
        <w:rPr>
          <w:lang w:val="tr-TR"/>
        </w:rPr>
        <w:t>- Savcılık Belgesi.</w:t>
      </w:r>
    </w:p>
    <w:p>
      <w:pPr>
        <w:pStyle w:val="Normal"/>
        <w:rPr>
          <w:lang w:val="tr-TR"/>
        </w:rPr>
      </w:pPr>
      <w:r>
        <w:rPr>
          <w:lang w:val="tr-TR"/>
        </w:rPr>
        <w:t>- 4 Adet Fotoğraf.</w:t>
      </w:r>
    </w:p>
    <w:p>
      <w:pPr>
        <w:pStyle w:val="Normal"/>
        <w:rPr>
          <w:lang w:val="tr-TR"/>
        </w:rPr>
      </w:pPr>
      <w:r>
        <w:rPr>
          <w:lang w:val="tr-TR"/>
        </w:rPr>
        <w:t>- Varsa çalıştıkları veya bağlı oldukları kurum ve kurıluşlardan alınacak hizmet belgesi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>Not :</w:t>
        <w:tab/>
      </w:r>
      <w:r>
        <w:rPr>
          <w:rFonts w:cs="Arial" w:ascii="Arial" w:hAnsi="Arial"/>
          <w:sz w:val="22"/>
          <w:lang w:val="fr-FR"/>
        </w:rPr>
        <w:t>1</w:t>
      </w:r>
      <w:r>
        <w:rPr>
          <w:rFonts w:cs="Arial" w:ascii="Arial" w:hAnsi="Arial"/>
          <w:b/>
          <w:sz w:val="22"/>
          <w:lang w:val="fr-FR"/>
        </w:rPr>
        <w:t xml:space="preserve">- </w:t>
      </w:r>
      <w:r>
        <w:rPr>
          <w:rFonts w:cs="Arial" w:ascii="Arial" w:hAnsi="Arial"/>
          <w:sz w:val="22"/>
          <w:lang w:val="fr-FR"/>
        </w:rPr>
        <w:t xml:space="preserve">Kurucu Üyelik için katılım bedeli  en az  500.000.000 TL. (Beşyüz Milyon)’ dir. </w:t>
      </w:r>
    </w:p>
    <w:p>
      <w:pPr>
        <w:pStyle w:val="Normal"/>
        <w:rPr/>
      </w:pPr>
      <w:r>
        <w:rPr>
          <w:lang w:val="fr-FR"/>
        </w:rPr>
        <w:tab/>
      </w:r>
      <w:r>
        <w:rPr>
          <w:rFonts w:cs="Arial" w:ascii="Arial" w:hAnsi="Arial"/>
          <w:sz w:val="22"/>
          <w:lang w:val="fr-FR"/>
        </w:rPr>
        <w:t>2- Lütfen çevrenize de iletiniz ve teşvik ed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12:00Z</dcterms:created>
  <dc:creator>Biray UZUNCAN</dc:creator>
  <dc:description/>
  <dc:language>en-US</dc:language>
  <cp:lastModifiedBy>ÇALIŞMA BAKANLIĞI</cp:lastModifiedBy>
  <cp:lastPrinted>2001-11-23T13:25:00Z</cp:lastPrinted>
  <dcterms:modified xsi:type="dcterms:W3CDTF">2001-12-21T17:50:00Z</dcterms:modified>
  <cp:revision>8</cp:revision>
  <dc:subject/>
  <dc:title>TRABZON İPEK YOLU EĞİTİM VAKFI KURULU KOORDİNATÖRLÜĞÜNE</dc:title>
</cp:coreProperties>
</file>