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365" w:hRule="atLeast"/>
        </w:trPr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sz w:val="48"/>
                <w:szCs w:val="48"/>
              </w:rPr>
              <w:t>Checklists</w:t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3"/>
        <w:gridCol w:w="2061"/>
        <w:gridCol w:w="2431"/>
      </w:tblGrid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C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316B1D"/>
                <w:sz w:val="27"/>
                <w:szCs w:val="27"/>
              </w:rPr>
            </w:pPr>
            <w:r>
              <w:rPr>
                <w:b/>
                <w:bCs/>
                <w:color w:val="316B1D"/>
                <w:sz w:val="27"/>
                <w:szCs w:val="27"/>
              </w:rPr>
              <w:t>Minimum First Aid Equipment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89144227" r:id="rId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hesive bandages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76368610" r:id="rId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auze Pads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90928044" r:id="rId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hesive tape</w:t>
            </w:r>
          </w:p>
        </w:tc>
        <w:tc>
          <w:tcPr>
            <w:tcW w:w="2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70170516" r:id="rId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ller bandages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82905984" r:id="rId1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utterfly bandages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93818978" r:id="rId1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astic Bandages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45040216" r:id="rId1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leskin</w:t>
            </w:r>
          </w:p>
        </w:tc>
        <w:tc>
          <w:tcPr>
            <w:tcW w:w="2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99920408" r:id="rId1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iangular bandages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84898758" r:id="rId1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edles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578980454" r:id="rId2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cissors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86093398" r:id="rId2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fety Pins</w:t>
            </w:r>
          </w:p>
        </w:tc>
        <w:tc>
          <w:tcPr>
            <w:tcW w:w="2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38677709" r:id="rId2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weezers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4415212" r:id="rId2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tibacterial soap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07464838" r:id="rId2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nburn cream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97255418" r:id="rId3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sprin</w:t>
            </w:r>
          </w:p>
        </w:tc>
        <w:tc>
          <w:tcPr>
            <w:tcW w:w="2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877012109" r:id="rId3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tacid tablets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49274971" r:id="rId3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al thermometer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21157619" r:id="rId3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ison Ivy lotion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922893280" r:id="rId3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ergency Money</w:t>
            </w:r>
          </w:p>
        </w:tc>
        <w:tc>
          <w:tcPr>
            <w:tcW w:w="2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470726642" r:id="rId4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ncil and Paper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C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316B1D"/>
                <w:sz w:val="27"/>
                <w:szCs w:val="27"/>
              </w:rPr>
            </w:pPr>
            <w:r>
              <w:rPr>
                <w:b/>
                <w:bCs/>
                <w:color w:val="316B1D"/>
                <w:sz w:val="27"/>
                <w:szCs w:val="27"/>
              </w:rPr>
              <w:t>Camping Checklist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C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Essential Equipment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54579891" r:id="rId4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uffel Bag/Pack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88263769" r:id="rId4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leeping Bag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997954194" r:id="rId4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ound pad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447821987" r:id="rId48"/>
              </w:objec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 (summer)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782300352" r:id="rId5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tra Clothing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538210967" r:id="rId5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ass A or B Uniform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77257696" r:id="rId5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st Aid Kit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87200906" r:id="rId56"/>
              </w:objec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Stocking cap (winter)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0263912" r:id="rId5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oots/Extra shoes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56165100" r:id="rId6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iletries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341073529" r:id="rId6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nbreakable mug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1708922" r:id="rId64"/>
              </w:objec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nsect Repellen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355976971" r:id="rId6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cket Knif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421897880" r:id="rId6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lashlight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375379011" r:id="rId7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ass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80827879" r:id="rId72"/>
              </w:object>
            </w:r>
            <w:r>
              <w:rPr>
                <w:b/>
                <w:bCs/>
                <w:sz w:val="20"/>
                <w:szCs w:val="20"/>
              </w:rPr>
              <w:t>Jacket (Fall-spring)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686567834" r:id="rId7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cout Book/pencil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50591576" r:id="rId7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nscreen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79702459" r:id="rId78"/>
              </w:objec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Raingear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032272519" r:id="rId80"/>
              </w:objec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Canteen or water bottle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C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Optional Equipment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09999006" r:id="rId8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wim trunks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760458560" r:id="rId8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nglasses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686904536" r:id="rId8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p Balm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837959512" r:id="rId88"/>
              </w:objec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Folding camp stool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322973254" r:id="rId9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mera and film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827314545" r:id="rId9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king stick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389949823" r:id="rId9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ass C uniform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023164808" r:id="rId9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Pillow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398424784" r:id="rId9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uct Tap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682113597" r:id="rId10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achute cord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964806403" r:id="rId10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wing kit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195511730" r:id="rId10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lti-purpose too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C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316B1D"/>
                <w:sz w:val="27"/>
                <w:szCs w:val="27"/>
              </w:rPr>
            </w:pPr>
            <w:r>
              <w:rPr>
                <w:b/>
                <w:bCs/>
                <w:color w:val="316B1D"/>
                <w:sz w:val="27"/>
                <w:szCs w:val="27"/>
              </w:rPr>
              <w:t>Hiking Checklist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C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Essential Equipment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356312648" r:id="rId10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ypack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869386598" r:id="rId10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ater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721991757" r:id="rId11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od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339362291" r:id="rId11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p and Compass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964869882" r:id="rId11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tra Clothing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252078202" r:id="rId11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e starter/matches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191781826" r:id="rId11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st Aid Kit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081175790" r:id="rId12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lashlight/headlamp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104384774" r:id="rId12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nscreen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985901273" r:id="rId12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nglasses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028210531" r:id="rId12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ling device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960222436" r:id="rId12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ingear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551545751" r:id="rId13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cket Knif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140979996" r:id="rId13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ilet Paper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914317878" r:id="rId13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st Aid Booklet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021527267" r:id="rId13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histle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C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Optional Equipment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484341750" r:id="rId13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ater purifier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24541427" r:id="rId14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sect repellent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864919961" r:id="rId14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p Balm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58997371" r:id="rId14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161079640" r:id="rId14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mera and film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542526842" r:id="rId14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king stick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196488917" r:id="rId15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noculars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D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385539620" r:id="rId15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per and Penc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2:18:00Z</dcterms:created>
  <dc:creator>Bob</dc:creator>
  <dc:description/>
  <dc:language>en-US</dc:language>
  <cp:lastModifiedBy>Bob</cp:lastModifiedBy>
  <dcterms:modified xsi:type="dcterms:W3CDTF">2001-03-24T02:18:00Z</dcterms:modified>
  <cp:revision>2</cp:revision>
  <dc:subject/>
  <dc:title>Checklists: First Aid, Camping, Hiking</dc:title>
</cp:coreProperties>
</file>