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Boy Scouts of America Troop 6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Scout Oath or Promis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Web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n my honor I will do my best</w:t>
        <w:br/>
        <w:t>To do my duty to God and my country</w:t>
        <w:br/>
        <w:t>and to obey the Scout Law;</w:t>
        <w:br/>
        <w:t>To help other people at all times;</w:t>
        <w:br/>
        <w:t>To keep myself physically strong,</w:t>
        <w:br/>
        <w:t>mentally awake, and morally straight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3:51:00Z</dcterms:created>
  <dc:creator>Kevin French</dc:creator>
  <dc:description/>
  <cp:keywords/>
  <dc:language>en-US</dc:language>
  <cp:lastModifiedBy>Kevin French</cp:lastModifiedBy>
  <dcterms:modified xsi:type="dcterms:W3CDTF">2006-02-12T03:55:00Z</dcterms:modified>
  <cp:revision>1</cp:revision>
  <dc:subject/>
  <dc:title>Boy Scouts of America Troop 65</dc:title>
</cp:coreProperties>
</file>