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Troop 65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SHAWNEE SKI TRIP 2005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March 4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 xml:space="preserve"> – 6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 xml:space="preserve"> 2005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43600" cy="6629400"/>
            <wp:effectExtent l="0" t="0" r="0" b="0"/>
            <wp:wrapNone/>
            <wp:docPr id="1" name="62175293307_0_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75293307_0_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508500" cy="341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  <w:gridCol w:w="1476"/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Scouts Attendi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Adults &amp; Ot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arcus B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Dylan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Dylan C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Sebastian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Philip C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Diego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Chris F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. C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Kevin F.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. F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Paul F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.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Alex K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s. Morre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Louie M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. Rodri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Omar R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iss Staple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James T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Mr.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Dylan 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Joey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69.1pt;mso-wrap-distance-left:9pt;mso-wrap-distance-right:9pt;mso-wrap-distance-top:0pt;mso-wrap-distance-bottom:0pt;margin-top: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  <w:gridCol w:w="1476"/>
                        <w:gridCol w:w="2777"/>
                      </w:tblGrid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couts Attending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Adults &amp; Ot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arcus B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Dylan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Dylan C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Sebastian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Philip C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Diego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hris F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. C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Kevin F. 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. F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Paul F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.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Alex K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s. Morre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Louie M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. Rodri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Omar R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iss Staple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James T.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Mr.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Dylan 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Joey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3544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05:00Z</dcterms:created>
  <dc:creator>French</dc:creator>
  <dc:description/>
  <cp:keywords/>
  <dc:language>en-US</dc:language>
  <cp:lastModifiedBy>French</cp:lastModifiedBy>
  <dcterms:modified xsi:type="dcterms:W3CDTF">2005-03-16T05:54:00Z</dcterms:modified>
  <cp:revision>2</cp:revision>
  <dc:subject/>
  <dc:title>Troop 65</dc:title>
</cp:coreProperties>
</file>