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oop 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Winterburg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15570</wp:posOffset>
            </wp:positionV>
            <wp:extent cx="5646420" cy="4914900"/>
            <wp:effectExtent l="0" t="0" r="0" b="0"/>
            <wp:wrapNone/>
            <wp:docPr id="1" name="68156508207_0_A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156508207_0_AL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Scouts Attending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Scouters Attending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Marcus 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Mr. French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Kevin F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Mr. Whi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Paul F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Alex K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Louie 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James 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Dylan W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4267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1:54:00Z</dcterms:created>
  <dc:creator>French</dc:creator>
  <dc:description/>
  <cp:keywords/>
  <dc:language>en-US</dc:language>
  <cp:lastModifiedBy>French</cp:lastModifiedBy>
  <dcterms:modified xsi:type="dcterms:W3CDTF">2005-02-20T22:47:00Z</dcterms:modified>
  <cp:revision>1</cp:revision>
  <dc:subject/>
  <dc:title>Troop 65</dc:title>
</cp:coreProperties>
</file>