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istory of the Marshmallow</w:t>
      </w:r>
    </w:p>
    <w:p>
      <w:pPr>
        <w:pStyle w:val="Normal"/>
        <w:rPr>
          <w:b/>
          <w:b/>
          <w:sz w:val="36"/>
        </w:rPr>
      </w:pPr>
      <w:r>
        <w:rPr>
          <w:b/>
          <w:sz w:val="36"/>
        </w:rPr>
      </w:r>
    </w:p>
    <w:p>
      <w:pPr>
        <w:pStyle w:val="Normal"/>
        <w:rPr/>
      </w:pPr>
      <w:r>
        <w:rPr/>
        <w:t>Who would like to take a guess as to how old the marshmallow is?  50 years? 100 years?  Maybe 200 years?  Would you believe before Columbus discovered America?  Would you believe before the birth of Christ?  Well, would you believe 4000 years?  That's right 4000 years, 2000 years before the birth of Christ.</w:t>
      </w:r>
    </w:p>
    <w:p>
      <w:pPr>
        <w:pStyle w:val="Normal"/>
        <w:rPr/>
      </w:pPr>
      <w:r>
        <w:rPr/>
      </w:r>
    </w:p>
    <w:p>
      <w:pPr>
        <w:pStyle w:val="Normal"/>
        <w:rPr/>
      </w:pPr>
      <w:r>
        <w:rPr/>
        <w:t xml:space="preserve">Marshmallows date back to ancient Egypt. Some historians claim marshmallows got their name when pharaohs discovered that by squeezing the mallow plant (Athaea officinalis) which grows wild in marshes, a sweet, sticky substance surfaced.  Honey was flavored with the extract.  The delicacy was so special, it was reserved for gods and royalty only. </w:t>
      </w:r>
    </w:p>
    <w:p>
      <w:pPr>
        <w:pStyle w:val="Normal"/>
        <w:rPr/>
      </w:pPr>
      <w:r>
        <w:rPr/>
      </w:r>
    </w:p>
    <w:p>
      <w:pPr>
        <w:pStyle w:val="Normal"/>
        <w:rPr/>
      </w:pPr>
      <w:r>
        <w:rPr/>
        <w:t xml:space="preserve">Marshmallows were introduced in France in the mid-1800s, where owners of small candy stores made them by sweetening, whipping and molding gummy sap from the mallow root.  Doctors extracted juice from the marsh mallow plant's roots and cooked it with egg whites and sugar, then whipped the mixture into a foamy meringue that later hardened, creating a medicinal candy.  It was used to soothe children's sore throats, as a cough suppressant, and it helps heal minor abrasions like cuts, scrapes and burns. </w:t>
      </w:r>
    </w:p>
    <w:p>
      <w:pPr>
        <w:pStyle w:val="Normal"/>
        <w:rPr/>
      </w:pPr>
      <w:r>
        <w:rPr/>
      </w:r>
    </w:p>
    <w:p>
      <w:pPr>
        <w:pStyle w:val="Normal"/>
        <w:rPr/>
      </w:pPr>
      <w:r>
        <w:rPr/>
        <w:t>Consumers liked the marshmallow's unique texture and taste so much that candy makers couldn't keep up with the high demand.  The candy makers needed to find a new, faster way of making marshmallows. As a result, the "starch mogul" system was developed in the late 1800s.  This system allowed marshmallows to be made in 24 to 48 hours.</w:t>
      </w:r>
    </w:p>
    <w:p>
      <w:pPr>
        <w:pStyle w:val="Normal"/>
        <w:rPr/>
      </w:pPr>
      <w:r>
        <w:rPr/>
      </w:r>
    </w:p>
    <w:p>
      <w:pPr>
        <w:pStyle w:val="Normal"/>
        <w:rPr/>
      </w:pPr>
      <w:r>
        <w:rPr/>
        <w:t xml:space="preserve">Rather than making marshmallows by hand, the new system let candy makers create marshmallows in molds made of corn starch (like jelly beans, gummies and candy corn are made today). At about the same time, mallow root was replaced by gelatin, providing marshmallows with their "stable" form. Today's marshmallows don't actually include any mallow; they are a delicious combination of corn syrup, corn starch, sugar, and gelatin (which can also be traced back to ancient Egypt 2000 BC). </w:t>
      </w:r>
    </w:p>
    <w:p>
      <w:pPr>
        <w:pStyle w:val="Normal"/>
        <w:rPr/>
      </w:pPr>
      <w:r>
        <w:rPr/>
      </w:r>
    </w:p>
    <w:p>
      <w:pPr>
        <w:pStyle w:val="Normal"/>
        <w:rPr/>
      </w:pPr>
      <w:r>
        <w:rPr/>
        <w:t xml:space="preserve">In 1948, Alex Doumak, a marshmallow manufacturer, began experimenting with different methods of marshmallow making. Doumak was looking for ways to speed up production and discovered the "extrusion process", which revolutionized marshmallow production. Now marshmallows could be made by piping the fluffy mixture through long tubes and cutting its tubular shape into equal pieces. </w:t>
      </w:r>
    </w:p>
    <w:p>
      <w:pPr>
        <w:pStyle w:val="Normal"/>
        <w:rPr/>
      </w:pPr>
      <w:r>
        <w:rPr/>
      </w:r>
    </w:p>
    <w:p>
      <w:pPr>
        <w:pStyle w:val="Normal"/>
        <w:rPr/>
      </w:pPr>
      <w:r>
        <w:rPr/>
        <w:t xml:space="preserve">In the early 1950's the "jet-puffed" process was developed.  This process characterizes the special manufacturing process that infuses air into the marshmallow </w:t>
        <w:softHyphen/>
        <w:t xml:space="preserve"> giving it a lighter, fluffier texture.</w:t>
      </w:r>
    </w:p>
    <w:p>
      <w:pPr>
        <w:pStyle w:val="Normal"/>
        <w:rPr/>
      </w:pPr>
      <w:r>
        <w:rPr/>
      </w:r>
    </w:p>
    <w:p>
      <w:pPr>
        <w:pStyle w:val="Normal"/>
        <w:rPr/>
      </w:pPr>
      <w:r>
        <w:rPr/>
        <w:t>Today, extruded marshmallows can be cooked, cooled, formed, bagged, and packed in just 60 minutes.</w:t>
      </w:r>
    </w:p>
    <w:p>
      <w:pPr>
        <w:pStyle w:val="Normal"/>
        <w:rPr/>
      </w:pPr>
      <w:r>
        <w:rPr/>
      </w:r>
    </w:p>
    <w:p>
      <w:pPr>
        <w:pStyle w:val="Normal"/>
        <w:rPr/>
      </w:pPr>
      <w:r>
        <w:rPr/>
        <w:t>While marshmallows are available around the world, they have been most popular with Americans, who purchase more than 95 million pounds annua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16:00Z</dcterms:created>
  <dc:creator>a0130761</dc:creator>
  <dc:description/>
  <dc:language>en-US</dc:language>
  <cp:lastModifiedBy>a0130761</cp:lastModifiedBy>
  <dcterms:modified xsi:type="dcterms:W3CDTF">2000-04-24T13:34:00Z</dcterms:modified>
  <cp:revision>2</cp:revision>
  <dc:subject/>
  <dc:title>History of the Marshmallow</dc:title>
</cp:coreProperties>
</file>