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sz w:val="72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50.35pt" filled="f" o:ole="">
            <v:imagedata r:id="rId3" o:title=""/>
          </v:shape>
          <o:OLEObject Type="Embed" ProgID="" ShapeID="ole_rId2" DrawAspect="Content" ObjectID="_1000447322" r:id="rId2"/>
        </w:object>
      </w:r>
      <w:r>
        <w:rPr>
          <w:sz w:val="72"/>
        </w:rPr>
        <w:t xml:space="preserve">           </w:t>
      </w:r>
      <w:r>
        <w:rPr>
          <w:b/>
          <w:sz w:val="72"/>
        </w:rPr>
        <w:t>FAMILY LIF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rit Badge Requireme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Prepare an outline and discuss with your merit badge counselor what a family is and how the actions of one member can affect othe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List 10 reasons why you are important to your family.  Review these points with your parents or guardians and with your merit badge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repare a list of your regular home duties or chores (at least five) and do them for 90 days.  Keep a record of how often you do each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With the approval of your parents/guardians and your merit badge counselor, decide on and carry out a project that you would do around the house that would benefit the family.  Submit a report to your merit badge counselor outlining how the project benefited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Plan and carry out a project that involves the participation of your family.  After carrying out the project, discuss the following with your merit badge counselor:</w:t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The objective or goal of the project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How individual members of your family participated</w:t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 xml:space="preserve"> The results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Do the following: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Discuss with your merit badge counselor how to plan and carry out a family council.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After this discussion, plan and carry out a family council to include the following subjects:</w:t>
      </w:r>
    </w:p>
    <w:p>
      <w:pPr>
        <w:pStyle w:val="Normal"/>
        <w:rPr/>
      </w:pPr>
      <w:r>
        <w:rPr/>
        <w:tab/>
        <w:tab/>
      </w:r>
      <w:r>
        <w:rPr>
          <w:b/>
        </w:rPr>
        <w:t>1)</w:t>
      </w:r>
      <w:r>
        <w:rPr/>
        <w:t xml:space="preserve"> How to avoid the use of drugs and drug abuse</w:t>
      </w:r>
    </w:p>
    <w:p>
      <w:pPr>
        <w:pStyle w:val="Normal"/>
        <w:rPr/>
      </w:pPr>
      <w:r>
        <w:rPr/>
        <w:tab/>
        <w:tab/>
      </w:r>
      <w:r>
        <w:rPr>
          <w:b/>
        </w:rPr>
        <w:t>2)</w:t>
      </w:r>
      <w:r>
        <w:rPr/>
        <w:t xml:space="preserve"> Understanding the growing-up process, how the body changes, and making responsible decisions dealing with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sex</w:t>
      </w:r>
    </w:p>
    <w:p>
      <w:pPr>
        <w:pStyle w:val="Normal"/>
        <w:rPr/>
      </w:pPr>
      <w:r>
        <w:rPr/>
        <w:tab/>
        <w:tab/>
      </w:r>
      <w:r>
        <w:rPr>
          <w:b/>
        </w:rPr>
        <w:t>3)</w:t>
      </w:r>
      <w:r>
        <w:rPr/>
        <w:t xml:space="preserve"> Personal and family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iCs/>
          <w:sz w:val="16"/>
        </w:rPr>
        <w:t>Worksheet Created by: Rob Greenland – 245 East 925 South – Layton, Utah 84041 – robgreenland@jun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Family? 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How can the actions of one member affect other members?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Requiremen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0 Reasons I am important to my family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)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)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I have reviewed these with my parents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__ I have reviewed these with my merit badge counsel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ment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Prepare a list of your regular home duties or chores (at least five) and do them for 90 days.  Keep a record of how often you do each of the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Use the following sheet to help you with this requirement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object w:dxaOrig="10378" w:dyaOrig="13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85pt;height:661.7pt" filled="f" o:ole="">
            <v:imagedata r:id="rId5" o:title=""/>
          </v:shape>
          <o:OLEObject Type="Embed" ProgID="Excel.Sheet.12" ShapeID="ole_rId4" DrawAspect="Content" ObjectID="_1744232493" r:id="rId4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Requirement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ith the approval of your parents/guardians and your merit badge counselor, decide on and carry out a project that you would do around the house that would benefit the family.  Submit a report to your merit badge counselor outlining how the project benefited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ject, around the house, that will benefit my family is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y project benefited the family: 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Requirement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an and carry out a project that involves the participation of you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ject that includes family participation is: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/goal of the project is: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family members that participated wa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project were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</w:rPr>
        <w:t>R</w:t>
      </w:r>
      <w:r>
        <w:rPr>
          <w:b/>
          <w:sz w:val="24"/>
        </w:rPr>
        <w:t>equireme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scuss with your merit badge counselor how to plan and carry out a famil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I discussed with my counselor about how to plan and carry out a family council were: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family council we discussed “How to avoid the use of drugs and drug abuse”. Here are some of the ideas and thoughts: 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During family council, we discussed the growing-up process, how the body changes, and making responsible decisions dealing with </w:t>
      </w:r>
    </w:p>
    <w:p>
      <w:pPr>
        <w:pStyle w:val="Normal"/>
        <w:rPr/>
      </w:pPr>
      <w:r>
        <w:rPr/>
        <w:t xml:space="preserve">     </w:t>
      </w:r>
      <w:r>
        <w:rPr/>
        <w:t>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family council, we discussed our family finances.  I learned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This requirement may not be required by your merit badge counselor   Contact your merit badge counselor for instruction on this topic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21:11:00Z</dcterms:created>
  <dc:creator>Rob Greenland</dc:creator>
  <dc:description>robgreenland@juno.com</dc:description>
  <dc:language>en-US</dc:language>
  <cp:lastModifiedBy>Rob Greenland</cp:lastModifiedBy>
  <cp:lastPrinted>1997-02-06T07:53:00Z</cp:lastPrinted>
  <dcterms:modified xsi:type="dcterms:W3CDTF">2000-12-06T22:48:00Z</dcterms:modified>
  <cp:revision>15</cp:revision>
  <dc:subject>Merit Badge Worksheet</dc:subject>
  <dc:title>Family Life</dc:title>
</cp:coreProperties>
</file>