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</wp:posOffset>
                  </wp:positionH>
                  <wp:positionV relativeFrom="page">
                    <wp:posOffset>822960</wp:posOffset>
                  </wp:positionV>
                  <wp:extent cx="1097280" cy="932815"/>
                  <wp:effectExtent l="0" t="0" r="0" b="0"/>
                  <wp:wrapTopAndBottom/>
                  <wp:docPr id="1" name="trAll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ll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194310</wp:posOffset>
                  </wp:positionV>
                  <wp:extent cx="1097280" cy="932815"/>
                  <wp:effectExtent l="0" t="0" r="0" b="0"/>
                  <wp:wrapTopAndBottom/>
                  <wp:docPr id="2" name="Trani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ni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74320</wp:posOffset>
                  </wp:positionV>
                  <wp:extent cx="1097280" cy="932815"/>
                  <wp:effectExtent l="0" t="0" r="0" b="0"/>
                  <wp:wrapTopAndBottom/>
                  <wp:docPr id="3" name="Tra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a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l in the Fami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round the World</w:t>
            </w:r>
          </w:p>
        </w:tc>
      </w:tr>
      <w:tr>
        <w:trPr>
          <w:trHeight w:val="467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rt to We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Brownie Girl Scouts </w:t>
              <w:br/>
              <w:t>Around the Wor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rownie Girl Scouts</w:t>
              <w:br/>
              <w:t>Through the Yea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53670</wp:posOffset>
            </wp:positionV>
            <wp:extent cx="1097280" cy="956945"/>
            <wp:effectExtent l="0" t="0" r="0" b="0"/>
            <wp:wrapTopAndBottom/>
            <wp:docPr id="4" name="Trar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rt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5960</wp:posOffset>
            </wp:positionH>
            <wp:positionV relativeFrom="paragraph">
              <wp:posOffset>153670</wp:posOffset>
            </wp:positionV>
            <wp:extent cx="1097280" cy="932815"/>
            <wp:effectExtent l="0" t="0" r="0" b="0"/>
            <wp:wrapTopAndBottom/>
            <wp:docPr id="5" name="trbrownie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brownieworl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1097280" cy="932815"/>
            <wp:effectExtent l="0" t="0" r="0" b="0"/>
            <wp:wrapTopAndBottom/>
            <wp:docPr id="6" name="trbrowniey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brownieyea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68605</wp:posOffset>
                  </wp:positionV>
                  <wp:extent cx="1097280" cy="932815"/>
                  <wp:effectExtent l="0" t="0" r="0" b="0"/>
                  <wp:wrapTopAndBottom/>
                  <wp:docPr id="7" name="Trbuil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buil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65960</wp:posOffset>
                  </wp:positionH>
                  <wp:positionV relativeFrom="page">
                    <wp:posOffset>3657600</wp:posOffset>
                  </wp:positionV>
                  <wp:extent cx="1097280" cy="932815"/>
                  <wp:effectExtent l="0" t="0" r="0" b="0"/>
                  <wp:wrapTopAndBottom/>
                  <wp:docPr id="8" name="Trcare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rcare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886200</wp:posOffset>
                  </wp:positionH>
                  <wp:positionV relativeFrom="page">
                    <wp:posOffset>3657600</wp:posOffset>
                  </wp:positionV>
                  <wp:extent cx="1097280" cy="932815"/>
                  <wp:effectExtent l="0" t="0" r="0" b="0"/>
                  <wp:wrapTopAndBottom/>
                  <wp:docPr id="9" name="Trca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ca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ilding A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re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ring and Sh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10" name="Trcit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rcit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189230</wp:posOffset>
                  </wp:positionV>
                  <wp:extent cx="1097280" cy="932815"/>
                  <wp:effectExtent l="0" t="0" r="0" b="0"/>
                  <wp:wrapTopAndBottom/>
                  <wp:docPr id="11" name="Trco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co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92735</wp:posOffset>
                  </wp:positionV>
                  <wp:extent cx="1097280" cy="932815"/>
                  <wp:effectExtent l="0" t="0" r="0" b="0"/>
                  <wp:wrapTopAndBottom/>
                  <wp:docPr id="12" name="trcompu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compu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itizen Near and F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lors and Shap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Sm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13360</wp:posOffset>
                  </wp:positionV>
                  <wp:extent cx="1097280" cy="932815"/>
                  <wp:effectExtent l="0" t="0" r="0" b="0"/>
                  <wp:wrapTopAndBottom/>
                  <wp:docPr id="13" name="Trcook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cook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304800</wp:posOffset>
                  </wp:positionV>
                  <wp:extent cx="1097280" cy="932815"/>
                  <wp:effectExtent l="0" t="0" r="0" b="0"/>
                  <wp:wrapTopAndBottom/>
                  <wp:docPr id="14" name="Trcrea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rcrea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92735</wp:posOffset>
                  </wp:positionV>
                  <wp:extent cx="1097280" cy="1005840"/>
                  <wp:effectExtent l="0" t="0" r="0" b="0"/>
                  <wp:wrapTopAndBottom/>
                  <wp:docPr id="15" name="Trdan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rdan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okies Cou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reative Compos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ancerc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71780</wp:posOffset>
                  </wp:positionV>
                  <wp:extent cx="1097280" cy="934720"/>
                  <wp:effectExtent l="0" t="0" r="0" b="0"/>
                  <wp:wrapTopAndBottom/>
                  <wp:docPr id="16" name="Treart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reart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285750</wp:posOffset>
                  </wp:positionV>
                  <wp:extent cx="1097280" cy="932815"/>
                  <wp:effectExtent l="0" t="0" r="0" b="0"/>
                  <wp:wrapTopAndBottom/>
                  <wp:docPr id="17" name="Treart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reart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85115</wp:posOffset>
                  </wp:positionV>
                  <wp:extent cx="1097280" cy="932815"/>
                  <wp:effectExtent l="0" t="0" r="0" b="0"/>
                  <wp:wrapTopAndBottom/>
                  <wp:docPr id="18" name="Treat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reat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arth and Sk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arth is Our Ho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at Right, Stay Healt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94310</wp:posOffset>
                  </wp:positionV>
                  <wp:extent cx="1097280" cy="932815"/>
                  <wp:effectExtent l="0" t="0" r="0" b="0"/>
                  <wp:wrapTopAndBottom/>
                  <wp:docPr id="19" name="Trgirl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rgirl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4310</wp:posOffset>
                  </wp:positionV>
                  <wp:extent cx="1097280" cy="932815"/>
                  <wp:effectExtent l="0" t="0" r="0" b="0"/>
                  <wp:wrapTopAndBottom/>
                  <wp:docPr id="20" name="Trecoe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recoe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94310</wp:posOffset>
                  </wp:positionV>
                  <wp:extent cx="1097280" cy="932815"/>
                  <wp:effectExtent l="0" t="0" r="0" b="0"/>
                  <wp:wrapTopAndBottom/>
                  <wp:docPr id="21" name="trfrie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rfrie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co-Explor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riends are Fu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irl Scout W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22" name="Trgirl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girl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23" name="trhealt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healt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irlSpor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ealthy Habi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er Sto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4760</wp:posOffset>
            </wp:positionH>
            <wp:positionV relativeFrom="paragraph">
              <wp:posOffset>55245</wp:posOffset>
            </wp:positionV>
            <wp:extent cx="1097280" cy="932815"/>
            <wp:effectExtent l="0" t="0" r="0" b="0"/>
            <wp:wrapTopAndBottom/>
            <wp:docPr id="24" name="Trher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herst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1295</wp:posOffset>
                  </wp:positionV>
                  <wp:extent cx="1097280" cy="946785"/>
                  <wp:effectExtent l="0" t="0" r="0" b="0"/>
                  <wp:wrapTopAndBottom/>
                  <wp:docPr id="25" name="trletspret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rletspret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26" name="Trlis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rlis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bbi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t’s Prete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stening to the Pa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55245</wp:posOffset>
            </wp:positionV>
            <wp:extent cx="1097280" cy="932815"/>
            <wp:effectExtent l="0" t="0" r="0" b="0"/>
            <wp:wrapTopAndBottom/>
            <wp:docPr id="27" name="Trhob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rhobbi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7325</wp:posOffset>
                  </wp:positionV>
                  <wp:extent cx="1097280" cy="932815"/>
                  <wp:effectExtent l="0" t="0" r="0" b="0"/>
                  <wp:wrapTopAndBottom/>
                  <wp:docPr id="28" name="Trmake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rmake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87325</wp:posOffset>
                  </wp:positionV>
                  <wp:extent cx="1097280" cy="932815"/>
                  <wp:effectExtent l="0" t="0" r="0" b="0"/>
                  <wp:wrapTopAndBottom/>
                  <wp:docPr id="29" name="Trma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rma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87325</wp:posOffset>
                  </wp:positionV>
                  <wp:extent cx="1097280" cy="932815"/>
                  <wp:effectExtent l="0" t="0" r="0" b="0"/>
                  <wp:wrapTopAndBottom/>
                  <wp:docPr id="30" name="Trm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rm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ke It, Eat I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king Musi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nn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31" name="Trmathf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rmathf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38125</wp:posOffset>
                  </wp:positionV>
                  <wp:extent cx="1097280" cy="932815"/>
                  <wp:effectExtent l="0" t="0" r="0" b="0"/>
                  <wp:wrapTopAndBottom/>
                  <wp:docPr id="32" name="Trmean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rmean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33" name="Trmov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rmov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th Fu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e and My Shado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ov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92735</wp:posOffset>
                  </wp:positionV>
                  <wp:extent cx="1097280" cy="932815"/>
                  <wp:effectExtent l="0" t="0" r="0" b="0"/>
                  <wp:wrapTopAndBottom/>
                  <wp:docPr id="34" name="Trout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rout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y Bod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umbers and Shap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utdoor Adventur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109855</wp:posOffset>
            </wp:positionV>
            <wp:extent cx="1097280" cy="932815"/>
            <wp:effectExtent l="0" t="0" r="0" b="0"/>
            <wp:wrapTopAndBottom/>
            <wp:docPr id="35" name="Trmy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rmybody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46685</wp:posOffset>
            </wp:positionV>
            <wp:extent cx="1097280" cy="932815"/>
            <wp:effectExtent l="0" t="0" r="0" b="0"/>
            <wp:wrapTopAndBottom/>
            <wp:docPr id="36" name="Trnu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rnumber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5585</wp:posOffset>
                  </wp:positionV>
                  <wp:extent cx="1097280" cy="932815"/>
                  <wp:effectExtent l="0" t="0" r="0" b="0"/>
                  <wp:wrapTopAndBottom/>
                  <wp:docPr id="37" name="trpen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rpen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235585</wp:posOffset>
                  </wp:positionV>
                  <wp:extent cx="1097280" cy="932815"/>
                  <wp:effectExtent l="0" t="0" r="0" b="0"/>
                  <wp:wrapTopAndBottom/>
                  <wp:docPr id="38" name="trpeopleta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rpeopleta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35585</wp:posOffset>
                  </wp:positionV>
                  <wp:extent cx="1097280" cy="932815"/>
                  <wp:effectExtent l="0" t="0" r="0" b="0"/>
                  <wp:wrapTopAndBottom/>
                  <wp:docPr id="39" name="Trpeo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rpeo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enny Pow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eople are Talk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eople of the Worl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299210</wp:posOffset>
                  </wp:positionV>
                  <wp:extent cx="1097280" cy="932815"/>
                  <wp:effectExtent l="0" t="0" r="0" b="0"/>
                  <wp:wrapTopAndBottom/>
                  <wp:docPr id="40" name="Trpoin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rpoin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299210</wp:posOffset>
                  </wp:positionV>
                  <wp:extent cx="1097280" cy="932815"/>
                  <wp:effectExtent l="0" t="0" r="0" b="0"/>
                  <wp:wrapTopAndBottom/>
                  <wp:docPr id="41" name="Trplay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rplay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n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laying Around the Wor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oint, Click, G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</wp:posOffset>
            </wp:positionH>
            <wp:positionV relativeFrom="paragraph">
              <wp:posOffset>130810</wp:posOffset>
            </wp:positionV>
            <wp:extent cx="1097280" cy="932815"/>
            <wp:effectExtent l="0" t="0" r="0" b="0"/>
            <wp:wrapTopAndBottom/>
            <wp:docPr id="42" name="Trpla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rplant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43" name="Trpupp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rpupp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55905</wp:posOffset>
                  </wp:positionV>
                  <wp:extent cx="1097280" cy="932815"/>
                  <wp:effectExtent l="0" t="0" r="0" b="0"/>
                  <wp:wrapTopAndBottom/>
                  <wp:docPr id="44" name="Trread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rread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55905</wp:posOffset>
                  </wp:positionV>
                  <wp:extent cx="1097280" cy="932815"/>
                  <wp:effectExtent l="0" t="0" r="0" b="0"/>
                  <wp:wrapTopAndBottom/>
                  <wp:docPr id="45" name="Trsafe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rsafe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uppets, Plays and Dol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ady, Set, Go Camp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afety Se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1097280" cy="981075"/>
                  <wp:effectExtent l="0" t="0" r="0" b="0"/>
                  <wp:wrapTopAndBottom/>
                  <wp:docPr id="46" name="Trscia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rscia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98755</wp:posOffset>
                  </wp:positionV>
                  <wp:extent cx="1097280" cy="1012825"/>
                  <wp:effectExtent l="0" t="0" r="0" b="0"/>
                  <wp:wrapTopAndBottom/>
                  <wp:docPr id="47" name="Trscie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rscie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98755</wp:posOffset>
                  </wp:positionV>
                  <wp:extent cx="1097280" cy="932815"/>
                  <wp:effectExtent l="0" t="0" r="0" b="0"/>
                  <wp:wrapTopAndBottom/>
                  <wp:docPr id="48" name="Trsen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rsen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cience in Ac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cience Wond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en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12725</wp:posOffset>
                  </wp:positionV>
                  <wp:extent cx="1097280" cy="932815"/>
                  <wp:effectExtent l="0" t="0" r="0" b="0"/>
                  <wp:wrapTopAndBottom/>
                  <wp:docPr id="49" name="Trsou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rsou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12725</wp:posOffset>
                  </wp:positionV>
                  <wp:extent cx="1097280" cy="932815"/>
                  <wp:effectExtent l="0" t="0" r="0" b="0"/>
                  <wp:wrapTopAndBottom/>
                  <wp:docPr id="50" name="Trspac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rspac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12725</wp:posOffset>
                  </wp:positionV>
                  <wp:extent cx="1097280" cy="932815"/>
                  <wp:effectExtent l="0" t="0" r="0" b="0"/>
                  <wp:wrapTopAndBottom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mart Cooki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unds of Musi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ace Explo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55905</wp:posOffset>
                  </wp:positionV>
                  <wp:extent cx="1081405" cy="932815"/>
                  <wp:effectExtent l="0" t="0" r="0" b="0"/>
                  <wp:wrapTopAndBottom/>
                  <wp:docPr id="52" name="Trs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rs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38125</wp:posOffset>
                  </wp:positionV>
                  <wp:extent cx="1097280" cy="932815"/>
                  <wp:effectExtent l="0" t="0" r="0" b="0"/>
                  <wp:wrapTopAndBottom/>
                  <wp:docPr id="53" name="trtrav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rtrav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ports and Games</w:t>
            </w: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33045</wp:posOffset>
                  </wp:positionV>
                  <wp:extent cx="1097280" cy="952500"/>
                  <wp:effectExtent l="0" t="0" r="0" b="0"/>
                  <wp:wrapTopAndBottom/>
                  <wp:docPr id="54" name="trSti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rSti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titch it Togeth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avel Righ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1300</wp:posOffset>
                  </wp:positionV>
                  <wp:extent cx="1097280" cy="932815"/>
                  <wp:effectExtent l="0" t="0" r="0" b="0"/>
                  <wp:wrapTopAndBottom/>
                  <wp:docPr id="55" name="Trwat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rwat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22885</wp:posOffset>
                  </wp:positionV>
                  <wp:extent cx="1097280" cy="932815"/>
                  <wp:effectExtent l="0" t="0" r="0" b="0"/>
                  <wp:wrapTopAndBottom/>
                  <wp:docPr id="56" name="Trwat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rwat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274955</wp:posOffset>
                  </wp:positionV>
                  <wp:extent cx="1097280" cy="932815"/>
                  <wp:effectExtent l="0" t="0" r="0" b="0"/>
                  <wp:wrapTopAndBottom/>
                  <wp:docPr id="57" name="Trwav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rwav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atching Wildlif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ater Everywhe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ave the Fl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58" name="Trwork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rwork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1295</wp:posOffset>
                  </wp:positionV>
                  <wp:extent cx="1097280" cy="932815"/>
                  <wp:effectExtent l="0" t="0" r="0" b="0"/>
                  <wp:wrapTopAndBottom/>
                  <wp:docPr id="59" name="Trwrit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rwrit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rking It Ou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rite Awa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19:00Z</dcterms:created>
  <dc:creator>Susan Foster</dc:creator>
  <dc:description/>
  <dc:language>en-US</dc:language>
  <cp:lastModifiedBy>Susan Foster</cp:lastModifiedBy>
  <cp:lastPrinted>2004-07-29T10:56:00Z</cp:lastPrinted>
  <dcterms:modified xsi:type="dcterms:W3CDTF">2004-09-13T23:21:00Z</dcterms:modified>
  <cp:revision>3</cp:revision>
  <dc:subject/>
  <dc:title>All in the Family</dc:title>
</cp:coreProperties>
</file>