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NOTICE OF ANNUAL GENERAL MEETIN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OTICE IS HEREBY GIVEN that the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Annual General Meeting for the Tropical Blades Ice Skating Club will be held on 22 June 2002 (Saturday) at 5pm at the NUS EA-06-06, to pass the following motions: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cial Account for the year 200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ual Report of the executive committee 2001/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Election of the office bearers for the year 2002/03 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 Presiden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y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asurer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ommittee member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tion of 2 internal auditor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order of the Committe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opical Blades Ice Skating Club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BISC NOMINATION FORM for FY 2002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TBISC nomination of committee members for FY 2002/2003 will be held during the TBISC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AGM which is on 2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June 2002 (Saturday) </w:t>
      </w:r>
      <w:r>
        <w:rPr>
          <w:rFonts w:cs="Arial" w:ascii="Arial" w:hAnsi="Arial"/>
          <w:sz w:val="20"/>
          <w:szCs w:val="20"/>
        </w:rPr>
        <w:t>5pm at the NUS EA-06-06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I, _____________________, Membership no. __________ do hereby nominate ______________________, Membership no. __________ for the post of _____________________________________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Propos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Secon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ship N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ship No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, ________________________________, membership number ____________ accept the above nomination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17811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140.2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inee’s Signature / Dat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10:43:00Z</dcterms:created>
  <dc:creator>NUS</dc:creator>
  <dc:description/>
  <dc:language>en-US</dc:language>
  <cp:lastModifiedBy>NUS</cp:lastModifiedBy>
  <dcterms:modified xsi:type="dcterms:W3CDTF">2002-06-08T10:43:00Z</dcterms:modified>
  <cp:revision>3</cp:revision>
  <dc:subject/>
  <dc:title>NOTICE OF ANNUAL GENERAL MEETING</dc:title>
</cp:coreProperties>
</file>