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31.03</w:t>
      </w:r>
    </w:p>
    <w:p>
      <w:pPr>
        <w:pStyle w:val="Normal"/>
        <w:rPr/>
      </w:pPr>
      <w:r>
        <w:rPr/>
      </w:r>
    </w:p>
    <w:p>
      <w:pPr>
        <w:pStyle w:val="Normal"/>
        <w:rPr/>
      </w:pPr>
      <w:r>
        <w:rPr/>
        <w:t>“</w:t>
      </w:r>
      <w:r>
        <w:rPr/>
        <w:t>33”</w:t>
      </w:r>
    </w:p>
    <w:p>
      <w:pPr>
        <w:pStyle w:val="Normal"/>
        <w:rPr/>
      </w:pPr>
      <w:r>
        <w:rPr/>
      </w:r>
    </w:p>
    <w:p>
      <w:pPr>
        <w:pStyle w:val="Normal"/>
        <w:rPr/>
      </w:pPr>
      <w:r>
        <w:rPr/>
        <w:t>The river to the moon of night resonates in my soul, looking up to the stars I see a reflection of you and your intensely beautiful light. Sometimes in these six years since you left, it all becomes a waking dream and there is nothing left but joy for the gift we had and will forever have. Sometimes the waking is the hardest....coming back into the day to day world, filled with wondrous beauty, is the most stifling pain of all--knowing you aren't here to feel my hand in yours, or the light at twolight time, or tomatoes of summer vines. I miss walking with you on this path, and the depth we shared. I am grateful that I see my spirit so much more clearly, and the infinite. I love you, Michael, deeply. I'm rejoicing today, my birthday, a fete mixed with terrible loss and utmost joy. Oh, the pain, the joy, they seem to come into One. I love you h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19:00Z</dcterms:created>
  <dc:creator>DOUG</dc:creator>
  <dc:description/>
  <dc:language>en-US</dc:language>
  <cp:lastModifiedBy>DOUG</cp:lastModifiedBy>
  <dcterms:modified xsi:type="dcterms:W3CDTF">2003-08-31T16:21:00Z</dcterms:modified>
  <cp:revision>1</cp:revision>
  <dc:subject/>
  <dc:title>8</dc:title>
</cp:coreProperties>
</file>