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49530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-274320</wp:posOffset>
                </wp:positionV>
                <wp:extent cx="4297680" cy="571500"/>
                <wp:effectExtent l="0" t="9525" r="13335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Nasalization" w:hAnsi="Nasalization" w:eastAsia="Nasalization" w:cs="Nasalization"/>
                                <w:lang w:bidi="hi-IN"/>
                              </w:rPr>
                              <w:t>Rocket Jambo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29ac" stroked="t" o:allowincell="f" style="position:absolute;margin-left:57.6pt;margin-top:-21.6pt;width:338.3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Nasalization" w:hAnsi="Nasalization" w:eastAsia="Nasalization" w:cs="Nasalization"/>
                          <w:lang w:bidi="hi-IN"/>
                        </w:rPr>
                        <w:t>Rocket Jamboree</w:t>
                      </w:r>
                    </w:p>
                  </w:txbxContent>
                </v:textbox>
                <v:path textpathok="t"/>
                <v:textpath on="t" fitshape="t" string="Rocket Jamboree" style="font-family:&quot;Nasalization&quot;;font-size:12pt"/>
                <v:fill o:detectmouseclick="t" color2="white"/>
                <v:stroke color="red" weight="1908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4960</wp:posOffset>
            </wp:positionH>
            <wp:positionV relativeFrom="paragraph">
              <wp:posOffset>-457200</wp:posOffset>
            </wp:positionV>
            <wp:extent cx="1097280" cy="886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640</wp:posOffset>
            </wp:positionH>
            <wp:positionV relativeFrom="paragraph">
              <wp:posOffset>-548640</wp:posOffset>
            </wp:positionV>
            <wp:extent cx="1097280" cy="10915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y Scouts of America / SFBAC / Tres Ranchos Distric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77.35pt;width:461.6pt;height:77.25pt;mso-wrap-style:none;v-text-anchor:middle;mso-position-vertical:top" type="_x0000_t136">
            <v:path textpathok="t"/>
            <v:textpath on="t" fitshape="t" string="cub scout version" style="font-family:&quot;Nasalization&quot;;font-size:32pt"/>
            <v:fill o:detectmouseclick="t" color2="#465e75"/>
            <v:stroke color="yellow" weight="25560" joinstyle="miter" endcap="flat"/>
            <w10:wrap type="square"/>
          </v:shape>
        </w:pic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rPr/>
      </w:pPr>
      <w:r>
        <w:rPr>
          <w:b/>
          <w:sz w:val="22"/>
          <w:u w:val="single"/>
        </w:rPr>
        <w:t>When:</w:t>
      </w:r>
      <w:r>
        <w:rPr>
          <w:b/>
          <w:sz w:val="22"/>
        </w:rPr>
        <w:tab/>
        <w:tab/>
        <w:t>Sunday October 7, 2007 at 9:00am – registered Cub Scouts and their gues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  <w:u w:val="single"/>
        </w:rPr>
        <w:t>Where:</w:t>
      </w:r>
      <w:r>
        <w:rPr>
          <w:b/>
          <w:sz w:val="22"/>
        </w:rPr>
        <w:tab/>
        <w:tab/>
        <w:t>Camp Parks, Dublin, 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u w:val="single"/>
        </w:rPr>
        <w:t>Who:</w:t>
      </w:r>
      <w:r>
        <w:rPr>
          <w:b/>
          <w:sz w:val="22"/>
        </w:rPr>
        <w:tab/>
        <w:tab/>
        <w:t xml:space="preserve">All registered Cub Scouts and their guests on Sunday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160" w:hanging="1440"/>
        <w:rPr/>
      </w:pPr>
      <w:r>
        <w:rPr>
          <w:b/>
          <w:sz w:val="22"/>
          <w:u w:val="single"/>
        </w:rPr>
        <w:t>COST:</w:t>
      </w:r>
      <w:r>
        <w:rPr>
          <w:b/>
          <w:sz w:val="22"/>
        </w:rPr>
        <w:tab/>
        <w:t xml:space="preserve">$5.00 - </w:t>
      </w:r>
      <w:r>
        <w:rPr>
          <w:b/>
          <w:sz w:val="22"/>
          <w:u w:val="single"/>
        </w:rPr>
        <w:t>Contact Mike Gentile for latest information and registration forms</w:t>
      </w:r>
      <w:r>
        <w:rPr>
          <w:b/>
          <w:sz w:val="22"/>
        </w:rPr>
        <w:t xml:space="preserve"> (Mike Gentile 510-537-613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This is a FULL UNIFORM event! Use this as a recruiting opportunity!</w:t>
      </w:r>
    </w:p>
    <w:p>
      <w:pPr>
        <w:pStyle w:val="Heading1"/>
        <w:rPr/>
      </w:pPr>
      <w:r>
        <w:rPr/>
        <w:t xml:space="preserve">       </w:t>
      </w:r>
      <w:r>
        <w:rPr/>
        <w:drawing>
          <wp:inline distT="0" distB="0" distL="0" distR="0">
            <wp:extent cx="950595" cy="950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17270" cy="1017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73455" cy="973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5835" cy="965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44880" cy="944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rPr/>
      </w:pPr>
      <w:r>
        <w:rPr>
          <w:u w:val="single"/>
        </w:rPr>
        <w:t xml:space="preserve">      </w:t>
      </w:r>
      <w:r>
        <w:rPr>
          <w:sz w:val="32"/>
          <w:u w:val="single"/>
        </w:rPr>
        <w:t>SUNDAY 10/7/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am – Cub Scouts and guests regi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:45am – Presentation of Colo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0am – 2pm Launch small rockets up to size "D"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You provide the rocket, motor, and igniter,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e’ll provide the launch pad and airspa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n’t Forget – Camp Chair, Jacket, Water, and money for food and snacks. SUPPORT THE SNACK STAND – GOOD FOOD &amp; SCOUT PRICES. Some families/units bring an umbrella, or gazebo, or dinning canopy for sun protectio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lease stay Sunday and help us take it all down and put it away for next year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asalizati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9:00Z</dcterms:created>
  <dc:creator>Earl T. Pitman</dc:creator>
  <dc:description/>
  <cp:keywords/>
  <dc:language>en-US</dc:language>
  <cp:lastModifiedBy>Cayenne</cp:lastModifiedBy>
  <cp:lastPrinted>2007-08-29T22:55:00Z</cp:lastPrinted>
  <dcterms:modified xsi:type="dcterms:W3CDTF">2007-09-04T17:59:00Z</dcterms:modified>
  <cp:revision>2</cp:revision>
  <dc:subject/>
  <dc:title>Tres Ranchos District</dc:title>
</cp:coreProperties>
</file>