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uter Studi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scal Exercises --- Procedure and String func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Question 1</w:t>
        <w:tab/>
        <w:tab/>
        <w:t xml:space="preserve">Write a pascal program that reads in a name consisting of a surname and a first name, and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then prints the initials, each followed by a full stop, followed by the surname in uppercase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letters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e.g. input: Chan Tai Man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output: T. M. CHAN</w:t>
      </w:r>
    </w:p>
    <w:p>
      <w:pPr>
        <w:pStyle w:val="Normal"/>
        <w:rPr/>
      </w:pPr>
      <w:r>
        <w:rPr/>
        <w:t>Suggested Solution</w:t>
      </w:r>
    </w:p>
    <w:tbl>
      <w:tblPr>
        <w:tblW w:w="73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ConvertName;</w:t>
            </w:r>
          </w:p>
          <w:p>
            <w:pPr>
              <w:pStyle w:val="Normal"/>
              <w:jc w:val="both"/>
              <w:rPr/>
            </w:pPr>
            <w:r>
              <w:rPr/>
              <w:t>Var InName, OutName: string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, j: integer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pace: array[1..3] of integer;</w:t>
            </w:r>
          </w:p>
          <w:p>
            <w:pPr>
              <w:pStyle w:val="Normal"/>
              <w:jc w:val="both"/>
              <w:rPr/>
            </w:pPr>
            <w:r>
              <w:rPr/>
              <w:t>Begin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riteln (‘Please enter a name: ‘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Readln (InName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j:=0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for i:= 1 to length(InName) d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if InName[i] = ‘ ‘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then begin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j:= j + 1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Space[j] := 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End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Outname := ‘ ‘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For i:= 1 to j d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Outname:= Outname + InName[Space[i] + 1]  +  ‘.’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Outname:= Outname + copy(InName, 1, Space[1] -1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For i:= 1 to length(Outname) d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If (Outname[i] &gt;= ‘a’) and (Outname[i] &lt;= ‘z’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Then Outname[i] := chr ( ord (Outname[i]) – 32 )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riteln (‘Transformed Name: ‘, Outname)</w:t>
            </w:r>
          </w:p>
          <w:p>
            <w:pPr>
              <w:pStyle w:val="Normal"/>
              <w:jc w:val="both"/>
              <w:rPr/>
            </w:pPr>
            <w:r>
              <w:rPr/>
              <w:t>En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0:28:00Z</dcterms:created>
  <dc:creator>WILLIAM</dc:creator>
  <dc:description/>
  <dc:language>en-US</dc:language>
  <cp:lastModifiedBy>WILLIAM</cp:lastModifiedBy>
  <dcterms:modified xsi:type="dcterms:W3CDTF">2002-08-28T15:18:00Z</dcterms:modified>
  <cp:revision>2</cp:revision>
  <dc:subject/>
  <dc:title>Computer Studies</dc:title>
</cp:coreProperties>
</file>