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tud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cal Exercises --- Proced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estion 1</w:t>
        <w:tab/>
        <w:tab/>
        <w:t>Write a pascal program that can produce the following output by completing 5 procedu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cedure Description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3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_DAT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sks the user to enter five numbers and stores them into an array INPUT_NOS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_LENGTH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finds the largest number among the five input numbers (stored in INPUT_NOS) and stores it into MAX_LENGTH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_AXIS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uses the formal parameter LENGTH to print the top axis of the chart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uses the formal parameter NO to calculate the number of star required for each bar of the chart and stores the value into STAR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_BAR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uses the formal parameter COUNT to print the bar of the char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 Output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he five numb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  <w:tab/>
              <w:t>6</w:t>
              <w:tab/>
              <w:t>7</w:t>
              <w:tab/>
              <w:t>12</w:t>
              <w:tab/>
              <w:t>15</w:t>
            </w:r>
          </w:p>
          <w:p>
            <w:pPr>
              <w:pStyle w:val="Normal"/>
              <w:rPr/>
            </w:pPr>
            <w:r>
              <w:rPr/>
              <w:t>********* |</w:t>
            </w:r>
          </w:p>
          <w:p>
            <w:pPr>
              <w:pStyle w:val="Normal"/>
              <w:rPr/>
            </w:pPr>
            <w:r>
              <w:rPr/>
              <w:t>###</w:t>
            </w:r>
          </w:p>
          <w:p>
            <w:pPr>
              <w:pStyle w:val="Normal"/>
              <w:rPr/>
            </w:pPr>
            <w:r>
              <w:rPr/>
              <w:t>###</w:t>
            </w:r>
          </w:p>
          <w:p>
            <w:pPr>
              <w:pStyle w:val="Normal"/>
              <w:rPr/>
            </w:pPr>
            <w:r>
              <w:rPr/>
              <w:t>####</w:t>
            </w:r>
          </w:p>
          <w:p>
            <w:pPr>
              <w:pStyle w:val="Normal"/>
              <w:rPr/>
            </w:pPr>
            <w:r>
              <w:rPr/>
              <w:t>######</w:t>
            </w:r>
          </w:p>
          <w:p>
            <w:pPr>
              <w:pStyle w:val="Normal"/>
              <w:rPr/>
            </w:pPr>
            <w:r>
              <w:rPr/>
              <w:t>########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he five numb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  <w:tab/>
              <w:t>42</w:t>
              <w:tab/>
              <w:t>25</w:t>
              <w:tab/>
              <w:t>46</w:t>
              <w:tab/>
              <w:t>100</w:t>
            </w:r>
          </w:p>
          <w:p>
            <w:pPr>
              <w:pStyle w:val="Normal"/>
              <w:rPr/>
            </w:pPr>
            <w:r>
              <w:rPr/>
              <w:t>********* |********* |********* |********* |********* |</w:t>
            </w:r>
          </w:p>
          <w:p>
            <w:pPr>
              <w:pStyle w:val="Normal"/>
              <w:rPr/>
            </w:pPr>
            <w:r>
              <w:rPr/>
              <w:t>#############</w:t>
            </w:r>
          </w:p>
          <w:p>
            <w:pPr>
              <w:pStyle w:val="Normal"/>
              <w:rPr/>
            </w:pPr>
            <w:r>
              <w:rPr/>
              <w:t>#####################</w:t>
            </w:r>
          </w:p>
          <w:p>
            <w:pPr>
              <w:pStyle w:val="Normal"/>
              <w:rPr/>
            </w:pPr>
            <w:r>
              <w:rPr/>
              <w:t>#############</w:t>
            </w:r>
          </w:p>
          <w:p>
            <w:pPr>
              <w:pStyle w:val="Normal"/>
              <w:rPr/>
            </w:pPr>
            <w:r>
              <w:rPr/>
              <w:t>#######################</w:t>
            </w:r>
          </w:p>
          <w:p>
            <w:pPr>
              <w:pStyle w:val="Normal"/>
              <w:rPr/>
            </w:pPr>
            <w:r>
              <w:rPr/>
              <w:t>################################################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solution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BAR_CHAR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OS = ARRAY[1..5] OF INTEGE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</w:t>
            </w:r>
          </w:p>
          <w:p>
            <w:pPr>
              <w:pStyle w:val="Normal"/>
              <w:ind w:firstLine="480"/>
              <w:rPr/>
            </w:pPr>
            <w:r>
              <w:rPr/>
              <w:t>DATA: NOS;</w:t>
            </w:r>
          </w:p>
          <w:p>
            <w:pPr>
              <w:pStyle w:val="Normal"/>
              <w:ind w:firstLine="480"/>
              <w:rPr/>
            </w:pPr>
            <w:r>
              <w:rPr/>
              <w:t>I, LENGTH, NO_OF_STAR: INTEGER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INPUT_DATA(var input_nos: nos)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riteln (‘Enter the 5 numbers: ‘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r i:= 1 to 5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Read (input_nos[i])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CURE AXIS_LENGTH (input_nos: nos, var max_length: integer)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ax_length:= 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r i:= 1 to 5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f input_nos[i] &gt; Max_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en Max_length:= input_nos[i]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PRINT_AXIS(length: integer)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f length mod 20 =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hen length := Length div 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 length:= (length div 20) + 1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r i:= 1 to length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rite (‘********* |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riteln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CALCULATE(no: integer; var star: integer)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F no mod 2 =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HEN star:= (no + 1) div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ELSE star:= no div 2</w:t>
            </w:r>
          </w:p>
          <w:p>
            <w:pPr>
              <w:pStyle w:val="Normal"/>
              <w:rPr/>
            </w:pP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PRINT_BAR(star: integer);</w:t>
            </w:r>
          </w:p>
          <w:p>
            <w:pPr>
              <w:pStyle w:val="Normal"/>
              <w:rPr/>
            </w:pPr>
            <w:r>
              <w:rPr/>
              <w:t>Var count: integer;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r count:= 1 to star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rite (‘#’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Writeln</w:t>
            </w:r>
          </w:p>
          <w:p>
            <w:pPr>
              <w:pStyle w:val="Normal"/>
              <w:rPr/>
            </w:pPr>
            <w:r>
              <w:rPr/>
              <w:t>E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(*MAIN PROGRAM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_DATA(DATA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S_LENGTH(DATA, LENGT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_AXIS(LENGT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I:= 1 TO 5 DO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BEGIN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CALCULATE (DATA[i], No_of_star)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PRINT_BAR (No_of_star)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42:00Z</dcterms:created>
  <dc:creator>WILLIAM</dc:creator>
  <dc:description/>
  <dc:language>en-US</dc:language>
  <cp:lastModifiedBy>WILLIAM</cp:lastModifiedBy>
  <dcterms:modified xsi:type="dcterms:W3CDTF">2002-08-29T09:51:00Z</dcterms:modified>
  <cp:revision>2</cp:revision>
  <dc:subject/>
  <dc:title>Computer Studies</dc:title>
</cp:coreProperties>
</file>