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99FF"/>
          <w:sz w:val="28"/>
          <w:szCs w:val="28"/>
          <w:u w:val="single"/>
        </w:rPr>
      </w:pPr>
      <w:r>
        <w:rPr>
          <w:b/>
          <w:color w:val="CC99FF"/>
          <w:sz w:val="28"/>
          <w:szCs w:val="28"/>
          <w:u w:val="single"/>
        </w:rPr>
        <w:t>China from the Self-Strengthening Movement to the May 4</w:t>
      </w:r>
      <w:r>
        <w:rPr>
          <w:b/>
          <w:color w:val="CC99FF"/>
          <w:sz w:val="28"/>
          <w:szCs w:val="28"/>
          <w:u w:val="single"/>
          <w:vertAlign w:val="superscript"/>
        </w:rPr>
        <w:t>th</w:t>
      </w:r>
      <w:r>
        <w:rPr>
          <w:b/>
          <w:color w:val="CC99FF"/>
          <w:sz w:val="28"/>
          <w:szCs w:val="28"/>
          <w:u w:val="single"/>
        </w:rPr>
        <w:t xml:space="preserve"> Movement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:</w:t>
      </w:r>
    </w:p>
    <w:p>
      <w:pPr>
        <w:pStyle w:val="Normal"/>
        <w:rPr/>
      </w:pPr>
      <w:r>
        <w:rPr>
          <w:b/>
          <w:i/>
        </w:rPr>
        <w:t xml:space="preserve">SSM </w:t>
      </w:r>
      <w:r>
        <w:rPr/>
        <w:t>(Self-Strengthening Movement) – self-strengthening, strengthening / saving of the country</w:t>
      </w:r>
    </w:p>
    <w:p>
      <w:pPr>
        <w:pStyle w:val="Normal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>The SSM (1861-94)</w:t>
      </w:r>
    </w:p>
    <w:p>
      <w:pPr>
        <w:pStyle w:val="Normal"/>
        <w:numPr>
          <w:ilvl w:val="0"/>
          <w:numId w:val="42"/>
        </w:numPr>
        <w:rPr>
          <w:color w:val="FF9900"/>
        </w:rPr>
      </w:pPr>
      <w:r>
        <w:rPr>
          <w:color w:val="FF9900"/>
        </w:rPr>
        <w:t>Hundred Day’s Reform (1898)</w:t>
      </w:r>
    </w:p>
    <w:p>
      <w:pPr>
        <w:pStyle w:val="Normal"/>
        <w:numPr>
          <w:ilvl w:val="0"/>
          <w:numId w:val="42"/>
        </w:numPr>
        <w:rPr>
          <w:color w:val="339966"/>
        </w:rPr>
      </w:pPr>
      <w:r>
        <w:rPr>
          <w:color w:val="339966"/>
        </w:rPr>
        <w:t>Late Qing Reform (1900-11)</w:t>
      </w:r>
    </w:p>
    <w:p>
      <w:pPr>
        <w:pStyle w:val="Normal"/>
        <w:numPr>
          <w:ilvl w:val="0"/>
          <w:numId w:val="42"/>
        </w:numPr>
        <w:rPr/>
      </w:pPr>
      <w:r>
        <w:rPr/>
        <w:t>1911 Revolution</w:t>
      </w:r>
    </w:p>
    <w:p>
      <w:pPr>
        <w:pStyle w:val="Normal"/>
        <w:numPr>
          <w:ilvl w:val="0"/>
          <w:numId w:val="42"/>
        </w:numPr>
        <w:rPr/>
      </w:pPr>
      <w:r>
        <w:rPr/>
        <w:t>May 4</w:t>
      </w:r>
      <w:r>
        <w:rPr>
          <w:vertAlign w:val="superscript"/>
        </w:rPr>
        <w:t>th</w:t>
      </w:r>
      <w:r>
        <w:rPr/>
        <w:t xml:space="preserve"> Movement (19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  <w:u w:val="single"/>
        </w:rPr>
        <w:t>Part 1</w:t>
        <w:tab/>
        <w:t>The Self-Strengthening Movement</w:t>
      </w:r>
    </w:p>
    <w:p>
      <w:pPr>
        <w:pStyle w:val="Normal"/>
        <w:numPr>
          <w:ilvl w:val="0"/>
          <w:numId w:val="3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auses of the movement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u w:val="single"/>
        </w:rPr>
        <w:t>China’s defeats in foreign war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Opium War (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glo-Chinese War),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Opium Wa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nequal treati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reatened the stability of traditional societ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pium trade ruined the health of the Chinese, and caused the outflow of silver and inflation, endangered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the economy of China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iscredited the Qing government</w:t>
      </w:r>
    </w:p>
    <w:p>
      <w:pPr>
        <w:pStyle w:val="Normal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ncouraged anti-Manzu feeling among the Han Chines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 defend herself against foreign aggression to survive, reforms were needed.</w:t>
      </w:r>
    </w:p>
    <w:p>
      <w:pPr>
        <w:pStyle w:val="Normal"/>
        <w:numPr>
          <w:ilvl w:val="0"/>
          <w:numId w:val="9"/>
        </w:numPr>
        <w:rPr>
          <w:szCs w:val="24"/>
          <w:u w:val="single"/>
        </w:rPr>
      </w:pPr>
      <w:r>
        <w:rPr>
          <w:szCs w:val="24"/>
          <w:u w:val="single"/>
        </w:rPr>
        <w:t>Internal Unres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The Taiping Rebellion (1850-64)</w:t>
      </w:r>
    </w:p>
    <w:p>
      <w:pPr>
        <w:pStyle w:val="Normal"/>
        <w:ind w:left="480" w:hanging="0"/>
        <w:rPr/>
      </w:pPr>
      <w:r>
        <w:rPr>
          <w:szCs w:val="24"/>
        </w:rPr>
        <w:t>Mid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: population increased, land for farming decreased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food shortage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heavy taxation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flooding, drought (natural disasters)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roused discontent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</w:t>
      </w:r>
      <w:r>
        <w:rPr>
          <w:szCs w:val="24"/>
        </w:rPr>
        <w:t xml:space="preserve"> revolt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# 1851, Hong Xiuquan proclaimed the Taiping Tianguo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trolled Nanjing of the Changjiang Valley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hocked the Qing government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 save itself from internal challenge, reform was needed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# The government’s weakness was exposed as it relied on provincial armies and foreign help to suppress   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he rebellion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estern weapons and military skills as shown by the “Ever-Victorious Army” demonstrate the power of 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western technology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mpressed some officials to carry out reforms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Objectives and Nature of the SSM</w:t>
      </w:r>
    </w:p>
    <w:p>
      <w:pPr>
        <w:pStyle w:val="Normal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  <w:u w:val="single"/>
        </w:rPr>
        <w:t>Objectives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Not to create a new society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Not to western Chin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To build up China’s military strengt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 able to resist future aggression of the West, to restore domestic ord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  <w:u w:val="single"/>
        </w:rPr>
        <w:t>Nature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Feng Guifen’s ideas: “Chinese learning as fundamental basis, western learning for practical usage.”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i.e. Chinese society should still based on Confucian ethics, but China should make use of western Science and technology only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e SSM was a selective, limited and superficial reform. Only followed some specific areas of western 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knowledge and systems. It was not comprehensive enough.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e SSM was merely a military reform. It gave priority to build up China’s military strength, all other 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hanges(economic, industrial and educational) was regarded as supplementary only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i/>
          <w:szCs w:val="24"/>
          <w:u w:val="single"/>
        </w:rPr>
        <w:t>Leaders of the SSM</w:t>
      </w:r>
      <w:r>
        <w:rPr>
          <w:szCs w:val="24"/>
        </w:rPr>
        <w:br/>
      </w:r>
      <w:r>
        <w:rPr>
          <w:szCs w:val="24"/>
          <w:u w:val="single"/>
        </w:rPr>
        <w:t>(1) Prince Gong (1833-98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egent for Emperor Tongzhi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ealized the need of careful diplomacy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ainly responsible for the establishment of the “Zongli Yamen” in 1861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Tried to improve Sino-western relation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upported the setting up of the “Tongwenguan” to encourage learning of foreign languag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  <w:u w:val="single"/>
        </w:rPr>
        <w:t>(2) Zeng Guofan (1811-72)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Quite conservative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Believed in reforming the military aspect only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advocated training soldiers by western methods, buying of modern firearms from abroad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China should learn the skills of manufacturing such weapons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established the arsenal and shipyard</w:t>
      </w:r>
    </w:p>
    <w:p>
      <w:pPr>
        <w:pStyle w:val="Normal"/>
        <w:numPr>
          <w:ilvl w:val="0"/>
          <w:numId w:val="45"/>
        </w:numPr>
        <w:rPr>
          <w:szCs w:val="24"/>
        </w:rPr>
      </w:pPr>
      <w:r>
        <w:rPr>
          <w:szCs w:val="24"/>
        </w:rPr>
        <w:t>encouraged the building of steamships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(3) Li Hongzhang (1823-1901)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advocated strengthening the navy with steamships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build the “Fuzhou Shipyard” in 1866</w:t>
      </w:r>
    </w:p>
    <w:p>
      <w:pPr>
        <w:pStyle w:val="Normal"/>
        <w:numPr>
          <w:ilvl w:val="0"/>
          <w:numId w:val="44"/>
        </w:numPr>
        <w:rPr>
          <w:szCs w:val="24"/>
        </w:rPr>
      </w:pPr>
      <w:r>
        <w:rPr>
          <w:szCs w:val="24"/>
        </w:rPr>
        <w:t>supported reforms of industry and trans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The Reform programm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  <w:u w:val="single"/>
        </w:rPr>
        <w:t>(1) national defens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arsenals and shipyards (e.g. Nanjing Arsenal, Fuzhou Shipyard, the Jiangnan Arsenal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plans to buy warship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ilitary, naval training schools (e.g. the Military Academy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ent army officers to Britain, France or Germany for training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Li Hongzhang organized the Beiyang Flee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  <w:u w:val="single"/>
        </w:rPr>
        <w:t>(2)  Industry and trade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industrial projects were started 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(e.g. the Kaiping coal mines, the Hanyang Iron Works, Tianjin Machine Factory)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communication and transportation were improved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postal service was established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telegraph lines were set up from Tianjin to Tanggu, from Shanghai to Tianjin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no major railway lines were built yet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modern banks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the “Chinese Maritime Customs Service”</w:t>
      </w:r>
    </w:p>
    <w:p>
      <w:pPr>
        <w:pStyle w:val="Normal"/>
        <w:rPr>
          <w:szCs w:val="24"/>
        </w:rPr>
      </w:pPr>
      <w:r>
        <w:rPr>
          <w:szCs w:val="24"/>
        </w:rPr>
        <w:tab/>
        <w:t>(3) Educati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ongwenguan (to train interpreters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ience and Maths were taught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t up foreign language school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nt students to the USA, France and Britain for technical training (e.g. shipbuilding and naviga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(4) Diplomatic Modernization</w:t>
      </w:r>
    </w:p>
    <w:p>
      <w:pPr>
        <w:pStyle w:val="Normal"/>
        <w:numPr>
          <w:ilvl w:val="0"/>
          <w:numId w:val="48"/>
        </w:numPr>
        <w:rPr>
          <w:szCs w:val="24"/>
        </w:rPr>
      </w:pPr>
      <w:r>
        <w:rPr>
          <w:szCs w:val="24"/>
        </w:rPr>
        <w:t>Set up the Zongli Yamen</w:t>
      </w:r>
    </w:p>
    <w:p>
      <w:pPr>
        <w:pStyle w:val="Normal"/>
        <w:numPr>
          <w:ilvl w:val="0"/>
          <w:numId w:val="48"/>
        </w:numPr>
        <w:rPr>
          <w:szCs w:val="24"/>
        </w:rPr>
      </w:pPr>
      <w:r>
        <w:rPr>
          <w:szCs w:val="24"/>
        </w:rPr>
        <w:t>to deal with foreign affairs of the treaty parts, Chinese Superintendents of Trade were appointed at Shanghai and Tianjin</w:t>
      </w:r>
    </w:p>
    <w:p>
      <w:pPr>
        <w:pStyle w:val="Normal"/>
        <w:numPr>
          <w:ilvl w:val="0"/>
          <w:numId w:val="48"/>
        </w:numPr>
        <w:rPr>
          <w:szCs w:val="24"/>
        </w:rPr>
      </w:pPr>
      <w:r>
        <w:rPr>
          <w:szCs w:val="24"/>
        </w:rPr>
        <w:t>translation of international law</w:t>
      </w:r>
    </w:p>
    <w:p>
      <w:pPr>
        <w:pStyle w:val="Normal"/>
        <w:numPr>
          <w:ilvl w:val="0"/>
          <w:numId w:val="48"/>
        </w:numPr>
        <w:rPr/>
      </w:pPr>
      <w:r>
        <w:rPr>
          <w:szCs w:val="24"/>
        </w:rPr>
        <w:t>1868: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iplomatic mission – the Burlingame Mission</w:t>
      </w:r>
    </w:p>
    <w:p>
      <w:pPr>
        <w:pStyle w:val="Normal"/>
        <w:numPr>
          <w:ilvl w:val="0"/>
          <w:numId w:val="48"/>
        </w:numPr>
        <w:rPr/>
      </w:pPr>
      <w:r>
        <w:rPr>
          <w:szCs w:val="24"/>
        </w:rPr>
        <w:t>1877: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resident Chinese embassy abroad established in Lond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i/>
          <w:szCs w:val="24"/>
          <w:u w:val="single"/>
        </w:rPr>
        <w:t>Reasons for failure of the SSM</w:t>
      </w:r>
      <w:r>
        <w:rPr>
          <w:szCs w:val="24"/>
        </w:rPr>
        <w:t xml:space="preserve"> (Defeat of China i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ino-Japanese War 1894-95 showed the failure of the SSM in modernizing China)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Conservative opposition</w:t>
      </w:r>
    </w:p>
    <w:p>
      <w:pPr>
        <w:pStyle w:val="Normal"/>
        <w:numPr>
          <w:ilvl w:val="1"/>
          <w:numId w:val="31"/>
        </w:numPr>
        <w:rPr>
          <w:szCs w:val="24"/>
        </w:rPr>
      </w:pPr>
      <w:r>
        <w:rPr>
          <w:szCs w:val="24"/>
        </w:rPr>
        <w:t>lots of people opposed reforms</w:t>
      </w:r>
    </w:p>
    <w:p>
      <w:pPr>
        <w:pStyle w:val="Normal"/>
        <w:numPr>
          <w:ilvl w:val="0"/>
          <w:numId w:val="39"/>
        </w:numPr>
        <w:rPr/>
      </w:pPr>
      <w:r>
        <w:rPr>
          <w:szCs w:val="24"/>
        </w:rPr>
        <w:t>the empress Dowager, Cixi, was anti-foreign, conservative, blind to modernization</w:t>
      </w:r>
    </w:p>
    <w:p>
      <w:pPr>
        <w:pStyle w:val="Normal"/>
        <w:ind w:left="480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 whole-hearted support</w:t>
      </w:r>
    </w:p>
    <w:p>
      <w:pPr>
        <w:pStyle w:val="Normal"/>
        <w:numPr>
          <w:ilvl w:val="0"/>
          <w:numId w:val="39"/>
        </w:numPr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>conservative officials – afraid of losing power and position in the government, believed that China’s strength could be based on Confucian ideas</w:t>
      </w:r>
    </w:p>
    <w:p>
      <w:pPr>
        <w:pStyle w:val="Normal"/>
        <w:ind w:left="480" w:hanging="0"/>
        <w:rPr/>
      </w:pPr>
      <w:r>
        <w:rPr>
          <w:rFonts w:eastAsia="Times New Roman"/>
          <w:kern w:val="0"/>
          <w:szCs w:val="24"/>
          <w:lang w:val="en-US" w:eastAsia="en-US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  <w:r>
        <w:rPr>
          <w:kern w:val="0"/>
          <w:szCs w:val="24"/>
          <w:lang w:val="en-US" w:eastAsia="en-US"/>
        </w:rPr>
        <w:t>disliked western ideas and reforms</w:t>
      </w:r>
    </w:p>
    <w:p>
      <w:pPr>
        <w:pStyle w:val="Normal"/>
        <w:numPr>
          <w:ilvl w:val="0"/>
          <w:numId w:val="39"/>
        </w:numPr>
        <w:rPr>
          <w:kern w:val="0"/>
          <w:szCs w:val="24"/>
          <w:lang w:val="en-US" w:eastAsia="en-US"/>
        </w:rPr>
      </w:pPr>
      <w:r>
        <w:rPr>
          <w:kern w:val="0"/>
          <w:szCs w:val="24"/>
          <w:lang w:val="en-US" w:eastAsia="en-US"/>
        </w:rPr>
        <w:t xml:space="preserve">uneducated peasants – superstitious: western machines and telegrams were operated by evils, western       </w:t>
      </w:r>
    </w:p>
    <w:p>
      <w:pPr>
        <w:pStyle w:val="Normal"/>
        <w:ind w:left="480" w:hanging="0"/>
        <w:rPr>
          <w:kern w:val="0"/>
          <w:szCs w:val="24"/>
          <w:lang w:val="en-US" w:eastAsia="en-US"/>
        </w:rPr>
      </w:pPr>
      <w:r>
        <w:rPr>
          <w:rFonts w:eastAsia="Times New Roman"/>
          <w:kern w:val="0"/>
          <w:szCs w:val="24"/>
          <w:lang w:val="en-US" w:eastAsia="en-US"/>
        </w:rPr>
        <w:t xml:space="preserve">                     </w:t>
      </w:r>
      <w:r>
        <w:rPr>
          <w:kern w:val="0"/>
          <w:szCs w:val="24"/>
          <w:lang w:val="en-US" w:eastAsia="en-US"/>
        </w:rPr>
        <w:t xml:space="preserve">reforms brought undesirable effects and destroy “fengshui” </w:t>
      </w:r>
    </w:p>
    <w:p>
      <w:pPr>
        <w:pStyle w:val="Normal"/>
        <w:ind w:left="480" w:hanging="0"/>
        <w:rPr>
          <w:kern w:val="0"/>
          <w:szCs w:val="24"/>
          <w:lang w:val="en-US" w:eastAsia="en-US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  <w:r>
        <w:rPr>
          <w:kern w:val="0"/>
          <w:szCs w:val="24"/>
          <w:lang w:val="en-US" w:eastAsia="en-US"/>
        </w:rPr>
        <w:t>did not support reforms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No careful planning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the reform was piecemeal in nature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no general cooperation or planning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ny projects were doubled, waste of resources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Poor understanding of the west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still wanted to maintain a society based on Confucian idea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neglected changes in social and political institutions, which were the basis of western power &amp; strength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The shortage of capital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backward economy, corruption and heavy indemnit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ttle financial resources as funding for reform programmes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Lack of capable officials with western knowledge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officials knew little about modern science or technolog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lied too much on foreign experts, quite often cheated!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forms were ineffective</w:t>
      </w:r>
    </w:p>
    <w:p>
      <w:pPr>
        <w:pStyle w:val="Normal"/>
        <w:numPr>
          <w:ilvl w:val="0"/>
          <w:numId w:val="31"/>
        </w:numPr>
        <w:rPr>
          <w:szCs w:val="24"/>
        </w:rPr>
      </w:pPr>
      <w:r>
        <w:rPr>
          <w:szCs w:val="24"/>
        </w:rPr>
        <w:t>Foreign threats interrupted reforms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aggression of foreign countries led to increase of military expenses and indemniti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rther weakened reform effort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.g.  #</w:t>
      </w:r>
      <w:r>
        <w:rPr>
          <w:b/>
          <w:szCs w:val="24"/>
        </w:rPr>
        <w:t xml:space="preserve"> </w:t>
      </w:r>
      <w:r>
        <w:rPr>
          <w:szCs w:val="24"/>
        </w:rPr>
        <w:t>Japan took Formosa(Taiwan), 1874 / # Britain took Yunnan, 1875 / # Russia gained Ili, 1871-8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 2</w:t>
        <w:tab/>
        <w:t>The Hundred Days’ Reform, 1898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. Causes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1) Defeat in the First Sino-Japanese War, 1894-95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defeated by “small” Japan proved the failure of the SSM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rther discredited the government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The Treaty of Shimonosek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arge indemnity, ceded Taiwan and the Penghu Island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re economic loss, created public discontent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 government must carry out a more thorough reform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2) The Scramble for Concessions, 1895-99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Seeing the defeat of China in 1895, foreign powers competed for economic concessions in China</w:t>
      </w:r>
    </w:p>
    <w:p>
      <w:pPr>
        <w:pStyle w:val="Normal"/>
        <w:ind w:left="360" w:hanging="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  <w:r>
        <w:rPr>
          <w:kern w:val="0"/>
          <w:szCs w:val="24"/>
          <w:lang w:val="en-US" w:eastAsia="en-US"/>
        </w:rPr>
        <w:t>established spheres of influence (cutting up the Chinese melon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 save China from being partitioned, the Qing government agreed to reform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" w:hanging="118"/>
        <w:rPr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(3) Appearance of enlightened and critical young intellectuals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education reforms in the SSM, translation of western books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oused the interest of many Chinese scholars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the failure of the SSM led to disappointment to the scholar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eveloped their own plans of reform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4) Power struggle between Cixi and Emperor Guangxu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Guangxu wanted to gain real power from Cix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ied to do it by starting a reform movement by himself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ssued an edict calling for a radical change in 1898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. Aims and nature of reform</w:t>
      </w:r>
    </w:p>
    <w:p>
      <w:pPr>
        <w:pStyle w:val="Normal"/>
        <w:jc w:val="both"/>
        <w:rPr/>
      </w:pPr>
      <w:r>
        <w:rPr>
          <w:b/>
          <w:szCs w:val="24"/>
        </w:rPr>
        <w:t>Aim:</w:t>
      </w:r>
      <w:r>
        <w:rPr>
          <w:szCs w:val="24"/>
        </w:rPr>
        <w:t xml:space="preserve"> to make China strong so as to resist foreign penetration</w:t>
      </w:r>
    </w:p>
    <w:p>
      <w:pPr>
        <w:pStyle w:val="Normal"/>
        <w:jc w:val="both"/>
        <w:rPr/>
      </w:pPr>
      <w:r>
        <w:rPr>
          <w:b/>
          <w:szCs w:val="24"/>
        </w:rPr>
        <w:t xml:space="preserve">Nature: </w:t>
      </w:r>
      <w:r>
        <w:rPr>
          <w:szCs w:val="24"/>
        </w:rPr>
        <w:t xml:space="preserve">(1) a more comprehensive reform (not only make changes in military, but also in the political, social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economic and educational systems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(2) a more radical reform when compared with the SS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. Leaders of Reform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3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ang Youwe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wrote articles to show that Confucius was also a reformer to gain support for reform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ent his “Ten Thousand Word Memorial” to Emperor Guangxu to petition for reform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iang Qicha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he was Kang’s studen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pread reform ideas through publications, e.g. Shiwu Ba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an Siton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hang Zhidon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. The Reform Programs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overnment   administration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inecures were abolished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rruption was to be abolished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Cs w:val="24"/>
              </w:rPr>
              <w:t xml:space="preserve">legal codes: to be simplified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szCs w:val="24"/>
              </w:rPr>
              <w:t xml:space="preserve"> to cancel extra-territoriality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prepare a national budg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ducational Reforms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ew schools for both Chinese and western learning were set up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n imperial university in Beijing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abolish the “eight legged essay” in Civil Service Exam, future Exam to test on current affairs, not classical knowled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litary/ National defence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organize army and navy on western models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organize a national militi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et up military training schools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end officers abroad to learn western military skills and technolo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conomic Reforms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ncouraged building of railway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develop agriculture, industry and trad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reward new invention in industry and agricultur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E. Reasons for failure of the 100 Day’s Reform (Remember to compare with those of the SS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 The reform movement collapsed just after roughly 100 days when Cixi started a coup detat, arrested Guangxu and cancelled all the purposed reforms 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onservative opposition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Qing officials worried of losing power because:</w:t>
      </w:r>
    </w:p>
    <w:p>
      <w:pPr>
        <w:pStyle w:val="Normal"/>
        <w:ind w:left="480" w:firstLine="480"/>
        <w:jc w:val="both"/>
        <w:rPr>
          <w:szCs w:val="24"/>
        </w:rPr>
      </w:pPr>
      <w:r>
        <w:rPr>
          <w:szCs w:val="24"/>
        </w:rPr>
        <w:t># all reform leaders, except the Emperor, were Han Chinese</w:t>
      </w:r>
    </w:p>
    <w:p>
      <w:pPr>
        <w:pStyle w:val="Normal"/>
        <w:ind w:left="480" w:firstLine="480"/>
        <w:jc w:val="both"/>
        <w:rPr>
          <w:szCs w:val="24"/>
        </w:rPr>
      </w:pPr>
      <w:r>
        <w:rPr>
          <w:szCs w:val="24"/>
        </w:rPr>
        <w:t># afraid of being dismissed as sinecures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Scholars believed they had the duty to preserve Confucianism which was threatened by the emphasis of western learning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others afraid of not able to become officials because of the change in the Civil Service Exam</w:t>
      </w:r>
    </w:p>
    <w:p>
      <w:pPr>
        <w:pStyle w:val="Normal"/>
        <w:numPr>
          <w:ilvl w:val="0"/>
          <w:numId w:val="22"/>
        </w:numPr>
        <w:rPr>
          <w:szCs w:val="24"/>
        </w:rPr>
      </w:pPr>
      <w:r>
        <w:rPr>
          <w:szCs w:val="24"/>
        </w:rPr>
        <w:t>monks were angered by the plans to change monasteries into schools and hospital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experience of the reformers</w:t>
      </w:r>
    </w:p>
    <w:p>
      <w:pPr>
        <w:pStyle w:val="Normal"/>
        <w:numPr>
          <w:ilvl w:val="0"/>
          <w:numId w:val="38"/>
        </w:numPr>
        <w:rPr>
          <w:szCs w:val="24"/>
        </w:rPr>
      </w:pPr>
      <w:r>
        <w:rPr>
          <w:szCs w:val="24"/>
        </w:rPr>
        <w:t>trying to do too much a too short period of time (103 days: more than 50 reforms)</w:t>
      </w:r>
    </w:p>
    <w:p>
      <w:pPr>
        <w:pStyle w:val="Normal"/>
        <w:ind w:left="360" w:hanging="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kern w:val="0"/>
          <w:szCs w:val="24"/>
          <w:lang w:val="en-US" w:eastAsia="en-US"/>
        </w:rPr>
        <w:t xml:space="preserve"> </w:t>
      </w:r>
      <w:r>
        <w:rPr>
          <w:kern w:val="0"/>
          <w:szCs w:val="24"/>
          <w:lang w:val="en-US" w:eastAsia="en-US"/>
        </w:rPr>
        <w:t>confusion and mistakes</w:t>
      </w:r>
    </w:p>
    <w:p>
      <w:pPr>
        <w:pStyle w:val="Normal"/>
        <w:numPr>
          <w:ilvl w:val="0"/>
          <w:numId w:val="38"/>
        </w:numPr>
        <w:rPr>
          <w:szCs w:val="24"/>
        </w:rPr>
      </w:pPr>
      <w:r>
        <w:rPr>
          <w:szCs w:val="24"/>
        </w:rPr>
        <w:t xml:space="preserve">had little practical experience 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forms: too radical to be accepte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Lack of real power</w:t>
      </w:r>
    </w:p>
    <w:p>
      <w:pPr>
        <w:pStyle w:val="Normal"/>
        <w:numPr>
          <w:ilvl w:val="0"/>
          <w:numId w:val="38"/>
        </w:numPr>
        <w:rPr>
          <w:szCs w:val="24"/>
        </w:rPr>
      </w:pPr>
      <w:r>
        <w:rPr>
          <w:szCs w:val="24"/>
        </w:rPr>
        <w:t>Cixi controlled the government, BUT NOT Guangxu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ficials just ignored the orders for refor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w reforms were actually put into effect!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Betrayal of Yuan Shikai</w:t>
      </w:r>
    </w:p>
    <w:p>
      <w:pPr>
        <w:pStyle w:val="Normal"/>
        <w:numPr>
          <w:ilvl w:val="0"/>
          <w:numId w:val="38"/>
        </w:numPr>
        <w:rPr>
          <w:szCs w:val="24"/>
        </w:rPr>
      </w:pPr>
      <w:r>
        <w:rPr>
          <w:szCs w:val="24"/>
        </w:rPr>
        <w:t>Guangxu relied on Yuen’s military power to overthrow Cixi and her supporters</w:t>
      </w:r>
    </w:p>
    <w:p>
      <w:pPr>
        <w:pStyle w:val="Normal"/>
        <w:numPr>
          <w:ilvl w:val="0"/>
          <w:numId w:val="38"/>
        </w:numPr>
        <w:rPr>
          <w:szCs w:val="24"/>
        </w:rPr>
      </w:pPr>
      <w:r>
        <w:rPr>
          <w:szCs w:val="24"/>
        </w:rPr>
        <w:t>But Yuan revealed the plot Ronglu who supported Cix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ci imprisoned Guangxu and arrested the reformer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>Significance of the reform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Revolutionary ideas started to grow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Cixi and Manzu conservatives returned to power: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# arrested, exiled and executed reformers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# stopped reforms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# adopted anti-Chinese policies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rther widened the gap between Qing rule and the Chinese people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vinced people that reform from above was impossible</w:t>
      </w:r>
    </w:p>
    <w:p>
      <w:pPr>
        <w:pStyle w:val="Normal"/>
        <w:ind w:left="48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re people turned to Sun Yixian’s revolutionary government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Encouraged the Boxer Uprising, 1900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foreigners helped the escape of Kang Youwei and Liang Qichao to Britain and Japan respectively</w:t>
      </w:r>
    </w:p>
    <w:p>
      <w:pPr>
        <w:pStyle w:val="Normal"/>
        <w:numPr>
          <w:ilvl w:val="0"/>
          <w:numId w:val="46"/>
        </w:numPr>
        <w:rPr>
          <w:szCs w:val="24"/>
        </w:rPr>
      </w:pPr>
      <w:r>
        <w:rPr>
          <w:szCs w:val="24"/>
        </w:rPr>
        <w:t>the powers stopped her from deposing the emperor</w:t>
      </w:r>
    </w:p>
    <w:p>
      <w:pPr>
        <w:pStyle w:val="Normal"/>
        <w:ind w:left="360" w:firstLine="480"/>
        <w:rPr/>
      </w:pPr>
      <w:r>
        <w:rPr>
          <w:szCs w:val="24"/>
        </w:rPr>
        <w:t xml:space="preserve">Cixi: more anti-foreign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to expel foreigners by forc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ncouraged the Boxers to go against the foreigner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Kept alive the reform spirit</w:t>
      </w:r>
    </w:p>
    <w:p>
      <w:pPr>
        <w:pStyle w:val="Normal"/>
        <w:numPr>
          <w:ilvl w:val="0"/>
          <w:numId w:val="41"/>
        </w:numPr>
        <w:rPr>
          <w:szCs w:val="24"/>
        </w:rPr>
      </w:pPr>
      <w:r>
        <w:rPr>
          <w:szCs w:val="24"/>
        </w:rPr>
        <w:t>an experience of reform to be modeled on in future, i.e. the Late Qing Refo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 3</w:t>
        <w:tab/>
        <w:t>Late Qing Reform, 1900-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. Causes of Reform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1) Foreign threat / military defeat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900: Boxer Uprising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-powers expedition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lied occupation of Beijing, humiliating escape to Xian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xi reluctantly admitted that complete reform was needed to save the government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2) Internal challenge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b/>
          <w:i/>
          <w:szCs w:val="24"/>
          <w:u w:val="single"/>
        </w:rPr>
        <w:t>(a) Rise of regionalism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political decentralization shown during the Boxer Uprising:</w:t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  <w:t xml:space="preserve">the provincial governors of SE China ignored the imperial order and refused to attack foreigners in </w:t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  <w:t>their own provinces.</w:t>
      </w:r>
    </w:p>
    <w:p>
      <w:pPr>
        <w:pStyle w:val="Normal"/>
        <w:ind w:left="360" w:firstLine="48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ecoming more independent from the control of the central government</w:t>
      </w:r>
    </w:p>
    <w:p>
      <w:pPr>
        <w:pStyle w:val="Normal"/>
        <w:ind w:left="360" w:firstLine="48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ed reform to curb decentralization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b) Spread of revolutionary ideas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repeated failures of reforms, humiliating defeat by the 8 power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n’s revolutionary ideas became more popular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xi realized the need to carry out extensive reforms to pacify internal discontent</w:t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. Aims and Nature of the Reform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ims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pacify potential unrest and to regain support of the people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stop the revolutionary tide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limit the power of local authority / to stop the tendency of regionalism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 prolong the Manzu ru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ure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 extensive or a comprehensive reform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advocated changes in political system, the military and society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uld be described as an institutional refor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. Reform Leade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officially announced by Cix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Zhang Zhido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Yuan Shik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Liu Kuny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D. Reform Programs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2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litical Reforms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Cs w:val="24"/>
              </w:rPr>
              <w:t xml:space="preserve">abolished Six Boards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szCs w:val="24"/>
              </w:rPr>
              <w:t xml:space="preserve"> 11 ministries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inancial officials sent to provinces to control over tax collection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05: sent a mission abroad to study constitutional system’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08: a 9-year constitutional preparation program announced (calling of a national assembly in 1917!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09: provincial assemblies were elected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11: a cabinet of 13 members were formed </w:t>
            </w:r>
            <w:r>
              <w:rPr>
                <w:b/>
                <w:szCs w:val="24"/>
              </w:rPr>
              <w:t>(8 were Manzus!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ducational Reforms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 national school system based on western and Japanese model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02: abolished eight-legged essay exa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04: set up Board of Educatio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06: abolished the old civil service examinatio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conomic Reforms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ationalized railways to have greater control over the provin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troduced a modern budgetary syst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eformed the currency system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litary Reforms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ilitary officers were to be appointed by the central govern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ent officers to Japan for traini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eiyang Army organized under Yuan Shikai’s leadership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ocial and Judicial Reforms 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topped foot-bindi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arriages between Manzu and Han Chinese allowe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anned the use of opiu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eformed the legal codes to convince foreigners to give up extra-territorial right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1910: new criminal code banned tortune and respected the principle of individual responsibili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E. Reasons for failu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The Late Qing Reform ended in 1911 with the overthrown of the Qing Dynast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onservative opposition</w:t>
      </w:r>
    </w:p>
    <w:p>
      <w:pPr>
        <w:pStyle w:val="Normal"/>
        <w:numPr>
          <w:ilvl w:val="1"/>
          <w:numId w:val="19"/>
        </w:numPr>
        <w:jc w:val="both"/>
        <w:rPr>
          <w:szCs w:val="24"/>
        </w:rPr>
      </w:pPr>
      <w:r>
        <w:rPr>
          <w:szCs w:val="24"/>
        </w:rPr>
        <w:t>Cixi wanted to regain lost support, to ensure the continued existence of Manzu rule</w:t>
      </w:r>
    </w:p>
    <w:p>
      <w:pPr>
        <w:pStyle w:val="Normal"/>
        <w:ind w:left="48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reforms were not sincerely carried out or far from enough, e.g. it took 9 years to prepare for the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onstitution!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ven the constitutionalists were disappointed and realized that the reforms only protected the power of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the emperor and there was no real democracy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Manzu princes opposed the reform, e.g. Prince Chun cancelled some of the reforms after 1908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Provincial officials were unwilling to carry out the reforms as they regarded this movement threatening their privileged positio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Lack of capable leader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formers were either killed or imprisoned in 1898 coup deta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st high ranking Chinese officials who supported reforms were dead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ven Cixi and Guangxu died in 1908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re was no capable leader in the Qing court who could hold the government together and reform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Lack of financial suppor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poor economy, corruption, heavy burden of indemnity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no capital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Growth of revolutionary movement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rising popularity of Sun Yixian’s revolutionary movement undermined the effectiveness of the reform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1905: Sun set up Tongmenghui</w:t>
      </w:r>
    </w:p>
    <w:p>
      <w:pPr>
        <w:pStyle w:val="Normal"/>
        <w:ind w:left="360" w:firstLine="48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iverted people’s attention from the efforts of the Qing government at reform</w:t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. Results of the Late Qing Refor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t provided negative effects which paved the way for the 1911 Revolu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) Educational changes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Chinese students got in touch with western ideas like republicanism and democrac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akening their faith in the reactionary Qing government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verseas students came into contact with revolutionaries like Sun YiXian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y became influenced and joined the Tongmenghu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) Military reforms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many newly-recruited soldiers of the New Army were influenced by revolutionary idea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y played an important part in overthrowing the Qing dynas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) Political reforms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it showed the insincerity of the Manzus in sharing power with the Chinese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e.g. preparation of constitutional rule lasted too long and the cabinet was dominated by the Manzu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 Chinese were disappointed and driven to support revolutio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 4</w:t>
        <w:tab/>
        <w:t>Foreign relations, 1861-1901</w:t>
      </w:r>
    </w:p>
    <w:p>
      <w:pPr>
        <w:pStyle w:val="Normal"/>
        <w:jc w:val="both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. The cooperative period, 1861-70</w:t>
      </w:r>
    </w:p>
    <w:p>
      <w:pPr>
        <w:pStyle w:val="Normal"/>
        <w:jc w:val="both"/>
        <w:rPr/>
      </w:pPr>
      <w:r>
        <w:rPr>
          <w:szCs w:val="24"/>
        </w:rPr>
        <w:t>(1) The powers helped the Qing gov’t to suppress the Taiping Rebellion and followed a cooperative policy: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greed not to demand further concessions in China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not to interfere in China’s internal affairs and to help China with its modernization proces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Qing gov’t also tried to improve relations with the West: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set up the Zongli Yamen to deal with Sino-western disagreements and conflicts peacefully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sent diplomatic mission abro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. Worsening of Sino-Western relations, 1870-18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Tianjin Massacre, 1870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ost Chinese mistrusted and resented foreigners, especially foreign missionaries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1870: about 30 Chinese children died at an orphanage run by French nuns in Tianjin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inese believed that foreigners had killed the children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estroyed the orphanage and killed the French consul at Tianjin, 20 other foreigners and 30 Chinese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servants employed by the French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his massacre made the western powers sent warships to Tianjin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he Qing government had to punish the murderers and pay and indemnit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nti-foreign feeling continued to grow in Chi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The Margary Affair, 1875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1875: a British consular official named Margary was murdered in Yunnan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Britain forced China to sign the Yantai Convention (1876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ina had to pay an indemnity,  to open up more ports for tr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oreign advance on China’s border states, 1879-95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China still had some vassal states on her border by 1870’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rom 1879 onwards, the powers began to take over these states:</w:t>
      </w:r>
    </w:p>
    <w:tbl>
      <w:tblPr>
        <w:tblW w:w="69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p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Took the Liuqiu Islands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szCs w:val="24"/>
              </w:rPr>
              <w:t xml:space="preserve"> became Okina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Russ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Took Ili in Xinjia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ok Annan after the Sino-French War of 1884-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itai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ok control of Burma and Sikkim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hina</w:t>
            </w:r>
            <w:r>
              <w:rPr>
                <w:szCs w:val="24"/>
              </w:rPr>
              <w:t xml:space="preserve"> finally recognized </w:t>
            </w:r>
            <w:r>
              <w:rPr>
                <w:b/>
                <w:szCs w:val="24"/>
              </w:rPr>
              <w:t>Korea’s</w:t>
            </w:r>
            <w:r>
              <w:rPr>
                <w:szCs w:val="24"/>
              </w:rPr>
              <w:t xml:space="preserve"> independence in 1895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The Scramble for Concessions, 1895-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) Cause of the Scramble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Foreign powers took advantage of China’s weakness after its defeat in the First Sino-Japanese War and demanded economic and territorial concessions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Japan’s gains in the Treaty of Shimonoseki aroused the suspicion of the western power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fear of the upset of balance of power in Chin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etermined to acquire more concessions from China to prevent Japan from gaining too much influence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here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hina had to borrow loans from western powers to pay off the huge indemnity to Japan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ad to grant foreign countries additional concessio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) The establishment of “spheres of influence”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Foreign powers enjoyed exclusive interests over their own spher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ritorial (leasing territories) , economic (mining rights, building railways)</w:t>
      </w:r>
    </w:p>
    <w:tbl>
      <w:tblPr>
        <w:tblW w:w="105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ased Guangzhou Bay and gained railway and mining rights in Southern China in 189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fer to Bk.1  P. 36 for map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ssi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y the Li-Lobanov Treaty of 1896, built the Chinese Eastern Railway across Manchuria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ook over Liaodong and started to build the South Manchurian Railway in 18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man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ased Jiaozhou Bay and made Shandong her sphe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itain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ased Weihai, the New Territories, made Changjiang Valley her sphe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pa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ok Fujian as her spher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(c) Why China was not partitioned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Two events stopped the scramble: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Qing government rejected Italian demand for Sanmen Bay in Zhejiang in 1899</w:t>
      </w:r>
    </w:p>
    <w:p>
      <w:pPr>
        <w:pStyle w:val="Normal"/>
        <w:numPr>
          <w:ilvl w:val="0"/>
          <w:numId w:val="26"/>
        </w:numPr>
        <w:rPr>
          <w:szCs w:val="24"/>
        </w:rPr>
      </w:pPr>
      <w:r>
        <w:rPr>
          <w:szCs w:val="24"/>
        </w:rPr>
        <w:t>US “Open Door Notes” asking the powers to respect China’s integrity and to maintain equal opportunity of trade in China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reasons for China’s survival:</w:t>
      </w:r>
    </w:p>
    <w:p>
      <w:pPr>
        <w:pStyle w:val="Normal"/>
        <w:numPr>
          <w:ilvl w:val="1"/>
          <w:numId w:val="24"/>
        </w:numPr>
        <w:rPr>
          <w:szCs w:val="24"/>
        </w:rPr>
      </w:pPr>
      <w:r>
        <w:rPr>
          <w:szCs w:val="24"/>
        </w:rPr>
        <w:t>mutual jealousy and rivalry among the powers</w:t>
      </w:r>
    </w:p>
    <w:p>
      <w:pPr>
        <w:pStyle w:val="Normal"/>
        <w:numPr>
          <w:ilvl w:val="1"/>
          <w:numId w:val="24"/>
        </w:numPr>
        <w:rPr>
          <w:szCs w:val="24"/>
        </w:rPr>
      </w:pPr>
      <w:r>
        <w:rPr>
          <w:szCs w:val="24"/>
        </w:rPr>
        <w:t>the powers were more or less satisfied with the economic interest gained</w:t>
      </w:r>
    </w:p>
    <w:p>
      <w:pPr>
        <w:pStyle w:val="Normal"/>
        <w:numPr>
          <w:ilvl w:val="1"/>
          <w:numId w:val="24"/>
        </w:numPr>
        <w:rPr>
          <w:szCs w:val="24"/>
        </w:rPr>
      </w:pPr>
      <w:r>
        <w:rPr>
          <w:szCs w:val="24"/>
        </w:rPr>
        <w:t>they cared for economic interest rather than political interest, i.e. did not want a break up of China into colonies which might increase the administrative cost</w:t>
      </w:r>
    </w:p>
    <w:p>
      <w:pPr>
        <w:pStyle w:val="Normal"/>
        <w:numPr>
          <w:ilvl w:val="1"/>
          <w:numId w:val="24"/>
        </w:numPr>
        <w:rPr>
          <w:szCs w:val="24"/>
        </w:rPr>
      </w:pPr>
      <w:r>
        <w:rPr>
          <w:szCs w:val="24"/>
        </w:rPr>
        <w:t>they were preoccupied with the colonization of Africa and the Balkan affairs in Euro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The Boxer Uprising, 190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a) Cause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 foreign activitie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foreigners often abused their extra-territorial rights and committed crimes in China without being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punishe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Chinese believed that activities of foreign missionaries upset fengshui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ise of anti-foreign feeling, but could not expel foreigners by military forc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urned to the Boxers who claimed that they had the power to do so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 foreign imperialis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Chinese resented their defeats in wars, their submission to unequal treaties, foreign control of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hinese trade and industry, the Scramble for Concession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pported the Boxers in the hope of expelling foreigner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 natural disaster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floods and droughts were serious in the last years of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d harvests and famines</w:t>
        <w:tab/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blamed foreigners for destroying fengshui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szCs w:val="24"/>
        </w:rPr>
        <w:t xml:space="preserve"> supported the Boxer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4. government suppor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Boxers at first were anti-Qing and anti-dynastic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Since 1890’s, the governor of Shandong supported the Boxer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y changed to be pro-QIng and anti-foreig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named as “Yihetuan” (Slogan: “Uphold the Qing, Exterminate the foreigners”)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- Cixi even sent imperial troops to join the Boxers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urther encouraged and strengthened the Boxer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ir activities spread far and wi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) The rising, June to August 1900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early 1900: the Boxers attacked missionaries</w:t>
      </w:r>
      <w:r>
        <w:rPr>
          <w:szCs w:val="24"/>
        </w:rPr>
        <w:t>(</w:t>
      </w:r>
      <w:r>
        <w:rPr>
          <w:szCs w:val="24"/>
        </w:rPr>
        <w:t>傳教士</w:t>
      </w:r>
      <w:r>
        <w:rPr>
          <w:szCs w:val="24"/>
        </w:rPr>
        <w:t>)</w:t>
      </w:r>
      <w:r>
        <w:rPr>
          <w:szCs w:val="24"/>
        </w:rPr>
        <w:t xml:space="preserve"> and their Chinese converts</w:t>
      </w:r>
      <w:r>
        <w:rPr>
          <w:szCs w:val="24"/>
        </w:rPr>
        <w:t>(</w:t>
      </w:r>
      <w:r>
        <w:rPr>
          <w:szCs w:val="24"/>
        </w:rPr>
        <w:t>皈依者</w:t>
      </w:r>
      <w:r>
        <w:rPr>
          <w:szCs w:val="24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4"/>
        </w:rPr>
        <w:t>they destroyed churches, railways, telegraph poles and anything western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this Boxer terror first began in Hebei ,then spread to Shandong, Shanxi and South Manchuria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As the Qing government did nothing to stop the rising, 8 foreign countries sent an international force to China.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Meanwhile the Boxers entered Beijing, killed foreigners, including the Japanese and German ministers, besieged</w:t>
      </w:r>
      <w:r>
        <w:rPr>
          <w:szCs w:val="24"/>
        </w:rPr>
        <w:t>(</w:t>
      </w:r>
      <w:r>
        <w:rPr>
          <w:szCs w:val="24"/>
        </w:rPr>
        <w:t>包圍</w:t>
      </w:r>
      <w:r>
        <w:rPr>
          <w:szCs w:val="24"/>
        </w:rPr>
        <w:t>)</w:t>
      </w:r>
      <w:r>
        <w:rPr>
          <w:szCs w:val="24"/>
        </w:rPr>
        <w:t xml:space="preserve"> 11 foreign legations</w:t>
      </w:r>
      <w:r>
        <w:rPr>
          <w:szCs w:val="24"/>
        </w:rPr>
        <w:t>(</w:t>
      </w:r>
      <w:r>
        <w:rPr>
          <w:szCs w:val="24"/>
        </w:rPr>
        <w:t>大使館</w:t>
      </w:r>
      <w:r>
        <w:rPr>
          <w:szCs w:val="24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August:foreign troops broke through the siege &amp; occupied Beijing, Cixi and Guangxu escaped to Xian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) Results of the uprising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The Boxer Protocol</w:t>
      </w:r>
    </w:p>
    <w:p>
      <w:pPr>
        <w:pStyle w:val="Normal"/>
        <w:numPr>
          <w:ilvl w:val="2"/>
          <w:numId w:val="28"/>
        </w:numPr>
        <w:jc w:val="both"/>
        <w:rPr>
          <w:szCs w:val="24"/>
        </w:rPr>
      </w:pPr>
      <w:r>
        <w:rPr>
          <w:szCs w:val="24"/>
        </w:rPr>
        <w:t>Li Hongzhang signed the Protocol with the 8 powers</w:t>
      </w:r>
    </w:p>
    <w:p>
      <w:pPr>
        <w:pStyle w:val="Normal"/>
        <w:numPr>
          <w:ilvl w:val="2"/>
          <w:numId w:val="28"/>
        </w:numPr>
        <w:jc w:val="both"/>
        <w:rPr>
          <w:szCs w:val="24"/>
        </w:rPr>
      </w:pPr>
      <w:r>
        <w:rPr>
          <w:szCs w:val="24"/>
        </w:rPr>
        <w:t xml:space="preserve">Major terms:  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# the Qing government was to punish and execute the Boxers and officials who supported them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# banned the import of arms and ammunition for 2 years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# indemnity – 450 million taels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# foreign embassies in Beijing were allowed to keep permanent guards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# Dagu forts were to be destroyed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# A ministry of foreign affairs, “Waiwubu”, was to be formed.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Strengthened revolutionary movement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disturbances of the Boxers + harsh terms of the Boxer Protocol + increase of taxation to pay for the indemnity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capability and weakness of the Qing government was exposed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re Chinese supported Dr. Sun’s revolutionary movement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Rise of regionalism in China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some governors, lile Yuan Shikai, Li Hongzhang, Liu Kunyi and Zhang Zhidong signed aggrements with foreigners, suppressed the Boxers and protected foreigners and their properties in their own provinces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the foreigners in return did not send troops ro southeast China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After the rising, the QIng government did not punish these governors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their ignorance of imperial orders encouraged local officials to take independent actions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ise of regionalism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eeded up the fall of the Qing dynasty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The Late Qing Reform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failure to expel foreigners changed Cixi’s attitude towards reform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rry out reforms to pacify domestic discontent and to stop the revolutionary movement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ird attempt of modernization, i.e. the Late Qing Reform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Temporary stop of foreign demand of concessions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the rising convinced foreigners, except Japan, the danger of demanding too much from China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fter 1901, they no longer demanded continual concessions from China temporarily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Japan’s aggression encouraged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Japan’s position as a world power strengthened in the uprising</w:t>
      </w:r>
    </w:p>
    <w:p>
      <w:pPr>
        <w:pStyle w:val="Normal"/>
        <w:ind w:left="1320" w:hanging="0"/>
        <w:jc w:val="both"/>
        <w:rPr/>
      </w:pPr>
      <w:r>
        <w:rPr>
          <w:rFonts w:eastAsia="Wingdings" w:cs="Wingdings" w:ascii="Wingdings" w:hAnsi="Wingdings"/>
          <w:kern w:val="0"/>
          <w:szCs w:val="24"/>
          <w:lang w:val="en-US" w:eastAsia="en-US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ncouraged future aggressio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iam Tsang/CE Notes/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decimal"/>
      <w:lvlText w:val="(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3:00Z</dcterms:created>
  <dc:creator>WILLIAM</dc:creator>
  <dc:description/>
  <dc:language>en-US</dc:language>
  <cp:lastModifiedBy>WILLIAM</cp:lastModifiedBy>
  <cp:lastPrinted>2002-08-19T11:45:00Z</cp:lastPrinted>
  <dcterms:modified xsi:type="dcterms:W3CDTF">2002-08-19T03:50:00Z</dcterms:modified>
  <cp:revision>15</cp:revision>
  <dc:subject/>
  <dc:title>China from the Self-Strengthening Movement to the May 4th Movement</dc:title>
</cp:coreProperties>
</file>