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pter 12 </w:t>
        <w:tab/>
        <w:t>Circ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2.1 </w:t>
        <w:tab/>
        <w:t>Equations of circles</w:t>
      </w:r>
    </w:p>
    <w:p>
      <w:pPr>
        <w:pStyle w:val="Normal"/>
        <w:rPr/>
      </w:pPr>
      <w:r>
        <w:rPr/>
        <w:t>Basic Concept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973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Centre</w:t>
            </w:r>
            <w:r>
              <w:rPr/>
              <w:t xml:space="preserve"> of circle, </w:t>
            </w:r>
            <w:r>
              <w:rPr>
                <w:shd w:fill="D8D8D8" w:val="clear"/>
              </w:rPr>
              <w:t>touch a line</w:t>
            </w:r>
            <w:r>
              <w:rPr/>
              <w:t xml:space="preserve"> x + y + c = 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ing distance formula, put centre into the formula to find radius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Centre lies on a line</w:t>
            </w:r>
            <w:r>
              <w:rPr/>
              <w:t xml:space="preserve"> x + y + c = 0, </w:t>
            </w:r>
            <w:r>
              <w:rPr>
                <w:shd w:fill="D8D8D8" w:val="clear"/>
              </w:rPr>
              <w:t>circle passes through 2 points(A and B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 (h,k) be the cen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t (h,k) into the line to get equation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A=OB …..get equation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ve equations (1) and (2) and find (h,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the radius and thus the equation of the circle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 </w:t>
            </w:r>
            <w:r>
              <w:rPr>
                <w:shd w:fill="D8D8D8" w:val="clear"/>
              </w:rPr>
              <w:t>touches both axes</w:t>
            </w:r>
            <w:r>
              <w:rPr/>
              <w:t xml:space="preserve"> and </w:t>
            </w:r>
            <w:r>
              <w:rPr>
                <w:shd w:fill="D8D8D8" w:val="clear"/>
              </w:rPr>
              <w:t>passing through a poin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  <w:r>
              <w:rPr>
                <w:b/>
                <w:u w:val="single"/>
              </w:rPr>
              <w:t>s</w:t>
            </w:r>
            <w:r>
              <w:rPr/>
              <w:t xml:space="preserve">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t (r,r) be the cent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rcle equation: (x – r)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+ (y – r)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= r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put the point into the equation and get r and thus the required equation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 xml:space="preserve">Radius </w:t>
            </w:r>
            <w:r>
              <w:rPr/>
              <w:t xml:space="preserve">of circle, circle </w:t>
            </w:r>
            <w:r>
              <w:rPr>
                <w:shd w:fill="D8D8D8" w:val="clear"/>
              </w:rPr>
              <w:t>passes through a point</w:t>
            </w:r>
            <w:r>
              <w:rPr/>
              <w:t xml:space="preserve"> and </w:t>
            </w:r>
            <w:r>
              <w:rPr>
                <w:shd w:fill="D8D8D8" w:val="clear"/>
              </w:rPr>
              <w:t>touches the x / y- axis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  <w:r>
              <w:rPr>
                <w:b/>
                <w:u w:val="single"/>
              </w:rPr>
              <w:t>s</w:t>
            </w:r>
            <w:r>
              <w:rPr/>
              <w:t xml:space="preserve">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t (h,k) be the cent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termine which quadrant(s) the circle lies i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Touches x-axis: k = + / - radiu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Touches y-axis: h = + / - radiu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rite the equation of circ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bstitute the point and get h or k and thus the required equation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Radius</w:t>
            </w:r>
            <w:r>
              <w:rPr/>
              <w:t xml:space="preserve"> of circle, circle </w:t>
            </w:r>
            <w:r>
              <w:rPr>
                <w:shd w:fill="D8D8D8" w:val="clear"/>
              </w:rPr>
              <w:t>touches the x / y- axis</w:t>
            </w:r>
            <w:r>
              <w:rPr/>
              <w:t xml:space="preserve"> and </w:t>
            </w:r>
            <w:r>
              <w:rPr>
                <w:shd w:fill="D8D8D8" w:val="clear"/>
              </w:rPr>
              <w:t>centre lies on a lin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  <w:r>
              <w:rPr>
                <w:b/>
                <w:u w:val="single"/>
              </w:rPr>
              <w:t>s</w:t>
            </w:r>
            <w:r>
              <w:rPr/>
              <w:t xml:space="preserve">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t (h,k) be the cent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Touches x-axis: k = + / - radiu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Touches y-axis: h = + / - radius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bstitute (h,k) into the line and find h or k and thus the equation of the circle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Circle passes through a point</w:t>
            </w:r>
            <w:r>
              <w:rPr/>
              <w:t xml:space="preserve">, </w:t>
            </w:r>
            <w:r>
              <w:rPr>
                <w:shd w:fill="D8D8D8" w:val="clear"/>
              </w:rPr>
              <w:t>touches x-1 = 0 and y-1 = 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  <w:r>
              <w:rPr>
                <w:b/>
                <w:u w:val="single"/>
              </w:rPr>
              <w:t>s</w:t>
            </w:r>
            <w:r>
              <w:rPr/>
              <w:t xml:space="preserve">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t r be the radiu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entre = (1-r, 1-r) / (1+ r, 1 + 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rite down circle equation and get r and thus the required equation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Centre</w:t>
            </w:r>
            <w:r>
              <w:rPr/>
              <w:t xml:space="preserve"> on the x-axis, </w:t>
            </w:r>
            <w:r>
              <w:rPr>
                <w:shd w:fill="D8D8D8" w:val="clear"/>
              </w:rPr>
              <w:t>touching a line at a poin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t (h,0) be the cent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Slope of point and centre) (Slope of the line) = - 1  and get 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d radius and thus the equation of the circle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Circle passes through a given point A</w:t>
            </w:r>
            <w:r>
              <w:rPr/>
              <w:t xml:space="preserve">, </w:t>
            </w:r>
            <w:r>
              <w:rPr>
                <w:shd w:fill="D8D8D8" w:val="clear"/>
              </w:rPr>
              <w:t>touching a line at a point B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t (h,k) be the cent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(Slope of point and centre) (Slope of line) = -1 and get equation (1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A = OB and get equation (2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olving (1) and (2) and get (h, k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nd radius and thus equation of the circle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passes through 2 points(A and B) and touches x-axis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 (h,k) be centre and r be the radi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 = + / - r ………………..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A = OB ……………….. (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. (1) and (2), find r, k, h and thus the required equation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ouches both coordinates axes and the line x + y + c = 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  <w:r>
              <w:rPr>
                <w:b/>
                <w:u w:val="single"/>
              </w:rPr>
              <w:t>s</w:t>
            </w:r>
            <w:r>
              <w:rPr/>
              <w:t xml:space="preserve">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which quadrants the circle lies 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 the centre be (r,r) / (r,-r)/ (-r,r) / (-r, -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 each case, distance between centre and the line = radi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d r and thus the required equations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of 2 points. e.g. A and B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circle with AB as diameter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t P(x,y) be a point on the circ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m</w:t>
            </w:r>
            <w:r>
              <w:rPr>
                <w:szCs w:val="24"/>
                <w:vertAlign w:val="subscript"/>
              </w:rPr>
              <w:t>PA</w:t>
            </w:r>
            <w:r>
              <w:rPr/>
              <w:t>)(m</w:t>
            </w:r>
            <w:r>
              <w:rPr>
                <w:szCs w:val="24"/>
                <w:vertAlign w:val="subscript"/>
              </w:rPr>
              <w:t>PB</w:t>
            </w:r>
            <w:r>
              <w:rPr/>
              <w:t>) = -1 and get the equation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passes through 2 points, radius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  <w:r>
              <w:rPr>
                <w:b/>
                <w:u w:val="single"/>
              </w:rPr>
              <w:t>s</w:t>
            </w:r>
            <w:r>
              <w:rPr/>
              <w:t xml:space="preserve"> of circl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t (h,k) be the cent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rite down 2 equations connecting h and k (radiu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lve h and k and get the equations</w:t>
            </w:r>
          </w:p>
        </w:tc>
      </w:tr>
    </w:tbl>
    <w:p>
      <w:pPr>
        <w:pStyle w:val="Normal"/>
        <w:rPr/>
      </w:pPr>
      <w:r>
        <w:rPr/>
        <w:t>Miscellaneous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96"/>
        <w:gridCol w:w="9720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of 4 points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that they are concyclic.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 the equation of circle be x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+ Dx + Ey + F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bstitute the 4 points to get 4 equ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lve the equations and get a solution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 xml:space="preserve"> concyclic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rcle equation, e.g. x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– 4x – 6y + F = 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values of F such that it is a real circle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t radius &gt;= 0 to find the range of values of F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Ex.12A Q.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2.2 </w:t>
        <w:tab/>
        <w:t>Tangents and Touching of circles</w:t>
      </w:r>
    </w:p>
    <w:p>
      <w:pPr>
        <w:pStyle w:val="Normal"/>
        <w:rPr/>
      </w:pPr>
      <w:r>
        <w:rPr/>
        <w:t>Basic Concept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96"/>
        <w:gridCol w:w="9720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a circle and equation of a line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lines parallel/perpendicular to the line and touch the circle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 the equation of the line be x + y + k = 0 (where x and y are know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the centre and radius of the circ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ing distance formula, distance between centre and the line = radi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k and thus the required line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a circle (C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the circle with centre at (h, k) and touching C externally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d the centre and radius of the given circ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d the radius of the required circle: Center distance – radius of (C)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a circle (C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of the circle with centre at (h, k) and touching C which is smaller than C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d the centre and radius of the given circ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ermine if the required circle touches C internally or externally, find the distance between the centr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d the radius of the required circle</w:t>
            </w:r>
          </w:p>
        </w:tc>
      </w:tr>
    </w:tbl>
    <w:p>
      <w:pPr>
        <w:pStyle w:val="Normal"/>
        <w:rPr/>
      </w:pPr>
      <w:r>
        <w:rPr/>
        <w:t>Miscellaneous: Refer to Ex.12B 18-27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 Notes/A.Maths/Ch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2:02:00Z</dcterms:created>
  <dc:creator>WILLIAM</dc:creator>
  <dc:description/>
  <dc:language>en-US</dc:language>
  <cp:lastModifiedBy>WILLIAM</cp:lastModifiedBy>
  <cp:lastPrinted>2002-10-06T11:21:00Z</cp:lastPrinted>
  <dcterms:modified xsi:type="dcterms:W3CDTF">2002-10-06T03:24:00Z</dcterms:modified>
  <cp:revision>5</cp:revision>
  <dc:subject/>
  <dc:title>Chapter 12 </dc:title>
</cp:coreProperties>
</file>