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mbra" w:hAnsi="Umbra" w:cs="Umbra"/>
          <w:b/>
          <w:b/>
          <w:caps/>
          <w:sz w:val="28"/>
          <w:szCs w:val="28"/>
        </w:rPr>
      </w:pPr>
      <w:r>
        <w:rPr>
          <w:rFonts w:cs="Umbra" w:ascii="Umbra" w:hAnsi="Umbra"/>
          <w:b/>
          <w:caps/>
          <w:color w:val="FF9900"/>
          <w:sz w:val="28"/>
          <w:szCs w:val="28"/>
        </w:rPr>
        <w:t>REVISION EXERCISE ON</w:t>
      </w:r>
      <w:r>
        <w:rPr>
          <w:rFonts w:cs="Umbra" w:ascii="Umbra" w:hAnsi="Umbra"/>
          <w:b/>
          <w:caps/>
          <w:sz w:val="28"/>
          <w:szCs w:val="28"/>
        </w:rPr>
        <w:t xml:space="preserve"> </w:t>
      </w:r>
      <w:r>
        <w:rPr>
          <w:rFonts w:cs="Umbra" w:ascii="Umbra" w:hAnsi="Umbra"/>
          <w:b/>
          <w:i/>
          <w:caps/>
          <w:color w:val="33CCCC"/>
          <w:sz w:val="32"/>
          <w:szCs w:val="32"/>
        </w:rPr>
        <w:t>CE Probability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The probability that John will win a computer game is 0.6. If he plays the game twice, find the probability that he will win at least once.</w:t>
      </w:r>
    </w:p>
    <w:p>
      <w:pPr>
        <w:pStyle w:val="Normal"/>
        <w:rPr/>
      </w:pPr>
      <w:r>
        <w:rPr>
          <w:rFonts w:eastAsia="Times New Roman" w:cs="Newtron ICG" w:ascii="Newtron ICG" w:hAnsi="Newtron ICG"/>
          <w:i/>
          <w:color w:val="CC99FF"/>
        </w:rPr>
        <w:t xml:space="preserve">   </w:t>
      </w:r>
      <w:r>
        <w:rPr/>
        <w:t>Suggested Solu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ethod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 (win at least once) = P(NOT lose twic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1- (0.4)(0.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= </w:t>
            </w:r>
            <w:r>
              <w:rPr>
                <w:b/>
                <w:color w:val="FF0000"/>
              </w:rPr>
              <w:t>0.84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ethod 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 (win at least once) = P(win twice) + P(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win and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lose) + P(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lose and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wi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(0.6)(0.6) + (0.6)(0.4) + (0.4)(0.6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= </w:t>
            </w:r>
            <w:r>
              <w:rPr>
                <w:b/>
                <w:color w:val="FF0000"/>
              </w:rPr>
              <w:t>0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There are 2 boys and 3 girls in room A and 3 boys and 1 girl in room B. A child is sent from room A to room B, then a child in room B is called. What is the probability that the child called is a bo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Newtron ICG" w:ascii="Newtron ICG" w:hAnsi="Newtron ICG"/>
          <w:i/>
          <w:color w:val="CC99FF"/>
        </w:rPr>
        <w:t>Suggested Solution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he required probabili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= P (a boy is sent to room B and a boy is called) + P (a girl is sent to room B and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a boy is called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= (0.4)(0.8) + (0.6)(0.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= </w:t>
            </w:r>
            <w:r>
              <w:rPr>
                <w:b/>
                <w:color w:val="FF0000"/>
              </w:rPr>
              <w:t>0.68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 xml:space="preserve">A person can go from X to Y either through roads A and C or roads B and C. The probabilities of having congestion at A, B and C are 0.2, 0.3 and 0.4 respectively. What is the probability that </w:t>
      </w:r>
    </w:p>
    <w:p>
      <w:pPr>
        <w:pStyle w:val="Normal"/>
        <w:rPr>
          <w:b/>
          <w:b/>
          <w:color w:val="339966"/>
        </w:rPr>
      </w:pPr>
      <w:r>
        <w:rPr>
          <w:rFonts w:eastAsia="Times New Roman"/>
          <w:b/>
          <w:color w:val="339966"/>
        </w:rPr>
        <w:t xml:space="preserve">   </w:t>
      </w:r>
      <w:r>
        <w:rPr>
          <w:b/>
          <w:color w:val="339966"/>
        </w:rPr>
        <w:t>(a) there will be congestion when he goes from X to Y by choosing roads at random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339966"/>
        </w:rPr>
        <w:t>(b)</w:t>
      </w:r>
      <w:r>
        <w:rPr>
          <w:b/>
          <w:color w:val="FF0000"/>
        </w:rPr>
        <w:t xml:space="preserve"> </w:t>
      </w:r>
      <w:r>
        <w:rPr>
          <w:b/>
          <w:color w:val="339966"/>
        </w:rPr>
        <w:t>there will be no congestion when he goes from X to Y by choosing roads at random?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rFonts w:cs="Newtron ICG" w:ascii="Newtron ICG" w:hAnsi="Newtron ICG"/>
          <w:i/>
          <w:color w:val="CC99FF"/>
        </w:rPr>
        <w:t>Suggested Solution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a)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P (choosing roads A and C and having congestion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= (0.5) [ 1 – </w:t>
            </w:r>
            <w:r>
              <w:rPr>
                <w:b/>
                <w:color w:val="FF99CC"/>
              </w:rPr>
              <w:t>(1 – 0.2)(1 – 0.4)</w:t>
            </w:r>
            <w:r>
              <w:rPr>
                <w:b/>
                <w:color w:val="FF0000"/>
              </w:rPr>
              <w:t xml:space="preserve">]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= 0.26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P (choosing roads B and C and having congestion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= (0.5) [ 1 – </w:t>
            </w:r>
            <w:r>
              <w:rPr>
                <w:b/>
                <w:color w:val="FF99CC"/>
              </w:rPr>
              <w:t>(1 – 0.3)(1 – 0.4)</w:t>
            </w:r>
            <w:r>
              <w:rPr>
                <w:b/>
                <w:color w:val="FF0000"/>
              </w:rPr>
              <w:t xml:space="preserve">]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 0.2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The required probability = 0.26 + 0.29 = 0.5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b)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ethod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P(no congestion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 1 – P(congestion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= 1 – 0.55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 0.45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ethod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P(no congestion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 (0.5)(0.8)(0.6) + (0.5)(0.7)(0.6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= 0.24 + 0.21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 0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">
    <w:charset w:val="00"/>
    <w:family w:val="swiss"/>
    <w:pitch w:val="variable"/>
  </w:font>
  <w:font w:name="Newtron ICG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3:59:00Z</dcterms:created>
  <dc:creator>WILLIAM</dc:creator>
  <dc:description/>
  <dc:language>en-US</dc:language>
  <cp:lastModifiedBy>WILLIAM</cp:lastModifiedBy>
  <cp:lastPrinted>2002-11-12T13:39:00Z</cp:lastPrinted>
  <dcterms:modified xsi:type="dcterms:W3CDTF">2002-11-12T05:41:00Z</dcterms:modified>
  <cp:revision>4</cp:revision>
  <dc:subject/>
  <dc:title>REVISION EXERCISE ON CE PROBABILITY</dc:title>
</cp:coreProperties>
</file>