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Pseudo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Mastermind G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p 1</w:t>
        <w:tab/>
        <w:t>Generation of a 4-digit number with each digit different from the other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1.1</w:t>
        <w:tab/>
        <w:tab/>
        <w:t>Generate a random number (0 &lt;= number &lt; 1000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1.2</w:t>
        <w:tab/>
        <w:tab/>
        <w:t>Convert the generated number into a numeric str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1.3</w:t>
        <w:tab/>
        <w:tab/>
        <w:t>Check all digits of the number to see if each digit is different from the other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1.3.1</w:t>
        <w:tab/>
        <w:t>go back to step 1.1 until the condition is satisfi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1.4</w:t>
        <w:tab/>
        <w:tab/>
        <w:t>Use ‘length’ function to check the number of digits of the generated numbe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1.4.1</w:t>
        <w:tab/>
        <w:t>If necessary add ‘0’ before the number until it is a four digi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  <w:tab/>
        <w:t>The process of the g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2.1</w:t>
        <w:tab/>
        <w:tab/>
        <w:t>Allow the user to input a four digit numbe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1.1</w:t>
        <w:tab/>
        <w:t xml:space="preserve">Use ‘length’ function to check the number of digits of the input numbe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and go back to Step 2.1 until the condition is satisfied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1.2</w:t>
        <w:tab/>
        <w:t xml:space="preserve">Check all digits of the number to see if each digit is different from th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others and go back to Step 2.1 until the condition is satisfi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2.2</w:t>
        <w:tab/>
        <w:tab/>
        <w:t xml:space="preserve">Compare the input number with the generated number and give signals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2.1</w:t>
        <w:tab/>
        <w:t xml:space="preserve">Using nested for loop, compare each digit of the input number with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each digit of the generated numbe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2.2</w:t>
        <w:tab/>
        <w:t xml:space="preserve">Store the output signals. Award a ‘*’ for both correct digit and location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award a ‘#’ for correct digit on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2.3</w:t>
        <w:tab/>
        <w:tab/>
        <w:t>Indicates the end point of gam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3.1</w:t>
        <w:tab/>
        <w:t>Output the signals together with the input numbe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2.3.2</w:t>
        <w:tab/>
        <w:t xml:space="preserve">Check if the player has already worked out the answer or not, if ye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give a ‘Congratulations’ message and end the game. Otherwise,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continue the game until the player wins or the number of guesses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reache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  <w:tab/>
        <w:t>To start a game for the 2</w:t>
      </w:r>
      <w:r>
        <w:rPr>
          <w:vertAlign w:val="superscript"/>
        </w:rPr>
        <w:t>nd</w:t>
      </w:r>
      <w:r>
        <w:rPr/>
        <w:t xml:space="preserve"> time or quit the g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3.1</w:t>
        <w:tab/>
        <w:tab/>
        <w:t>Receive response from the player, either yes(Y) or no(N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ep 3.1.1</w:t>
        <w:tab/>
        <w:t>If the response is in lowercase letter, convert it into uppercase o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ep 3.2</w:t>
        <w:tab/>
        <w:tab/>
        <w:t>Continue the game if the response is yes(Y), quit the game if the response is no(N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13:00Z</dcterms:created>
  <dc:creator>WILLIAM</dc:creator>
  <dc:description/>
  <dc:language>en-US</dc:language>
  <cp:lastModifiedBy>WILLIAM</cp:lastModifiedBy>
  <dcterms:modified xsi:type="dcterms:W3CDTF">2002-09-07T14:07:00Z</dcterms:modified>
  <cp:revision>1</cp:revision>
  <dc:subject/>
  <dc:title>Project Pseudocode</dc:title>
</cp:coreProperties>
</file>