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KCEE</w:t>
        <w:tab/>
        <w:t>BIOLOG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I</w:t>
        <w:tab/>
        <w:tab/>
        <w:t>General variety of living organism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ation of organisms</w:t>
      </w:r>
    </w:p>
    <w:p>
      <w:pPr>
        <w:pStyle w:val="Normal"/>
        <w:jc w:val="center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nimals are classified into two types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ertebrates(with backbones) and invertebrates(without backbones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Vertebrates can be further classified into </w:t>
      </w:r>
      <w:r>
        <w:rPr>
          <w:b/>
          <w:szCs w:val="24"/>
        </w:rPr>
        <w:t>five major groups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2"/>
        <w:gridCol w:w="1912"/>
        <w:gridCol w:w="1912"/>
        <w:gridCol w:w="1912"/>
        <w:gridCol w:w="195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phibian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til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rd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mm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ving Are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t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th on land and on wat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me can fly but some can’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d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imy scale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et, slimy skins, but no scales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d dry scal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Cs w:val="24"/>
              </w:rPr>
            </w:pPr>
            <w:r>
              <w:rPr>
                <w:szCs w:val="24"/>
              </w:rPr>
              <w:t>Feathers, dry scales on leg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eathing Syst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l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gs on land (air is dry), through skin in water (in damp places)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g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g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gs (include those living in water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r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ern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ern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al</w:t>
            </w:r>
          </w:p>
        </w:tc>
      </w:tr>
      <w:tr>
        <w:trPr>
          <w:trHeight w:val="2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g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ay eggs in water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ome are internal, but different from mammal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ults return to water to reproduce and lay egg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velop leather-like tough shells after fertiliz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ften laid in a nest of earth or sand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m a hard shell after fertiliz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ften laid in a nest on land, in trees or bushes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gs/Young develop inside the mother’s bod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her featu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Fins for balance &amp; move- 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streamlined to aid move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The young breathe with gills (live in wa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Have 4 limbs when they are adul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Have beaks for pecking, holding and tearing foo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n as small mamma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males have well-developed mammary glands for feeding their young (called Breats in humans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ikilotherm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ikilotherm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ikilotherm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oiotherm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oiother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pl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p, seahorse, garoup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ogs, toads, salamand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ocodiles, lizards,snakes, tortoises, turtl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gles, ducks, owls, pigeons, pengui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ts, koalas, dolphin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*poikilotherms: their body temperature change with outside temperature, they cannot control their body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</w:t>
      </w:r>
      <w:r>
        <w:rPr>
          <w:b/>
          <w:szCs w:val="24"/>
        </w:rPr>
        <w:t>temperature wel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homoiotherms: their body temperature are not easily affected by the environmen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ants can be classified into 2 types: </w:t>
      </w:r>
      <w:r>
        <w:rPr>
          <w:b/>
          <w:szCs w:val="24"/>
        </w:rPr>
        <w:t>flowering plants and non-flowering plant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443"/>
        <w:gridCol w:w="496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lowering Plants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 flowers for reproduc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{Flowers: reproductive structures, seeds: produced by reproduc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protected inside fruits)}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*****have enclosed seeds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) have roots, stems, leaves with VASCULAR TISSUES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) may be herbs (soft stems, no wood), shrubs, large trees (hard stems, have wood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ocotyledonous (monocots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cotyledonous (dicots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af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ne seed leaf coming out of the seed during germinatio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wo seed leaves coming out of the seed during germin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i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rallel (mostly herbs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twork (can be trees, shrubs, herbs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ple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Grasses 2) Rice  3) Sugar can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irises   5) maize 6) narcissu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) orchid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broad bean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African violet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water lili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Cassi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n-flowering plants can be further classified into 5 types: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1"/>
        <w:gridCol w:w="2129"/>
        <w:gridCol w:w="1935"/>
        <w:gridCol w:w="1482"/>
        <w:gridCol w:w="19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g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ga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ss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n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ymnosperm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ving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n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t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mp plac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mp, shaded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lly adapted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lorophyl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een/red/brow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scular tissue/ roo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(simpl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em/Lea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(simpl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yphae/ Rhizoi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ypha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hizoid(attach, anchorag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ked se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pl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ead mould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east, mushr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atoms, focus, spirogy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neria, polytrichu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ryopteris, fern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ines, China fir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feat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ither saprophytic/ parasit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oung leaves are curl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edle-shaped leaves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Vascular Tissue: The tissue that conducts water and nutrients through the body in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>plants, support their own stems and leav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+: present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lliam Tsang/Biology/C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19:00Z</dcterms:created>
  <dc:creator>WILLIAM</dc:creator>
  <dc:description/>
  <dc:language>en-US</dc:language>
  <cp:lastModifiedBy>WILLIAM</cp:lastModifiedBy>
  <cp:lastPrinted>2001-12-04T20:58:00Z</cp:lastPrinted>
  <dcterms:modified xsi:type="dcterms:W3CDTF">2002-07-04T12:37:00Z</dcterms:modified>
  <cp:revision>4</cp:revision>
  <dc:subject/>
  <dc:title>Chapter 2</dc:title>
</cp:coreProperties>
</file>