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First World Wa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1</w:t>
        <w:tab/>
        <w:tab/>
        <w:t>Background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szCs w:val="24"/>
        </w:rPr>
        <w:t>Europe in the early 2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century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color w:val="FF0000"/>
          <w:szCs w:val="24"/>
        </w:rPr>
        <w:t>Politically</w:t>
      </w:r>
      <w:r>
        <w:rPr>
          <w:szCs w:val="24"/>
        </w:rPr>
        <w:t>, balance of power was upset by the unification of Italy and Germany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color w:val="0000FF"/>
          <w:szCs w:val="24"/>
        </w:rPr>
        <w:t>Economically</w:t>
      </w:r>
      <w:r>
        <w:rPr>
          <w:szCs w:val="24"/>
        </w:rPr>
        <w:t>, industrialization led to expansion of world trade (European countries rivaled for markets, raw materials and colonies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color w:val="99CC00"/>
          <w:szCs w:val="24"/>
        </w:rPr>
        <w:t>Socially</w:t>
      </w:r>
      <w:r>
        <w:rPr>
          <w:szCs w:val="24"/>
        </w:rPr>
        <w:t>, standard of living increased, workers earned more. There was compulsory primary education which increased literacy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color w:val="FF9900"/>
          <w:szCs w:val="24"/>
        </w:rPr>
        <w:t>Ideologically</w:t>
      </w:r>
      <w:r>
        <w:rPr>
          <w:szCs w:val="24"/>
        </w:rPr>
        <w:t>, there was the rise of extreme nationalism. Marxism and Darwinism were also influenti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Cs w:val="24"/>
        </w:rPr>
      </w:pPr>
      <w:r>
        <w:rPr>
          <w:b/>
          <w:szCs w:val="24"/>
        </w:rPr>
        <w:t>Major developed ideas</w:t>
      </w:r>
    </w:p>
    <w:p>
      <w:pPr>
        <w:pStyle w:val="Normal"/>
        <w:numPr>
          <w:ilvl w:val="1"/>
          <w:numId w:val="46"/>
        </w:numPr>
        <w:jc w:val="both"/>
        <w:rPr>
          <w:szCs w:val="24"/>
        </w:rPr>
      </w:pPr>
      <w:r>
        <w:rPr>
          <w:szCs w:val="24"/>
        </w:rPr>
        <w:t xml:space="preserve">Extreme nationalism- a belief that national power and prestige must be upheld by controlling other      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>weaker nations</w:t>
      </w:r>
    </w:p>
    <w:p>
      <w:pPr>
        <w:pStyle w:val="Normal"/>
        <w:numPr>
          <w:ilvl w:val="0"/>
          <w:numId w:val="30"/>
        </w:numPr>
        <w:jc w:val="both"/>
        <w:rPr>
          <w:szCs w:val="24"/>
        </w:rPr>
      </w:pPr>
      <w:r>
        <w:rPr>
          <w:szCs w:val="24"/>
        </w:rPr>
        <w:t>Marxism- class struggle and revolution</w:t>
      </w:r>
    </w:p>
    <w:p>
      <w:pPr>
        <w:pStyle w:val="Normal"/>
        <w:numPr>
          <w:ilvl w:val="0"/>
          <w:numId w:val="30"/>
        </w:numPr>
        <w:jc w:val="both"/>
        <w:rPr>
          <w:szCs w:val="24"/>
        </w:rPr>
      </w:pPr>
      <w:r>
        <w:rPr>
          <w:szCs w:val="24"/>
        </w:rPr>
        <w:t>Social Darwinism- “superior” nations should dominate “inferior” ones, e.g. coloni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szCs w:val="24"/>
        </w:rPr>
        <w:t>European powers in early 20</w:t>
      </w:r>
      <w:r>
        <w:rPr>
          <w:b/>
          <w:szCs w:val="24"/>
          <w:vertAlign w:val="superscript"/>
        </w:rPr>
        <w:t>th</w:t>
      </w:r>
      <w:r>
        <w:rPr/>
        <w:t xml:space="preserve"> century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68"/>
        <w:gridCol w:w="953"/>
        <w:gridCol w:w="2626"/>
        <w:gridCol w:w="832"/>
        <w:gridCol w:w="27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Count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Britain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Franc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German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Politica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dopted “Splendid isolation” policy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Cs w:val="24"/>
              </w:rPr>
              <w:t>Internal political instability (frequent changes of prime ministers, 34 prime ministers in 25 years after 1870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conomica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ichest and industrialized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apid industrialization (challenged Britain position)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aught up Britain in the production of iron and coal, surpassed Franc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9900"/>
                <w:szCs w:val="24"/>
              </w:rPr>
            </w:pPr>
            <w:r>
              <w:rPr>
                <w:b/>
                <w:color w:val="FF9900"/>
                <w:szCs w:val="24"/>
              </w:rPr>
              <w:t xml:space="preserve">Militaril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trongest power in 1900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largest colonial empire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most powerful navy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tatus challenged by Germany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largest colonial empire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wanted to take revenge on Germany to get back Alsace-Lorrain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wanted to build a large colonial empire but only a few parts of Africa and some islands in the pacific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Cs w:val="24"/>
              </w:rPr>
              <w:t>most well-organized and strongest army in 1900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tried to build a strong navy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Her growing strength worried the other power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Countries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Austria-Hungary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Russ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Ital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Politicall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ustrian Empire was changed into Dual Monarchy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Lost influence over Europ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Largest in land size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nternal social unres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weakest among the power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9900"/>
                <w:szCs w:val="24"/>
              </w:rPr>
            </w:pPr>
            <w:r>
              <w:rPr>
                <w:b/>
                <w:color w:val="FF9900"/>
                <w:szCs w:val="24"/>
              </w:rPr>
              <w:t xml:space="preserve">Militarily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Growing Slav nationalism and Austrian ambition in the Balkans ------ hostility between Au-Hu and Serbia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mistrust between Au-Hu and Russi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expansionist policy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Expansion into the Balkans ------------------- rivalry with Austria-Hungary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largest but NOT strongest army in Europe (badly equipped and organized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limited resources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rmy was inefficient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wanted to acquire colonies and to be recognized as a world powe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2</w:t>
        <w:tab/>
        <w:tab/>
        <w:t>Underlying causes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Cs w:val="24"/>
        </w:rPr>
      </w:pPr>
      <w:r>
        <w:rPr>
          <w:b/>
          <w:szCs w:val="24"/>
        </w:rPr>
        <w:t>Extreme nationalism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Definition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meaning of nationalism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Before 1870: desire for national independence and unification of people sharing the same racial, cultural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and religious heritage.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meaning of extreme nationalism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became an aggressive force after 1870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 xml:space="preserve">a narrow and dangerous kind of patriotism 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believed their country being always right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anxious to gain power, glory and prestige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encouraged the government to annex area where there were people of the same race and culture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desired revenge on enemie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Extreme nationalism as a cause of WWI</w:t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it created 4 dangerous nationalist movements which worsened relations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0"/>
        <w:gridCol w:w="3110"/>
        <w:gridCol w:w="2520"/>
        <w:gridCol w:w="1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eater Serbia Movemen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n-Slav Mov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n-German Move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ench Revenge Mov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voc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b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s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rma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a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o unite all Germans under Germ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o unite Serbia with Bosnia-Herzegovin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To unite all Slavic nations under Russian leadership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To free all Slavs from Ottoman and Hapsburg rul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To gain warm water po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 To unite all Germans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under Germa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o gain back glory, recover Alsace-Lorra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ival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stro-Serbian rivalr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stro-Russian rivalr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since Pan-Slav movement was closely related to Greater Serbia movem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usso-German rivalr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Germany supported Austrian-Hungary in the Balkan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o-German rivalr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It created pre-war crises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worsening of great powers’ relations -------- a number of crisis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e.g. Bosnian Crisis of 1908, Sarajevo Assassinat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expansion, glory ---------- international disputes ---------- tension increased ---------- WAR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szCs w:val="24"/>
        </w:rPr>
      </w:pPr>
      <w:r>
        <w:rPr>
          <w:b/>
          <w:szCs w:val="24"/>
        </w:rPr>
        <w:t>Imperialism and Colonial Rivalrie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Definition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The policy of gaining political and economic control over other countries, especially backward ones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Control may take the forms of: concessions --- protectorates --- annexations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 xml:space="preserve">industrial and commercial expansion --------------------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economic rivalries, competition for colonies, worsened international  relation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asons for the rise of imperialism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he need of raw materials and markets for surplus products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otivated by extreme nationalism (to gain prestige, glory and world power status)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issionaries: to convert Africans and Asians to Christianity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White man’s burden: to civilize the “inferior” peop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Major colonial rivalries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84"/>
        <w:gridCol w:w="2160"/>
        <w:gridCol w:w="1920"/>
        <w:gridCol w:w="1680"/>
        <w:gridCol w:w="212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w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France Vs Ita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France Vs Brit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France Vs Germa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Germany Vs Brita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Germany Vs Russi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4"/>
              </w:rPr>
            </w:pPr>
            <w:r>
              <w:rPr>
                <w:b/>
                <w:color w:val="FF9900"/>
                <w:szCs w:val="24"/>
              </w:rPr>
              <w:t>Tunisia in Af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4"/>
              </w:rPr>
            </w:pPr>
            <w:r>
              <w:rPr>
                <w:b/>
                <w:color w:val="FF9900"/>
                <w:szCs w:val="24"/>
              </w:rPr>
              <w:t>Fashoda in Egyp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4"/>
              </w:rPr>
            </w:pPr>
            <w:r>
              <w:rPr>
                <w:b/>
                <w:color w:val="FF9900"/>
                <w:szCs w:val="24"/>
              </w:rPr>
              <w:t>Moroc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4"/>
              </w:rPr>
            </w:pPr>
            <w:r>
              <w:rPr>
                <w:b/>
                <w:color w:val="FF9900"/>
                <w:szCs w:val="24"/>
              </w:rPr>
              <w:t xml:space="preserve">Boer Republics 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Cs w:val="24"/>
              </w:rPr>
            </w:pPr>
            <w:r>
              <w:rPr>
                <w:b/>
                <w:color w:val="FF9900"/>
                <w:szCs w:val="24"/>
              </w:rPr>
              <w:t>(S. Af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4"/>
              </w:rPr>
            </w:pPr>
            <w:r>
              <w:rPr>
                <w:b/>
                <w:color w:val="FF9900"/>
                <w:szCs w:val="24"/>
              </w:rPr>
              <w:t>Ottoman Empir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5, 19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nce 189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su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France annexed Tunisi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taly joined the alliance of Grmany &amp; Au-Hu (Triple Alliance, 188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France gave up her claim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nglo-French Entente 19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2 Moroccan Cris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worsened Anglo-German relation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Germany wanted to increase her investment and build the Berlin-Baghdad Railwa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larmed Russia and Britain, worsened relations</w:t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Imperialism and colonial rivalries as a cause of WWI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worsened relations of the powers</w:t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 xml:space="preserve">colonial rivalry: </w:t>
        <w:tab/>
        <w:t>tension and conflicts</w:t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 xml:space="preserve">economic rivalry: </w:t>
        <w:tab/>
        <w:t>protective tariffs, thus increased tension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led to the formation of opposing alliances</w:t>
      </w:r>
    </w:p>
    <w:p>
      <w:pPr>
        <w:pStyle w:val="Normal"/>
        <w:numPr>
          <w:ilvl w:val="0"/>
          <w:numId w:val="39"/>
        </w:numPr>
        <w:jc w:val="both"/>
        <w:rPr>
          <w:szCs w:val="24"/>
        </w:rPr>
      </w:pPr>
      <w:r>
        <w:rPr>
          <w:szCs w:val="24"/>
        </w:rPr>
        <w:t>rivalries created fear, suspicion and conflicts, thus the powers looked for allies</w:t>
      </w:r>
    </w:p>
    <w:p>
      <w:pPr>
        <w:pStyle w:val="Normal"/>
        <w:numPr>
          <w:ilvl w:val="0"/>
          <w:numId w:val="39"/>
        </w:numPr>
        <w:jc w:val="both"/>
        <w:rPr>
          <w:szCs w:val="24"/>
        </w:rPr>
      </w:pPr>
      <w:r>
        <w:rPr>
          <w:szCs w:val="24"/>
        </w:rPr>
        <w:t>e.g. Italy joined the Triple Alliance because France annexed Tunisia, Britain sided with France because fear of aggressive German colonial policy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It led to armament race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To protect colonies, build up armies and navies, thus speeded up armament race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Overall impact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most colonial conflicts had been settled by 1912, imperialism alone didn’t directly lead to war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colonial expansion diverted the powers’ attention from Europe, this helped to release tensions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szCs w:val="24"/>
        </w:rPr>
      </w:pPr>
      <w:r>
        <w:rPr>
          <w:b/>
          <w:szCs w:val="24"/>
        </w:rPr>
        <w:t>Alliance System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Origin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originated from Bismarck’s fear of French revenge on Germany, who wanted to isolate France so as to prevent a two-front war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Formation of the Triple Allian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Dreikaiserbund, 1873 (Ger + Au-Hu + R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) aim: to prevent a two-front w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i) terms: each would remain neutral if either one was attacked, to maintain peace and status qu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ii) result: failed because conflicting interest Au-Hu and Russia in the Balkans, e.g. Congress of Berl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Dual Alliance, 1879 (Ger + Au-H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i) aim: Since Germany supported Au-Hu against Russia in the Congress of Berlin, Bismarck allied with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Au-Hu to prevent a Russian attac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ii) terms: each would help the other in case of a Russian attack, each would remain neutral if either one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was attacked by a third party other than Russ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ii) result: it encouraged Austrian expansion in the Balkans</w:t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Triple Alliance, 1882 (Ger + Au-Hu + Italy)</w:t>
      </w:r>
    </w:p>
    <w:p>
      <w:pPr>
        <w:pStyle w:val="Normal"/>
        <w:numPr>
          <w:ilvl w:val="2"/>
          <w:numId w:val="43"/>
        </w:numPr>
        <w:jc w:val="both"/>
        <w:rPr>
          <w:szCs w:val="24"/>
        </w:rPr>
      </w:pPr>
      <w:r>
        <w:rPr>
          <w:szCs w:val="24"/>
        </w:rPr>
        <w:t>aim: it provided another ally against France</w:t>
      </w:r>
    </w:p>
    <w:p>
      <w:pPr>
        <w:pStyle w:val="Normal"/>
        <w:numPr>
          <w:ilvl w:val="2"/>
          <w:numId w:val="43"/>
        </w:numPr>
        <w:jc w:val="both"/>
        <w:rPr>
          <w:szCs w:val="24"/>
        </w:rPr>
      </w:pPr>
      <w:r>
        <w:rPr>
          <w:szCs w:val="24"/>
        </w:rPr>
        <w:t>terms: if anyone was attacked by 2 or more powers, they would help each other</w:t>
      </w:r>
    </w:p>
    <w:p>
      <w:pPr>
        <w:pStyle w:val="Normal"/>
        <w:numPr>
          <w:ilvl w:val="2"/>
          <w:numId w:val="43"/>
        </w:numPr>
        <w:jc w:val="both"/>
        <w:rPr>
          <w:szCs w:val="24"/>
        </w:rPr>
      </w:pPr>
      <w:r>
        <w:rPr>
          <w:szCs w:val="24"/>
        </w:rPr>
        <w:t>result: it alarmed the other powers</w:t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Reinsurance Treaty, 1887 ( Ger + Ru)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aim: To prevent Russia from joining France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 xml:space="preserve">terms: Russia agreed not to join with France against Germany, Germany agreed not to join with 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Au-Hu if it attacked Russia fir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ii)</w:t>
        <w:tab/>
        <w:t>result: it lapsed when Kaiser William II didn’t renew it with Russia in 189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Formation of the Triple </w:t>
      </w:r>
      <w:r>
        <w:rPr/>
        <w:t>Entente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0"/>
        <w:gridCol w:w="2760"/>
        <w:gridCol w:w="28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llianc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Franco-Russian Allian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nglo-French Entente (Entente Cordiale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nglo-Russian Entent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untries involved/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France + Russia / 18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ritain + France / 19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ritain + Russia / 190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ackgroun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fter Bismarck’s resignation in 1890, William II refused to renew the Reinsurance Treaty, it drove Russia to French sid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Both France and Russia feared the rise of Germany (France wanted revenge, Russia was alarmed by Germany’s increasing influence in the Balkans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Their relations improved due to large French investment in Russ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Britain was anxious to find ally as she feared German naval and industrial expansion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nglo-French relations improved after Fashoda Incident of 18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ussia’s defeat in the Russo-Japanese War removed Britain’s fear of Russian expansion in Asi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Both Russia and Britain had serious conflicts with German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rm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o help each other against a German attack, or an Austrian or Italian attack supported by Germa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Britain gave a free hand in Morocco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France promised Britain a free hand in Egypt (it was a friendship/ understanding agreemen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ttled their conflicts in central Asia (Persia, Afghanistan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sul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e was no longer isolated, Germany was feared of a 2-front w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t alarmed Germany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William II provoked the First Moroccan Crisis of 1905 to test their friendship but suffered a diplomatic defea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t completed the formation of the Triple Entent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Europe was divided into two opposing blocs</w:t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he Alliance System as a cause of WW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It worsened relations of the power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) The alliances were kept secret, thus created fear and suspic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) France considered the Triple Alliance as an attempt to stop her from recovering Alsace-Lorrai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) Germany regarded the Triple Entente as an attempt to encircle h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) The Alliance System created tension between the 2 opposing bloc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It speeded up the armament ra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s the alliance system creates fear and suspicion, the powers built up arms to protect their national safety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It increased the possibility of war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) With the allies’ support, the member states became more aggressive, e.g. Au-Hu with German support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) Less willing to settle disputes peaceful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it turned a local dispute into a general w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 dispute involving one of the member states may dragged the rest into it, e.g. Sarajevo Assassinat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Overall impac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The alliances were defensive in nature, they aimed at preventing attack from enemies. Thus, they helped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to maintain stability originally.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The alliances were unstable, powers didn’t trust each other, e.g. France and Britain were still suspicious of Russia in the Balkans, Italy were not reliable to Germany)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It was self-interest that determined the actions of the powers, e.g. Britain joined the war because of the violation of Belgian neutrality instead of helping her allies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Cs w:val="24"/>
        </w:rPr>
      </w:pPr>
      <w:r>
        <w:rPr>
          <w:b/>
          <w:szCs w:val="24"/>
        </w:rPr>
        <w:t>The importance of the alliance system as a cause of WWI should not be exaggerate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szCs w:val="24"/>
        </w:rPr>
      </w:pPr>
      <w:r>
        <w:rPr>
          <w:b/>
          <w:szCs w:val="24"/>
        </w:rPr>
        <w:t>Militarism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Definition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The policy of using force to gain advantages and settle disputes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It refers to the expansion of military spending, armies and navies and the increasing influence of the military government.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It led to the formation of war plans, e.g. Schlieffen Plan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asons for the rise of militarism</w:t>
      </w:r>
    </w:p>
    <w:p>
      <w:pPr>
        <w:pStyle w:val="Normal"/>
        <w:numPr>
          <w:ilvl w:val="0"/>
          <w:numId w:val="51"/>
        </w:numPr>
        <w:jc w:val="both"/>
        <w:rPr>
          <w:szCs w:val="24"/>
        </w:rPr>
      </w:pPr>
      <w:r>
        <w:rPr>
          <w:szCs w:val="24"/>
        </w:rPr>
        <w:t>Extreme nationalism – military strength helped achieve world power and national glory</w:t>
      </w:r>
    </w:p>
    <w:p>
      <w:pPr>
        <w:pStyle w:val="Normal"/>
        <w:numPr>
          <w:ilvl w:val="0"/>
          <w:numId w:val="51"/>
        </w:numPr>
        <w:jc w:val="both"/>
        <w:rPr>
          <w:szCs w:val="24"/>
        </w:rPr>
      </w:pPr>
      <w:r>
        <w:rPr>
          <w:szCs w:val="24"/>
        </w:rPr>
        <w:t>Imperialism – strong naval force was needed to expand and protect colonies</w:t>
      </w:r>
    </w:p>
    <w:p>
      <w:pPr>
        <w:pStyle w:val="Normal"/>
        <w:numPr>
          <w:ilvl w:val="0"/>
          <w:numId w:val="51"/>
        </w:numPr>
        <w:jc w:val="both"/>
        <w:rPr>
          <w:szCs w:val="24"/>
        </w:rPr>
      </w:pPr>
      <w:r>
        <w:rPr>
          <w:szCs w:val="24"/>
        </w:rPr>
        <w:t>Alliance System – 1) secret terms led to fear and suspicion, thus needed military force for protection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2) Allies were not reliable, thus needed strong arms for national securit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Germany’s responsibilit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) Success of Prussia in unifying Germany by “blood and iron” --- use force to get advantag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) William II’s aggressive foreign and naval policies speeded arms race</w:t>
      </w:r>
    </w:p>
    <w:p>
      <w:pPr>
        <w:pStyle w:val="Normal"/>
        <w:jc w:val="both"/>
        <w:rPr/>
      </w:pPr>
      <w:r>
        <w:rPr/>
        <w:t>Attempts to limit arms race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60"/>
        <w:gridCol w:w="4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ferenc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e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Hague Conference, 189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e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Hague Conference, 19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dicator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cholas II of Russi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eodore Roosevelt of 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rtcipant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countrie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 countr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sult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 agreement was reached (no power was willing to disarm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 disarmament was made due to German’s opposi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gnificanc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permanent court of international arbitration was set up to settle disputes between nation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ilure of disarmament, speeded up arms race as the powers believed that war was inevitable</w:t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Militarism as a cause of WWI</w:t>
      </w:r>
    </w:p>
    <w:p>
      <w:pPr>
        <w:pStyle w:val="Normal"/>
        <w:numPr>
          <w:ilvl w:val="3"/>
          <w:numId w:val="43"/>
        </w:numPr>
        <w:jc w:val="both"/>
        <w:rPr>
          <w:szCs w:val="24"/>
        </w:rPr>
      </w:pPr>
      <w:r>
        <w:rPr>
          <w:szCs w:val="24"/>
        </w:rPr>
        <w:t>It led to arms race: all powers except Britain carried out compulsory conscription, military expenditure increased greatly, dangerous weapons were produced.</w:t>
      </w:r>
    </w:p>
    <w:p>
      <w:pPr>
        <w:pStyle w:val="Normal"/>
        <w:numPr>
          <w:ilvl w:val="3"/>
          <w:numId w:val="43"/>
        </w:numPr>
        <w:jc w:val="both"/>
        <w:rPr>
          <w:szCs w:val="24"/>
        </w:rPr>
      </w:pPr>
      <w:r>
        <w:rPr>
          <w:szCs w:val="24"/>
        </w:rPr>
        <w:t>It led to Anglo-German rivalry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Germany passed 2 naval laws in1898 and 1900 to double her number of battleships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As alarmed, Britain built the dreadnoughts in 1906, Germany followed.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tensified tension among powers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obability of war increased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art 3</w:t>
        <w:tab/>
        <w:tab/>
        <w:t>Events leading to war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Cs w:val="24"/>
        </w:rPr>
      </w:pPr>
      <w:r>
        <w:rPr>
          <w:b/>
          <w:szCs w:val="24"/>
        </w:rPr>
        <w:t>The First Moroccan Crisis, 1905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ackground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Both Germany and France wanted Morocco due to its rich mineral resources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William II wanted to test the strength of the Entente Cordiale of 1904 by provoking this crisi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he Crisis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 xml:space="preserve">In 1905, William II visited Tangier(a Moroccan port), proclaimed his support of Morocco against French control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international tension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In 1906, USA arranged the Algeciras Conference to settle the crisis.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Br, Ru, Spain and Italy supported France, only Au-Hu supported Germany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sults</w:t>
      </w:r>
    </w:p>
    <w:p>
      <w:pPr>
        <w:pStyle w:val="Normal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Morocco was independent and open to trade</w:t>
      </w:r>
    </w:p>
    <w:p>
      <w:pPr>
        <w:pStyle w:val="Normal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France was to control its finances and to keep order with the Spanish force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orocco became French Sphere of influence (French victor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gnificance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Cs w:val="24"/>
        </w:rPr>
        <w:t xml:space="preserve">It strengthened the Anglo-French Entente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Br and Fr started to hold military talks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Cs w:val="24"/>
        </w:rPr>
        <w:t xml:space="preserve">German aggression brought Br and Ru closer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paved the way for Anglo-Russian Entente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Cs w:val="24"/>
        </w:rPr>
        <w:t xml:space="preserve">Germany felt humiliated &amp; isolated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regarded Au-Hu as her only ally, supported Au expansion in Balkans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Franco-German relations further worsened.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Cs w:val="24"/>
        </w:rPr>
      </w:pPr>
      <w:r>
        <w:rPr>
          <w:b/>
          <w:szCs w:val="24"/>
        </w:rPr>
        <w:t>The Bosnian Crisis, 1908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ackground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Congress of Berlin (1878)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Serbia gained independence, Au-Hu contolled Bosnia and Herzegovina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Austro-Serbian rivalry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In 1908, the Young Turks revolted and set up a new government in Turkey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Au-Hu feared of the Young Turks’ desire to gain back Bosnia and Herzegovina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roclaimed to annex the two places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clashed with Serbia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kern w:val="0"/>
          <w:szCs w:val="24"/>
          <w:lang w:val="en-US" w:eastAsia="en-US"/>
        </w:rPr>
        <w:t xml:space="preserve"> Bosnian Crisis</w:t>
      </w:r>
    </w:p>
    <w:p>
      <w:pPr>
        <w:pStyle w:val="Normal"/>
        <w:jc w:val="both"/>
        <w:rPr>
          <w:kern w:val="0"/>
          <w:szCs w:val="24"/>
          <w:u w:val="single"/>
          <w:lang w:val="en-US" w:eastAsia="en-US"/>
        </w:rPr>
      </w:pPr>
      <w:r>
        <w:rPr>
          <w:kern w:val="0"/>
          <w:szCs w:val="24"/>
          <w:u w:val="single"/>
          <w:lang w:val="en-US" w:eastAsia="en-US"/>
        </w:rPr>
        <w:t>The Crisis and result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kern w:val="0"/>
          <w:szCs w:val="24"/>
          <w:lang w:val="en-US" w:eastAsia="en-US"/>
        </w:rPr>
        <w:t xml:space="preserve">Au annexation angered Serbia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kern w:val="0"/>
          <w:szCs w:val="24"/>
          <w:lang w:val="en-US" w:eastAsia="en-US"/>
        </w:rPr>
        <w:t xml:space="preserve"> protested and asked Russia for help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kern w:val="0"/>
          <w:szCs w:val="24"/>
          <w:lang w:val="en-US" w:eastAsia="en-US"/>
        </w:rPr>
        <w:t xml:space="preserve">Russia was not recovered from the Russo-Japanese War and the 1905 Revolution, she was not sure of British ans French support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kern w:val="0"/>
          <w:szCs w:val="24"/>
          <w:lang w:val="en-US" w:eastAsia="en-US"/>
        </w:rPr>
        <w:t xml:space="preserve"> Russia advised Serbia to avoid war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ignifican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Anti-Austrian feeling increased in Russia 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4"/>
          <w:lang w:val="en-US" w:eastAsia="en-US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upported anti-Austrian secret societies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ianancial led to Sarajevo Assassin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Austro-German diplomatic rivalry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encouraged their aggression, Entente powers’ suspicion increased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Cs w:val="24"/>
        </w:rPr>
        <w:t>The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Moroccan Crisis, 1911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ackground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ocial unrest in Morocco in 1911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oroccan sultan asked France for help, so France sent troops to Fez, Morocco’s capital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To protect German interest, Germany sent the gunboat Panther to Agadir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nfrontation of Franco-German force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he Crisis and its results</w:t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Britain feared that Agadir would be turned into a naval base and threatened her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upported France against Germany</w:t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Anti-British feeling ran high in Germany, war seemed likely</w:t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Germany eventually backed down as the deepening of the Kiel Canal was not finished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ave France a free hand in Morocco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rance ceded part of French Congo to Germany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ignificance</w:t>
      </w:r>
    </w:p>
    <w:p>
      <w:pPr>
        <w:pStyle w:val="Normal"/>
        <w:numPr>
          <w:ilvl w:val="0"/>
          <w:numId w:val="34"/>
        </w:numPr>
        <w:jc w:val="both"/>
        <w:rPr>
          <w:szCs w:val="24"/>
        </w:rPr>
      </w:pPr>
      <w:r>
        <w:rPr>
          <w:szCs w:val="24"/>
        </w:rPr>
        <w:t>France and Britain alarmed by German aggression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greed to a joint naval defence (Br: North Sea and the English Channel, Fr: Mediterranean region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Cs w:val="24"/>
        </w:rPr>
        <w:t xml:space="preserve">Germany suffered another diplomatic defeat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further expanded her army and navy</w:t>
      </w:r>
    </w:p>
    <w:p>
      <w:pPr>
        <w:pStyle w:val="Normal"/>
        <w:numPr>
          <w:ilvl w:val="0"/>
          <w:numId w:val="34"/>
        </w:numPr>
        <w:jc w:val="both"/>
        <w:rPr>
          <w:szCs w:val="24"/>
        </w:rPr>
      </w:pPr>
      <w:r>
        <w:rPr>
          <w:szCs w:val="24"/>
        </w:rPr>
        <w:t>Tension of the two camps intensified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Cs w:val="24"/>
        </w:rPr>
      </w:pPr>
      <w:r>
        <w:rPr>
          <w:b/>
          <w:szCs w:val="24"/>
        </w:rPr>
        <w:t>The Balkan Wars. 1912-13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ackground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Young Turk Revolution &amp; Au-Hu’s annexation of Bosnia-Herzegovina revealed the weakness of Turke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4"/>
        </w:rPr>
        <w:t xml:space="preserve">Italy defeated Turkey and took Tripoli in 1911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encouraged the Balkan states to drive the Turkeys away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he First Balkan War, 1912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In 1912, Bulgaria, Greece, Serbia and Montenegro formed the Balkan League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They declared war on Turkey to seize the remaining Turkish land in the Balkans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The powers intervened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Treaty of London</w:t>
      </w:r>
    </w:p>
    <w:p>
      <w:pPr>
        <w:pStyle w:val="Normal"/>
        <w:numPr>
          <w:ilvl w:val="1"/>
          <w:numId w:val="10"/>
        </w:numPr>
        <w:jc w:val="both"/>
        <w:rPr>
          <w:szCs w:val="24"/>
        </w:rPr>
      </w:pPr>
      <w:r>
        <w:rPr>
          <w:szCs w:val="24"/>
        </w:rPr>
        <w:t>Turkey lost all her European land except Constantinople</w:t>
      </w:r>
    </w:p>
    <w:p>
      <w:pPr>
        <w:pStyle w:val="Normal"/>
        <w:numPr>
          <w:ilvl w:val="1"/>
          <w:numId w:val="10"/>
        </w:numPr>
        <w:jc w:val="both"/>
        <w:rPr>
          <w:szCs w:val="24"/>
        </w:rPr>
      </w:pPr>
      <w:r>
        <w:rPr>
          <w:szCs w:val="24"/>
        </w:rPr>
        <w:t>Albania was made independent under Austria’s insistence with German support</w:t>
      </w:r>
    </w:p>
    <w:p>
      <w:pPr>
        <w:pStyle w:val="Normal"/>
        <w:numPr>
          <w:ilvl w:val="1"/>
          <w:numId w:val="10"/>
        </w:numPr>
        <w:jc w:val="both"/>
        <w:rPr>
          <w:szCs w:val="24"/>
        </w:rPr>
      </w:pPr>
      <w:r>
        <w:rPr>
          <w:szCs w:val="24"/>
        </w:rPr>
        <w:t>Other Turkish land was divided among the Balkan League member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he Second Balkan War, 1913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Cs w:val="24"/>
        </w:rPr>
        <w:t xml:space="preserve">Bulgaria was not satisfied with her share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declared war on Greece and Serbia</w:t>
      </w:r>
    </w:p>
    <w:p>
      <w:pPr>
        <w:pStyle w:val="Normal"/>
        <w:numPr>
          <w:ilvl w:val="0"/>
          <w:numId w:val="47"/>
        </w:numPr>
        <w:jc w:val="both"/>
        <w:rPr>
          <w:szCs w:val="24"/>
        </w:rPr>
      </w:pPr>
      <w:r>
        <w:rPr>
          <w:szCs w:val="24"/>
        </w:rPr>
        <w:t>Turkey and Rumania also joined the War against Bulgaria for interest</w:t>
      </w:r>
    </w:p>
    <w:p>
      <w:pPr>
        <w:pStyle w:val="Normal"/>
        <w:numPr>
          <w:ilvl w:val="0"/>
          <w:numId w:val="47"/>
        </w:numPr>
        <w:jc w:val="both"/>
        <w:rPr>
          <w:szCs w:val="24"/>
        </w:rPr>
      </w:pPr>
      <w:r>
        <w:rPr>
          <w:szCs w:val="24"/>
        </w:rPr>
        <w:t>Bulgaria was defeated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Treaty of Bucharest – Bulgaria gave up some territories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- Albania remained independent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- Turkey gained Adrianop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gnificance of the two Balkan Wars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Bulgaria turned to Au-Hu for support as she hated Serbia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ecame a central power in WW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urkey was weakened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sked Germany to reorganize her army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rowing German influence in Turkey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tensified Anglo-German and Russo-German relations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Intensified Austro-Serbian rivalry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kern w:val="0"/>
          <w:szCs w:val="24"/>
          <w:lang w:val="en-US" w:eastAsia="en-US"/>
        </w:rPr>
        <w:t xml:space="preserve">--- </w:t>
      </w:r>
      <w:r>
        <w:rPr>
          <w:szCs w:val="24"/>
        </w:rPr>
        <w:t xml:space="preserve">Serbian success in the 2 wars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Growing Slav nationalism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larmed Au-Hu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determined to crush Serbia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--- Serbia failed to expand in Albania and kept landlocked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more hostile to Au-Hu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elieved that a war against Au-Hu was the final solution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ll the powers believed that a general war was coming!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eeded up their military expansion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urther worsened international relations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r came closer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4</w:t>
        <w:tab/>
        <w:t>Outbreak of WW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The Immediate Cause --- Sarajevo Assassination, June 1914</w:t>
      </w:r>
    </w:p>
    <w:p>
      <w:pPr>
        <w:pStyle w:val="Normal"/>
        <w:numPr>
          <w:ilvl w:val="1"/>
          <w:numId w:val="20"/>
        </w:numPr>
        <w:jc w:val="both"/>
        <w:rPr>
          <w:szCs w:val="24"/>
        </w:rPr>
      </w:pPr>
      <w:r>
        <w:rPr>
          <w:szCs w:val="24"/>
        </w:rPr>
        <w:t>Serbia encouraged anti-Austrian activities in Bosnia since 1908</w:t>
      </w:r>
    </w:p>
    <w:p>
      <w:pPr>
        <w:pStyle w:val="Normal"/>
        <w:numPr>
          <w:ilvl w:val="1"/>
          <w:numId w:val="20"/>
        </w:numPr>
        <w:jc w:val="both"/>
        <w:rPr>
          <w:szCs w:val="24"/>
        </w:rPr>
      </w:pPr>
      <w:r>
        <w:rPr>
          <w:szCs w:val="24"/>
        </w:rPr>
        <w:t>Bosnians were Slavs and pro Serbia</w:t>
      </w:r>
    </w:p>
    <w:p>
      <w:pPr>
        <w:pStyle w:val="Normal"/>
        <w:numPr>
          <w:ilvl w:val="1"/>
          <w:numId w:val="20"/>
        </w:numPr>
        <w:jc w:val="both"/>
        <w:rPr>
          <w:szCs w:val="24"/>
        </w:rPr>
      </w:pPr>
      <w:r>
        <w:rPr>
          <w:szCs w:val="24"/>
        </w:rPr>
        <w:t>Archduke Francis Ferdinand, heir to the Austrian throne, visited Sarajevo, capital of Bosnia</w:t>
      </w:r>
    </w:p>
    <w:p>
      <w:pPr>
        <w:pStyle w:val="Normal"/>
        <w:numPr>
          <w:ilvl w:val="1"/>
          <w:numId w:val="20"/>
        </w:numPr>
        <w:jc w:val="both"/>
        <w:rPr>
          <w:szCs w:val="24"/>
        </w:rPr>
      </w:pPr>
      <w:r>
        <w:rPr>
          <w:szCs w:val="24"/>
        </w:rPr>
        <w:t>On 28/6/1914, he was assassinated by a Bosnian, Princip, a member of the Black Hand Society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Austria’s reaction to the assassination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Cs w:val="24"/>
        </w:rPr>
        <w:t xml:space="preserve">Though having no concrete evidence, Austria </w:t>
      </w:r>
      <w:r>
        <w:rPr>
          <w:b/>
          <w:szCs w:val="24"/>
        </w:rPr>
        <w:t>accused Serbia of planning the plot</w:t>
      </w:r>
      <w:r>
        <w:rPr>
          <w:szCs w:val="24"/>
        </w:rPr>
        <w:t>.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Cs w:val="24"/>
        </w:rPr>
        <w:t xml:space="preserve">Austria used this excuse to crush Serbia </w:t>
      </w:r>
      <w:r>
        <w:rPr>
          <w:b/>
          <w:szCs w:val="24"/>
        </w:rPr>
        <w:t>ONCE FOR ALL</w:t>
      </w:r>
      <w:r>
        <w:rPr>
          <w:szCs w:val="24"/>
        </w:rPr>
        <w:t>.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b/>
          <w:szCs w:val="24"/>
        </w:rPr>
        <w:t>Fearing Russian intervention</w:t>
      </w:r>
      <w:r>
        <w:rPr>
          <w:szCs w:val="24"/>
        </w:rPr>
        <w:t xml:space="preserve">, she </w:t>
      </w:r>
      <w:r>
        <w:rPr>
          <w:b/>
          <w:szCs w:val="24"/>
        </w:rPr>
        <w:t>asked Germany for support</w:t>
      </w:r>
      <w:r>
        <w:rPr>
          <w:szCs w:val="24"/>
        </w:rPr>
        <w:t>.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b/>
          <w:szCs w:val="24"/>
        </w:rPr>
        <w:t xml:space="preserve">Germany </w:t>
      </w:r>
      <w:r>
        <w:rPr>
          <w:szCs w:val="24"/>
        </w:rPr>
        <w:t>believed that Russia would back down again, war would be localized.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gave Austria unconditional support</w:t>
      </w:r>
      <w:r>
        <w:rPr>
          <w:szCs w:val="24"/>
        </w:rPr>
        <w:t xml:space="preserve"> (the bank cheque) on 6, July 1914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Cs w:val="24"/>
        </w:rPr>
        <w:t xml:space="preserve">Confident of German support, </w:t>
      </w:r>
      <w:r>
        <w:rPr>
          <w:b/>
          <w:szCs w:val="24"/>
        </w:rPr>
        <w:t xml:space="preserve">Austria then sent a harsh </w:t>
      </w:r>
      <w:r>
        <w:rPr>
          <w:b/>
          <w:szCs w:val="24"/>
          <w:shd w:fill="D8D8D8" w:val="clear"/>
        </w:rPr>
        <w:t>ultimatum</w:t>
      </w:r>
      <w:r>
        <w:rPr>
          <w:b/>
          <w:szCs w:val="24"/>
        </w:rPr>
        <w:t xml:space="preserve"> to Serbia</w:t>
      </w:r>
      <w:r>
        <w:rPr>
          <w:szCs w:val="24"/>
        </w:rPr>
        <w:t>, demanding an answer within 48 hours on 23/7/1914.</w:t>
      </w:r>
    </w:p>
    <w:p>
      <w:pPr>
        <w:pStyle w:val="Normal"/>
        <w:numPr>
          <w:ilvl w:val="0"/>
          <w:numId w:val="58"/>
        </w:numPr>
        <w:jc w:val="both"/>
        <w:rPr>
          <w:szCs w:val="24"/>
        </w:rPr>
      </w:pPr>
      <w:r>
        <w:rPr>
          <w:szCs w:val="24"/>
        </w:rPr>
        <w:t>The ultimatum: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ab/>
        <w:t>-Serbia: suppress all anti-Austrian societies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ab/>
        <w:t>-Serbia: dismiss all officials whom Austria objected to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ab/>
        <w:t xml:space="preserve">-Austrian officials were to enter Serbia to suppress anti-Austrian activities and to investigate the    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Sarajevo Assassination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szCs w:val="24"/>
        </w:rPr>
      </w:pPr>
      <w:r>
        <w:rPr>
          <w:b/>
          <w:szCs w:val="24"/>
        </w:rPr>
        <w:t>Austria expected Serbia’s rejection. She mobilized her troops before Serbia answered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color w:val="3366FF"/>
          <w:szCs w:val="24"/>
          <w:u w:val="single"/>
        </w:rPr>
      </w:pPr>
      <w:r>
        <w:rPr>
          <w:b/>
          <w:color w:val="3366FF"/>
          <w:szCs w:val="24"/>
          <w:u w:val="single"/>
        </w:rPr>
        <w:t>Serbia’s response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Cs w:val="24"/>
        </w:rPr>
        <w:t xml:space="preserve">Serbia </w:t>
      </w:r>
      <w:r>
        <w:rPr>
          <w:b/>
          <w:szCs w:val="24"/>
        </w:rPr>
        <w:t>asked for Russian support.</w:t>
      </w:r>
      <w:r>
        <w:rPr>
          <w:szCs w:val="24"/>
        </w:rPr>
        <w:t xml:space="preserve"> Russia advised her to accept the demands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Cs w:val="24"/>
        </w:rPr>
        <w:t xml:space="preserve">Serbia </w:t>
      </w:r>
      <w:r>
        <w:rPr>
          <w:b/>
          <w:szCs w:val="24"/>
        </w:rPr>
        <w:t>rejected the 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demand</w:t>
      </w:r>
      <w:r>
        <w:rPr>
          <w:szCs w:val="24"/>
        </w:rPr>
        <w:t xml:space="preserve"> as it seriously destroyed her sovereignty.</w:t>
      </w:r>
    </w:p>
    <w:p>
      <w:pPr>
        <w:pStyle w:val="Normal"/>
        <w:numPr>
          <w:ilvl w:val="0"/>
          <w:numId w:val="58"/>
        </w:numPr>
        <w:jc w:val="both"/>
        <w:rPr>
          <w:szCs w:val="24"/>
        </w:rPr>
      </w:pPr>
      <w:r>
        <w:rPr>
          <w:szCs w:val="24"/>
        </w:rPr>
        <w:t>She offered to settle the problem by international arbitration.</w:t>
      </w:r>
    </w:p>
    <w:p>
      <w:pPr>
        <w:pStyle w:val="Normal"/>
        <w:numPr>
          <w:ilvl w:val="0"/>
          <w:numId w:val="58"/>
        </w:numPr>
        <w:jc w:val="both"/>
        <w:rPr>
          <w:szCs w:val="24"/>
        </w:rPr>
      </w:pPr>
      <w:r>
        <w:rPr>
          <w:szCs w:val="24"/>
        </w:rPr>
        <w:t>She also</w:t>
      </w:r>
      <w:r>
        <w:rPr>
          <w:b/>
          <w:szCs w:val="24"/>
        </w:rPr>
        <w:t xml:space="preserve"> mobilized her arm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color w:val="339966"/>
          <w:szCs w:val="24"/>
          <w:u w:val="single"/>
        </w:rPr>
      </w:pPr>
      <w:r>
        <w:rPr>
          <w:b/>
          <w:color w:val="339966"/>
          <w:szCs w:val="24"/>
          <w:u w:val="single"/>
        </w:rPr>
        <w:t>Intervention of the powers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/>
          <w:szCs w:val="24"/>
        </w:rPr>
        <w:t>Britain</w:t>
      </w:r>
      <w:r>
        <w:rPr>
          <w:szCs w:val="24"/>
        </w:rPr>
        <w:t xml:space="preserve"> suggested an international conference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/>
          <w:szCs w:val="24"/>
        </w:rPr>
        <w:t>All powers EXCEPT Austria</w:t>
      </w:r>
      <w:r>
        <w:rPr>
          <w:szCs w:val="24"/>
        </w:rPr>
        <w:t xml:space="preserve"> found Serbia’s reply satisfactory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Cs w:val="24"/>
        </w:rPr>
        <w:t xml:space="preserve">Even </w:t>
      </w:r>
      <w:r>
        <w:rPr>
          <w:b/>
          <w:szCs w:val="24"/>
        </w:rPr>
        <w:t>Germany</w:t>
      </w:r>
      <w:r>
        <w:rPr>
          <w:szCs w:val="24"/>
        </w:rPr>
        <w:t xml:space="preserve"> supported peace settlement.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Cs w:val="24"/>
        </w:rPr>
      </w:pPr>
      <w:r>
        <w:rPr>
          <w:b/>
          <w:szCs w:val="24"/>
        </w:rPr>
        <w:t>But Austria-Hungary chose WAR!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utbreak of the War</w:t>
      </w:r>
    </w:p>
    <w:tbl>
      <w:tblPr>
        <w:tblW w:w="10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3"/>
        <w:gridCol w:w="7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tr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ons / Deman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-7-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stria-Hungar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clared war on Serb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-7-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ussia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ull mobilization to support Serb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-7-19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man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-hour ultimatum to Russia demanding demobilizatio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-hour ultimatum to France demanding French neutrality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8-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man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clared war on Russi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obilized her ar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-8-19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man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clared war on Fra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opted the Schlieffen Pl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-8-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ritain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ined the war against Germany (Belgium was crucial to her economic and strategic interests)</w:t>
            </w:r>
          </w:p>
        </w:tc>
      </w:tr>
      <w:tr>
        <w:trPr/>
        <w:tc>
          <w:tcPr>
            <w:tcW w:w="10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local conflict between Austria-Hungary and Serbia had turned into a major European War!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art 5</w:t>
        <w:tab/>
        <w:t>Course of WWI (1914.8 ----- 1918.11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) Background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 fronts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Allies /Allied Powers         Vs             Central Pow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stern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ritain + France + Belgium             Vs              German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astern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ussia                              Vs              German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uthern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taly                                Vs              Austria-Hungary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rkish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Britain                              Vs              Turk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ddle East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ritain                              Vs              Turkey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) Course of the War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szCs w:val="24"/>
        </w:rPr>
        <w:t xml:space="preserve">Aug to Sep, 1914 </w:t>
      </w:r>
      <w:r>
        <w:rPr>
          <w:szCs w:val="24"/>
        </w:rPr>
        <w:t>Schlieffen Plan failed as Belgium resistance was strong and Britain expeditionary force arrived earl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rench warfare in Western fro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alemate (1914.9 – 1917)</w:t>
      </w:r>
    </w:p>
    <w:p>
      <w:pPr>
        <w:pStyle w:val="Normal"/>
        <w:numPr>
          <w:ilvl w:val="0"/>
          <w:numId w:val="52"/>
        </w:numPr>
        <w:jc w:val="both"/>
        <w:rPr>
          <w:szCs w:val="24"/>
        </w:rPr>
      </w:pPr>
      <w:r>
        <w:rPr>
          <w:szCs w:val="24"/>
        </w:rPr>
        <w:t>Italy joined the allies in April 1915 (the promise of Austrian and Turkish land, secret treaty of London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) Turning points of the war (1917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1) The US joined the Allies (April, 1917)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Reasons: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i) German’s “unrestricted submarine warfare” angered US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4/1915 --- sinking of the Lusitania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/1917 --- adopted the policy again to cut off British food supplies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ttack all ships passing through the coastal area of Britain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ii) The Zimmermann Telegram ( 1 / 1917)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- Germany secretly proposed to Mexico an alliance against US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worsened American-German relations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iii) Huge US investment / loan in Britain and France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- If they were defeated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great economic loss for US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</w:t>
      </w:r>
      <w:r>
        <w:rPr>
          <w:rFonts w:eastAsia="Times New Roman"/>
          <w:kern w:val="0"/>
          <w:szCs w:val="24"/>
          <w:lang w:val="en-US" w:eastAsia="en-US"/>
        </w:rPr>
        <w:t xml:space="preserve"> </w:t>
      </w:r>
      <w:r>
        <w:rPr>
          <w:kern w:val="0"/>
          <w:szCs w:val="24"/>
          <w:lang w:val="en-US" w:eastAsia="en-US"/>
        </w:rPr>
        <w:t>The USA declared war on Germany in April in order to “make the world safe for democracy.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4"/>
          <w:lang w:val="en-US" w:eastAsia="en-US"/>
        </w:rPr>
        <w:t xml:space="preserve">  </w:t>
      </w:r>
      <w:r>
        <w:rPr>
          <w:kern w:val="0"/>
          <w:szCs w:val="24"/>
          <w:lang w:val="en-US" w:eastAsia="en-US"/>
        </w:rPr>
        <w:t>Effects:  i) Allies got a lot of necessary war supplies and soldiers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rFonts w:eastAsia="Times New Roman"/>
          <w:kern w:val="0"/>
          <w:szCs w:val="24"/>
          <w:lang w:val="en-US" w:eastAsia="en-US"/>
        </w:rPr>
        <w:t xml:space="preserve">  </w:t>
      </w:r>
      <w:r>
        <w:rPr>
          <w:kern w:val="0"/>
          <w:szCs w:val="24"/>
          <w:lang w:val="en-US" w:eastAsia="en-US"/>
        </w:rPr>
        <w:t>ii) Raised the morale of the Allies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rFonts w:eastAsia="Times New Roman"/>
          <w:kern w:val="0"/>
          <w:szCs w:val="24"/>
          <w:lang w:val="en-US" w:eastAsia="en-US"/>
        </w:rPr>
        <w:t xml:space="preserve">      </w:t>
      </w:r>
      <w:r>
        <w:rPr>
          <w:kern w:val="0"/>
          <w:szCs w:val="24"/>
          <w:lang w:val="en-US" w:eastAsia="en-US"/>
        </w:rPr>
        <w:t>iii) strengthened the Allie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2) Russia’s withdrawal from the war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Reasons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4"/>
        </w:rPr>
        <w:t xml:space="preserve">repeated defeats worsened internal discontent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could not afford the war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After the October Revolution of 1817, Lenin kept his promise and made peace with Germany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Results / Effects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Cs w:val="24"/>
        </w:rPr>
        <w:t xml:space="preserve">Treaty of Brest-Litovsk (3 / 1918)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Russia formally withdrew from the war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Cs w:val="24"/>
        </w:rPr>
        <w:t xml:space="preserve">Germany could concentrate her troops on the western front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offensives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prolonged the war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) End of the war</w:t>
      </w:r>
    </w:p>
    <w:p>
      <w:pPr>
        <w:pStyle w:val="Normal"/>
        <w:numPr>
          <w:ilvl w:val="0"/>
          <w:numId w:val="52"/>
        </w:numPr>
        <w:jc w:val="both"/>
        <w:rPr>
          <w:szCs w:val="24"/>
        </w:rPr>
      </w:pPr>
      <w:r>
        <w:rPr>
          <w:szCs w:val="24"/>
        </w:rPr>
        <w:t>March, Germany launched last offensives some successes until September.</w:t>
      </w:r>
    </w:p>
    <w:p>
      <w:pPr>
        <w:pStyle w:val="Normal"/>
        <w:numPr>
          <w:ilvl w:val="0"/>
          <w:numId w:val="52"/>
        </w:numPr>
        <w:jc w:val="both"/>
        <w:rPr>
          <w:szCs w:val="24"/>
        </w:rPr>
      </w:pPr>
      <w:r>
        <w:rPr>
          <w:szCs w:val="24"/>
        </w:rPr>
        <w:t>Other Central Powers surrendered: Bulgaria(Sept), Turkey(October), Austria-Hungary(November)</w:t>
      </w:r>
    </w:p>
    <w:p>
      <w:pPr>
        <w:pStyle w:val="Normal"/>
        <w:numPr>
          <w:ilvl w:val="0"/>
          <w:numId w:val="52"/>
        </w:numPr>
        <w:jc w:val="both"/>
        <w:rPr>
          <w:szCs w:val="24"/>
        </w:rPr>
      </w:pPr>
      <w:r>
        <w:rPr>
          <w:szCs w:val="24"/>
        </w:rPr>
        <w:t>Germany: running out of man and supplies, mutinies and revolts at home</w:t>
      </w:r>
    </w:p>
    <w:p>
      <w:pPr>
        <w:pStyle w:val="Normal"/>
        <w:numPr>
          <w:ilvl w:val="0"/>
          <w:numId w:val="52"/>
        </w:numPr>
        <w:jc w:val="both"/>
        <w:rPr>
          <w:szCs w:val="24"/>
        </w:rPr>
      </w:pPr>
      <w:r>
        <w:rPr>
          <w:szCs w:val="24"/>
        </w:rPr>
        <w:t xml:space="preserve">Kaiser William II abdicated 9 / 11 </w:t>
      </w:r>
    </w:p>
    <w:p>
      <w:pPr>
        <w:pStyle w:val="Normal"/>
        <w:numPr>
          <w:ilvl w:val="0"/>
          <w:numId w:val="52"/>
        </w:numPr>
        <w:jc w:val="both"/>
        <w:rPr>
          <w:szCs w:val="24"/>
        </w:rPr>
      </w:pPr>
      <w:r>
        <w:rPr>
          <w:szCs w:val="24"/>
        </w:rPr>
        <w:t>A republican government under the socialists was set up (Weimer Republic)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Cs w:val="24"/>
        </w:rPr>
        <w:t xml:space="preserve">The new government surrendered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</w:t>
      </w:r>
      <w:r>
        <w:rPr>
          <w:szCs w:val="24"/>
        </w:rPr>
        <w:t xml:space="preserve"> The First World War ended!!!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art 6</w:t>
        <w:tab/>
        <w:t>The Paris Peace Settle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b/>
          <w:szCs w:val="24"/>
        </w:rPr>
        <w:t>Background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 xml:space="preserve">Many problems to solve: how to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  <w:shd w:fill="D8D8D8" w:val="clear"/>
        </w:rPr>
        <w:t>create a lasting peace</w:t>
      </w:r>
      <w:r>
        <w:rPr>
          <w:b/>
          <w:szCs w:val="24"/>
        </w:rPr>
        <w:t>/</w:t>
      </w:r>
      <w:r>
        <w:rPr>
          <w:szCs w:val="24"/>
        </w:rPr>
        <w:t>punish the defeated powers</w:t>
      </w:r>
      <w:r>
        <w:rPr>
          <w:b/>
          <w:szCs w:val="24"/>
        </w:rPr>
        <w:t>/</w:t>
      </w:r>
      <w:r>
        <w:rPr>
          <w:szCs w:val="24"/>
          <w:shd w:fill="D8D8D8" w:val="clear"/>
        </w:rPr>
        <w:t>redrew the map of Europe</w:t>
      </w:r>
      <w:r>
        <w:rPr>
          <w:szCs w:val="24"/>
        </w:rPr>
        <w:t>/stop the spread of communism?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 xml:space="preserve">The victorious nations met at the Paris Peace Conference (1 / 1919)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(excluding Soviet Russia and the defeated powers)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The “Big Three” made all decisions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Wilson (President of USA), Clemenceau (Prime Minister of France), Lloyd George (Prime Minister of Br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b/>
          <w:szCs w:val="24"/>
        </w:rPr>
        <w:t>Aims of the Big Three</w:t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Wilson (idealistic, inexperienced)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A fair and lenient treatment for Germany</w:t>
      </w:r>
    </w:p>
    <w:p>
      <w:pPr>
        <w:pStyle w:val="Normal"/>
        <w:numPr>
          <w:ilvl w:val="1"/>
          <w:numId w:val="27"/>
        </w:numPr>
        <w:jc w:val="both"/>
        <w:rPr>
          <w:szCs w:val="24"/>
        </w:rPr>
      </w:pPr>
      <w:r>
        <w:rPr>
          <w:szCs w:val="24"/>
        </w:rPr>
        <w:t>not only Germany should be responsible for the outbreak of war</w:t>
      </w:r>
    </w:p>
    <w:p>
      <w:pPr>
        <w:pStyle w:val="Normal"/>
        <w:numPr>
          <w:ilvl w:val="1"/>
          <w:numId w:val="27"/>
        </w:numPr>
        <w:jc w:val="both"/>
        <w:rPr>
          <w:szCs w:val="24"/>
        </w:rPr>
      </w:pPr>
      <w:r>
        <w:rPr>
          <w:szCs w:val="24"/>
        </w:rPr>
        <w:t>Germany played an important role in the reconstruction of Europe</w:t>
      </w:r>
    </w:p>
    <w:p>
      <w:pPr>
        <w:pStyle w:val="Normal"/>
        <w:numPr>
          <w:ilvl w:val="1"/>
          <w:numId w:val="27"/>
        </w:numPr>
        <w:jc w:val="both"/>
        <w:rPr>
          <w:szCs w:val="24"/>
        </w:rPr>
      </w:pPr>
      <w:r>
        <w:rPr>
          <w:szCs w:val="24"/>
        </w:rPr>
        <w:t>The USA did not suffer greatly in the war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 xml:space="preserve">His ideas were known as the </w:t>
      </w:r>
      <w:r>
        <w:rPr>
          <w:b/>
          <w:szCs w:val="24"/>
        </w:rPr>
        <w:t>“14 points”</w:t>
      </w:r>
    </w:p>
    <w:p>
      <w:pPr>
        <w:pStyle w:val="Normal"/>
        <w:numPr>
          <w:ilvl w:val="1"/>
          <w:numId w:val="36"/>
        </w:numPr>
        <w:jc w:val="both"/>
        <w:rPr>
          <w:szCs w:val="24"/>
        </w:rPr>
      </w:pPr>
      <w:r>
        <w:rPr>
          <w:szCs w:val="24"/>
        </w:rPr>
        <w:t>no secret agreement among the powers</w:t>
      </w:r>
    </w:p>
    <w:p>
      <w:pPr>
        <w:pStyle w:val="Normal"/>
        <w:numPr>
          <w:ilvl w:val="1"/>
          <w:numId w:val="36"/>
        </w:numPr>
        <w:jc w:val="both"/>
        <w:rPr>
          <w:szCs w:val="24"/>
        </w:rPr>
      </w:pPr>
      <w:r>
        <w:rPr>
          <w:szCs w:val="24"/>
        </w:rPr>
        <w:t>freedom of navigation</w:t>
      </w:r>
    </w:p>
    <w:p>
      <w:pPr>
        <w:pStyle w:val="Normal"/>
        <w:numPr>
          <w:ilvl w:val="1"/>
          <w:numId w:val="36"/>
        </w:numPr>
        <w:jc w:val="both"/>
        <w:rPr>
          <w:szCs w:val="24"/>
        </w:rPr>
      </w:pPr>
      <w:r>
        <w:rPr>
          <w:szCs w:val="24"/>
        </w:rPr>
        <w:t>abolition of economic barriers to trade</w:t>
      </w:r>
    </w:p>
    <w:p>
      <w:pPr>
        <w:pStyle w:val="Normal"/>
        <w:numPr>
          <w:ilvl w:val="1"/>
          <w:numId w:val="36"/>
        </w:numPr>
        <w:jc w:val="both"/>
        <w:rPr>
          <w:szCs w:val="24"/>
        </w:rPr>
      </w:pPr>
      <w:r>
        <w:rPr>
          <w:szCs w:val="24"/>
        </w:rPr>
        <w:t>limitation of armaments</w:t>
      </w:r>
    </w:p>
    <w:p>
      <w:pPr>
        <w:pStyle w:val="Normal"/>
        <w:numPr>
          <w:ilvl w:val="1"/>
          <w:numId w:val="36"/>
        </w:numPr>
        <w:jc w:val="both"/>
        <w:rPr>
          <w:szCs w:val="24"/>
        </w:rPr>
      </w:pPr>
      <w:r>
        <w:rPr>
          <w:szCs w:val="24"/>
        </w:rPr>
        <w:t>impartial treatment of colonial peoples</w:t>
      </w:r>
    </w:p>
    <w:p>
      <w:pPr>
        <w:pStyle w:val="Normal"/>
        <w:numPr>
          <w:ilvl w:val="1"/>
          <w:numId w:val="36"/>
        </w:numPr>
        <w:jc w:val="both"/>
        <w:rPr>
          <w:szCs w:val="24"/>
        </w:rPr>
      </w:pPr>
      <w:r>
        <w:rPr>
          <w:szCs w:val="24"/>
        </w:rPr>
        <w:t>German evacuation from Russian territories</w:t>
      </w:r>
    </w:p>
    <w:p>
      <w:pPr>
        <w:pStyle w:val="Normal"/>
        <w:numPr>
          <w:ilvl w:val="1"/>
          <w:numId w:val="36"/>
        </w:numPr>
        <w:jc w:val="both"/>
        <w:rPr>
          <w:szCs w:val="24"/>
        </w:rPr>
      </w:pPr>
      <w:r>
        <w:rPr>
          <w:szCs w:val="24"/>
        </w:rPr>
        <w:t>Restoration of Belgian independence</w:t>
      </w:r>
    </w:p>
    <w:p>
      <w:pPr>
        <w:pStyle w:val="Normal"/>
        <w:numPr>
          <w:ilvl w:val="1"/>
          <w:numId w:val="36"/>
        </w:numPr>
        <w:jc w:val="both"/>
        <w:rPr>
          <w:szCs w:val="24"/>
        </w:rPr>
      </w:pPr>
      <w:r>
        <w:rPr>
          <w:szCs w:val="24"/>
        </w:rPr>
        <w:t>Return of Alsace Lorraine to France</w:t>
      </w:r>
    </w:p>
    <w:p>
      <w:pPr>
        <w:pStyle w:val="Normal"/>
        <w:numPr>
          <w:ilvl w:val="1"/>
          <w:numId w:val="36"/>
        </w:numPr>
        <w:jc w:val="both"/>
        <w:rPr>
          <w:szCs w:val="24"/>
        </w:rPr>
      </w:pPr>
      <w:r>
        <w:rPr>
          <w:szCs w:val="24"/>
        </w:rPr>
        <w:t>Redrawing of Italy’s frontiers according to the principle of nationality</w:t>
      </w:r>
    </w:p>
    <w:p>
      <w:pPr>
        <w:pStyle w:val="Normal"/>
        <w:numPr>
          <w:ilvl w:val="1"/>
          <w:numId w:val="36"/>
        </w:numPr>
        <w:jc w:val="both"/>
        <w:rPr>
          <w:szCs w:val="24"/>
        </w:rPr>
      </w:pPr>
      <w:r>
        <w:rPr>
          <w:szCs w:val="24"/>
        </w:rPr>
        <w:t>Self-determination for the subject peoples of Austria-Hungary and the Ottoman Empire</w:t>
      </w:r>
    </w:p>
    <w:p>
      <w:pPr>
        <w:pStyle w:val="Normal"/>
        <w:numPr>
          <w:ilvl w:val="1"/>
          <w:numId w:val="36"/>
        </w:numPr>
        <w:jc w:val="both"/>
        <w:rPr>
          <w:szCs w:val="24"/>
        </w:rPr>
      </w:pPr>
      <w:r>
        <w:rPr>
          <w:szCs w:val="24"/>
        </w:rPr>
        <w:t>Evacuation of Central Powers from Rumania, Serbia and Montenegro</w:t>
      </w:r>
    </w:p>
    <w:p>
      <w:pPr>
        <w:pStyle w:val="Normal"/>
        <w:numPr>
          <w:ilvl w:val="1"/>
          <w:numId w:val="36"/>
        </w:numPr>
        <w:jc w:val="both"/>
        <w:rPr>
          <w:szCs w:val="24"/>
        </w:rPr>
      </w:pPr>
      <w:r>
        <w:rPr>
          <w:szCs w:val="24"/>
        </w:rPr>
        <w:t>Restoration of an important Poland</w:t>
      </w:r>
    </w:p>
    <w:p>
      <w:pPr>
        <w:pStyle w:val="Normal"/>
        <w:numPr>
          <w:ilvl w:val="1"/>
          <w:numId w:val="36"/>
        </w:numPr>
        <w:jc w:val="both"/>
        <w:rPr>
          <w:szCs w:val="24"/>
        </w:rPr>
      </w:pPr>
      <w:r>
        <w:rPr>
          <w:szCs w:val="24"/>
        </w:rPr>
        <w:t>Formation of the League of Nations to keep peace</w:t>
      </w:r>
    </w:p>
    <w:p>
      <w:pPr>
        <w:pStyle w:val="Normal"/>
        <w:numPr>
          <w:ilvl w:val="1"/>
          <w:numId w:val="36"/>
        </w:numPr>
        <w:jc w:val="both"/>
        <w:rPr>
          <w:szCs w:val="24"/>
        </w:rPr>
      </w:pPr>
      <w:r>
        <w:rPr>
          <w:szCs w:val="24"/>
        </w:rPr>
        <w:t>agree to harsh settlement so as to gain support for the setting up of the Leag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Clemenceau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To take full revenge on Germany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To ensure French security by weakening Germany permanently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Demanded huge territory, heavy reparation and complete disarmament on Germa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Lloyd George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To safeguard British trad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To maintain balance of power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Germany should not be too weakened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opposed the huge reparation demanded by Clemencea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b/>
          <w:szCs w:val="24"/>
        </w:rPr>
        <w:t>The Peace Settle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) The Treaty of Versailles, June 1919 (signed by German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1) Territorial loss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gave Eupen and Malmedy to Belgium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gave Memel to Lithuania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gave North Schleswig to Denmark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gave the Polish Corridor (Posen and West Prussia) to Poland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returned Alsace-Lorraine to France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Danzig became free city under the League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coal mines of the Saar region were to be exploited by France for 15 years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future status for Saar would be decided by a plebiscite in 1935]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territories recived from Russia in 1917 became independent status: Poland, Latvia, Estonia and Lithuania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All German colonies became mandated territories under the Leag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Military loss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completely disarmed: army and navy limited, not allowed to produce submarines and warplanes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demilitarized the Rhineland to ensure the safety of France and Belgium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 xml:space="preserve">not allowed to unite with Austr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 Financial loss</w:t>
      </w:r>
    </w:p>
    <w:p>
      <w:pPr>
        <w:pStyle w:val="Normal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Germany had to pay a heavy war reparation (6600 million pounds)</w:t>
      </w:r>
    </w:p>
    <w:p>
      <w:pPr>
        <w:pStyle w:val="Normal"/>
        <w:tabs>
          <w:tab w:val="clear" w:pos="480"/>
          <w:tab w:val="left" w:pos="9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-GUILT CLAUSE: Germany had to accept full responsibility for starting the war</w:t>
        <w:tab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) Other peace treaties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Austria:</w:t>
      </w:r>
      <w:r>
        <w:rPr>
          <w:szCs w:val="24"/>
        </w:rPr>
        <w:t xml:space="preserve"> Treaty of St. Germain (1919)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Bulgaria: </w:t>
      </w:r>
      <w:r>
        <w:rPr>
          <w:szCs w:val="24"/>
        </w:rPr>
        <w:t>Treaty of Neuilly (1919)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 xml:space="preserve">Hungary: </w:t>
      </w:r>
      <w:r>
        <w:rPr>
          <w:szCs w:val="24"/>
        </w:rPr>
        <w:t>Treaty of Trianon (1920)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Turkey:</w:t>
      </w:r>
      <w:r>
        <w:rPr>
          <w:szCs w:val="24"/>
        </w:rPr>
        <w:t xml:space="preserve"> Treaty of Sevres (1920)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Cs w:val="24"/>
        </w:rPr>
        <w:t xml:space="preserve">Common terms: </w:t>
      </w:r>
      <w:r>
        <w:rPr>
          <w:szCs w:val="24"/>
        </w:rPr>
        <w:t>cession of territories, disarmament and war reparation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New Treaty with </w:t>
      </w:r>
      <w:r>
        <w:rPr>
          <w:b/>
          <w:szCs w:val="24"/>
        </w:rPr>
        <w:t xml:space="preserve">Turkey: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923 – new Turkish Republic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reaty of Lausanne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allowed Turkey to keep some land in Europe (territory around Istanbul, formerly Constantinople) and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the whole of Asia Minor, but all her Middle East territories: mandat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) Weakness of the peace settleme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1) It failed to keep peace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it created great resentment among the defeated nations, especially Germany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Hitler determined to revenge (2) It failed to solve the problem of national minorities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the principle of self-determination was not fully applied, e.g. millions of Germans and Hungarians were put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under Czechoslovakia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minority discontent and troubles           </w:t>
      </w:r>
    </w:p>
    <w:p>
      <w:pPr>
        <w:pStyle w:val="Normal"/>
        <w:jc w:val="both"/>
        <w:rPr/>
      </w:pPr>
      <w:r>
        <w:rPr>
          <w:szCs w:val="24"/>
        </w:rPr>
        <w:t>(3) It failed to set up a strong League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it had no armed force, big countries like USA and USSR did not join it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too weak to stop aggressio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It failed to solve post-war economic problems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economic rivalries and tariff wars reappeare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It failed to create a new balance of power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encouraged Hitler’s aggression since strengthen of Germany and Austria destroyed, new states in central Europe were weak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7</w:t>
        <w:tab/>
        <w:t>Consequences of the First World Wa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) Political Consequence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) changes in map of Europe</w:t>
      </w:r>
    </w:p>
    <w:p>
      <w:pPr>
        <w:pStyle w:val="Normal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old dynastic empires were destroyed: Au-Hu, Germany, Russia, Ottoman Empire</w:t>
      </w:r>
    </w:p>
    <w:p>
      <w:pPr>
        <w:pStyle w:val="Normal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new states were created in central and eastern Europe: Finland, Poland, Czechoslovakia, Yugoslavi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4"/>
        </w:rPr>
        <w:t xml:space="preserve">the new states were too weak to fill the political vacuum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political instabilit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) New international order</w:t>
      </w:r>
    </w:p>
    <w:p>
      <w:pPr>
        <w:pStyle w:val="Normal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the war led to the decline of Europe</w:t>
      </w:r>
    </w:p>
    <w:p>
      <w:pPr>
        <w:pStyle w:val="Normal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USA became the world’s greatest power</w:t>
      </w:r>
    </w:p>
    <w:p>
      <w:pPr>
        <w:pStyle w:val="Normal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Japan became the strongest in East Asia</w:t>
      </w:r>
    </w:p>
    <w:p>
      <w:pPr>
        <w:pStyle w:val="Normal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Th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communist state, USSR, started to spread communism throughout the worl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) Sowed the seed for the rise of totalitarianism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the war caused great destruction in society and economy, many democratic governments failed to solve the post-war problems, especially in Italy and Germany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people turned to support strong leaders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rise of Fascism and Nazism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. Economic Consequence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) Decline of Europe’s leadership in world trade and industry</w:t>
      </w:r>
    </w:p>
    <w:p>
      <w:pPr>
        <w:pStyle w:val="Normal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European countries faced war debts, inflation, unemployment: collapse of agriculture and industry</w:t>
      </w:r>
    </w:p>
    <w:p>
      <w:pPr>
        <w:pStyle w:val="Normal"/>
        <w:numPr>
          <w:ilvl w:val="0"/>
          <w:numId w:val="42"/>
        </w:numPr>
        <w:jc w:val="both"/>
        <w:rPr>
          <w:szCs w:val="24"/>
        </w:rPr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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ankrupt of Europ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) Paved the way for the Great Depression of 1929</w:t>
      </w:r>
    </w:p>
    <w:p>
      <w:pPr>
        <w:pStyle w:val="Normal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USA became the world’s leading producer and creditor nation</w:t>
      </w:r>
    </w:p>
    <w:p>
      <w:pPr>
        <w:pStyle w:val="Normal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Both the Allies and the defeated countries were heavily dependent on her markets and loans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ny financial problems in the US would affect the world economies</w:t>
      </w:r>
    </w:p>
    <w:p>
      <w:pPr>
        <w:pStyle w:val="Normal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 xml:space="preserve">Wall Street Crush and World Depressio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. Social and Cultural Consequence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) It created social problems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millions of military and civilian death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return of a large number of soldiers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a threat to law and order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food shortage, inflation, unemployment, broken homes and refugees problems were serio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) It created social changes</w:t>
      </w:r>
    </w:p>
    <w:p>
      <w:pPr>
        <w:pStyle w:val="Normal"/>
        <w:numPr>
          <w:ilvl w:val="0"/>
          <w:numId w:val="56"/>
        </w:numPr>
        <w:jc w:val="both"/>
        <w:rPr>
          <w:szCs w:val="24"/>
        </w:rPr>
      </w:pPr>
      <w:r>
        <w:rPr>
          <w:szCs w:val="24"/>
        </w:rPr>
        <w:t>class barriers were less clear as the upper classes were weakened by the war</w:t>
      </w:r>
    </w:p>
    <w:p>
      <w:pPr>
        <w:pStyle w:val="Normal"/>
        <w:numPr>
          <w:ilvl w:val="0"/>
          <w:numId w:val="56"/>
        </w:numPr>
        <w:jc w:val="both"/>
        <w:rPr>
          <w:szCs w:val="24"/>
        </w:rPr>
      </w:pPr>
      <w:r>
        <w:rPr>
          <w:szCs w:val="24"/>
        </w:rPr>
        <w:t xml:space="preserve">emancipation of women: women’s contribution in the war won them political and social rights    </w:t>
      </w:r>
    </w:p>
    <w:p>
      <w:pPr>
        <w:pStyle w:val="Normal"/>
        <w:numPr>
          <w:ilvl w:val="0"/>
          <w:numId w:val="56"/>
        </w:numPr>
        <w:jc w:val="both"/>
        <w:rPr>
          <w:szCs w:val="24"/>
        </w:rPr>
      </w:pPr>
      <w:r>
        <w:rPr>
          <w:szCs w:val="24"/>
        </w:rPr>
        <w:t>e.g. in Britain, gave women aged 30 voting righ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) It led to the decline in religious faith</w:t>
      </w:r>
    </w:p>
    <w:p>
      <w:pPr>
        <w:pStyle w:val="Normal"/>
        <w:numPr>
          <w:ilvl w:val="0"/>
          <w:numId w:val="50"/>
        </w:numPr>
        <w:jc w:val="both"/>
        <w:rPr>
          <w:szCs w:val="24"/>
        </w:rPr>
      </w:pPr>
      <w:r>
        <w:rPr>
          <w:szCs w:val="24"/>
        </w:rPr>
        <w:t>people faced serious problems and the cruelty of war</w:t>
      </w:r>
    </w:p>
    <w:p>
      <w:pPr>
        <w:pStyle w:val="Normal"/>
        <w:numPr>
          <w:ilvl w:val="0"/>
          <w:numId w:val="50"/>
        </w:numPr>
        <w:jc w:val="both"/>
        <w:rPr>
          <w:szCs w:val="24"/>
        </w:rPr>
      </w:pPr>
      <w:r>
        <w:rPr>
          <w:szCs w:val="24"/>
        </w:rPr>
        <w:t>lost faith in religion</w:t>
      </w:r>
    </w:p>
    <w:p>
      <w:pPr>
        <w:pStyle w:val="Normal"/>
        <w:numPr>
          <w:ilvl w:val="0"/>
          <w:numId w:val="50"/>
        </w:numPr>
        <w:jc w:val="both"/>
        <w:rPr>
          <w:szCs w:val="24"/>
        </w:rPr>
      </w:pPr>
      <w:r>
        <w:rPr>
          <w:szCs w:val="24"/>
        </w:rPr>
        <w:t>believed in physical strength and military powe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0080"/>
      </w:rPr>
    </w:pPr>
    <w:r>
      <w:rPr>
        <w:b/>
        <w:color w:val="800080"/>
      </w:rPr>
      <w:t>William Tsang/CE Notes/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960"/>
        </w:tabs>
        <w:ind w:left="960" w:hanging="720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lowerRoman"/>
      <w:lvlText w:val="%1)"/>
      <w:lvlJc w:val="left"/>
      <w:pPr>
        <w:tabs>
          <w:tab w:val="num" w:pos="1200"/>
        </w:tabs>
        <w:ind w:left="1200" w:hanging="720"/>
      </w:pPr>
      <w:rPr/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lowerRoman"/>
      <w:lvlText w:val="%1)"/>
      <w:lvlJc w:val="left"/>
      <w:pPr>
        <w:tabs>
          <w:tab w:val="num" w:pos="960"/>
        </w:tabs>
        <w:ind w:left="960" w:hanging="720"/>
      </w:pPr>
      <w:rPr/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新細明體;PMingLiU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新細明體;PMingLiU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Times New Roman" w:hAnsi="Times New Roman" w:eastAsia="新細明體;PMingLiU" w:cs="Times New Roman"/>
    </w:rPr>
  </w:style>
  <w:style w:type="character" w:styleId="WW8Num70z0">
    <w:name w:val="WW8Num7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0:33:00Z</dcterms:created>
  <dc:creator>WILLIAM</dc:creator>
  <dc:description/>
  <dc:language>en-US</dc:language>
  <cp:lastModifiedBy>WILLIAM</cp:lastModifiedBy>
  <cp:lastPrinted>2002-05-10T16:55:00Z</cp:lastPrinted>
  <dcterms:modified xsi:type="dcterms:W3CDTF">2002-05-10T08:58:00Z</dcterms:modified>
  <cp:revision>17</cp:revision>
  <dc:subject/>
  <dc:title>The First World War</dc:title>
</cp:coreProperties>
</file>