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e Russian Revolu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Comparison of the causes of the </w:t>
      </w:r>
      <w:r>
        <w:rPr>
          <w:b/>
          <w:szCs w:val="24"/>
          <w:bdr w:val="single" w:sz="4" w:space="0" w:color="000000"/>
        </w:rPr>
        <w:t>1905 Revolution</w:t>
      </w:r>
      <w:r>
        <w:rPr>
          <w:b/>
          <w:szCs w:val="24"/>
        </w:rPr>
        <w:t xml:space="preserve"> and </w:t>
      </w:r>
      <w:r>
        <w:rPr>
          <w:b/>
          <w:szCs w:val="24"/>
          <w:bdr w:val="single" w:sz="4" w:space="0" w:color="000000"/>
        </w:rPr>
        <w:t>1917 February Revolution</w:t>
      </w:r>
    </w:p>
    <w:tbl>
      <w:tblPr>
        <w:tblW w:w="114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80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5 Revolu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7 February Revolu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disco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utocratic nature of Czarist governmen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 freedom of speech, association, religion and pre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rict censorship,secret police were use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litical opponents were imprisoned or sent to Siberia without tri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minority people were persecuted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ussification applied to all nationa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zarist government remained absolu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uma was powerless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ddle class was disappointed and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nted to overthow the Cza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fter 1906, the Czar came under the influence of Rasput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he government became more corrupt and inefficient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rther damaged the reputation of the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zarist govern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&amp; Econom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asant discontent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hortage of land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high taxat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hunger and pover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orkers disconten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ow wages, bad working condition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ong working hour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ov’t suppressed their dem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tolypin’s reforms were inadequate and ineffectiv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conditions of workers and peasants did not improve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y were disappointed and wanted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o overthrow the Cz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ad of revolutionary ide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rowth of revolutionary ide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formation of revolutionary part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encouraged people to revo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erensky, the moderate socialist, encouraged opposition to the government in the dum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Though Lenin was in Switzerland, he started the Boshevik newspaper Pravda and secretly distributed it in Russia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popular among the workers and spread communis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 cause 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-05 Russo-Japanese Wa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o divert domestic discontent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ivalries with Japan in Korea &amp; Manchur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ussia was defeated</w:t>
            </w:r>
          </w:p>
          <w:p>
            <w:pPr>
              <w:pStyle w:val="Normal"/>
              <w:rPr/>
            </w:pPr>
            <w:r>
              <w:rPr/>
              <w:t>Bad effects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revealed corruption and inefficiency of the government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great sufferings of the Russians (lost prestige and lives, farms deserted, food shortage, closing of factories, unemploymen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riots, strikes, demonstrations appeared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Fist World Wa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to divert domestic discontent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Bad effects on the governme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vealed corruption and inefficiency of gov’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ichols II took personal command of the army in 9/1915, Alexandra and Rasputin became the real heads of govern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damaged the reputation of the govern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even nobles were discontent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intensified anti-government feeling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Bad effects on the ar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ffered serious defeats as badly trained, poorly led and equipp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low morale, high causalt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didn’t support the Czar (even joined rev.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d effects on the Russians</w:t>
            </w:r>
          </w:p>
          <w:p>
            <w:pPr>
              <w:pStyle w:val="Normal"/>
              <w:rPr/>
            </w:pPr>
            <w:r>
              <w:rPr/>
              <w:t xml:space="preserve">1. breakdown of railways, German conquest of wheat-growing Ukraine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famines,food shortages </w:t>
            </w:r>
          </w:p>
          <w:p>
            <w:pPr>
              <w:pStyle w:val="Normal"/>
              <w:rPr/>
            </w:pPr>
            <w:r>
              <w:rPr/>
              <w:t xml:space="preserve">2. millions of people were recruited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farms deserted, factories closed, production dropped and economic collapsed.</w:t>
            </w:r>
          </w:p>
          <w:p>
            <w:pPr>
              <w:pStyle w:val="Normal"/>
              <w:rPr/>
            </w:pPr>
            <w:r>
              <w:rPr/>
              <w:t xml:space="preserve">3. The government increased taxes and printed money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inflation</w:t>
            </w:r>
          </w:p>
          <w:p>
            <w:pPr>
              <w:pStyle w:val="Normal"/>
              <w:rPr/>
            </w:pPr>
            <w:r>
              <w:rPr/>
              <w:t>People believed that revolution was the only way to save the count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 cause (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loody Sunday Incident, 1905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an 1905, factory workers of St. Petersburg led by Father Gapon held a peaceful demonstra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arched to the Czar’s Winter Palac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titioned for higher wages, shorter working hours and the right to vot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hey were fired by the Czar’s troop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loody Sunday Incid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Provoked 1905 Revolu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. Character of Nicholas II (1894-1917)</w:t>
      </w:r>
    </w:p>
    <w:p>
      <w:pPr>
        <w:pStyle w:val="Normal"/>
        <w:numPr>
          <w:ilvl w:val="0"/>
          <w:numId w:val="11"/>
        </w:numPr>
        <w:rPr/>
      </w:pPr>
      <w:r>
        <w:rPr/>
        <w:t>greatly influenced by his wife, Alexandr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adership: in </w:t>
      </w:r>
      <w:r>
        <w:rPr>
          <w:b/>
        </w:rPr>
        <w:t>inconsistent</w:t>
      </w:r>
      <w:r>
        <w:rPr/>
        <w:t xml:space="preserve"> and</w:t>
      </w:r>
      <w:r>
        <w:rPr>
          <w:b/>
        </w:rPr>
        <w:t xml:space="preserve"> incapable</w:t>
      </w:r>
      <w:r>
        <w:rPr/>
        <w:t xml:space="preserve"> ruler</w:t>
      </w:r>
    </w:p>
    <w:p>
      <w:pPr>
        <w:pStyle w:val="Normal"/>
        <w:numPr>
          <w:ilvl w:val="0"/>
          <w:numId w:val="11"/>
        </w:numPr>
        <w:rPr/>
      </w:pPr>
      <w:r>
        <w:rPr/>
        <w:t>character: weak-willed, indecisive, ignor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Major political parties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0"/>
        <w:gridCol w:w="3000"/>
        <w:gridCol w:w="26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Democratic Labour Pa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Revolutionary Pa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ral Part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d 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sa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 cla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belie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st revolu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zation of lan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itutional monarch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kes and uprisin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orist activit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orm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t / not spl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 in 190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olsheviks, Menshevi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pl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 in 190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ctobrists, Kadets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Bolsheviks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Menshevik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Lenin supporters </w:t>
        <w:tab/>
        <w:tab/>
        <w:tab/>
        <w:tab/>
        <w:tab/>
        <w:tab/>
        <w:t>-    Martov, Plekhanov supprter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mall group </w:t>
        <w:tab/>
        <w:tab/>
        <w:tab/>
        <w:tab/>
        <w:tab/>
        <w:tab/>
        <w:tab/>
        <w:t xml:space="preserve">-    cooperated with middle class liberals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ighly disciplined                       -    accepted reform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mmediate workers revolution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Course of the 1905 Revolution</w:t>
      </w:r>
    </w:p>
    <w:p>
      <w:pPr>
        <w:pStyle w:val="Normal"/>
        <w:numPr>
          <w:ilvl w:val="0"/>
          <w:numId w:val="3"/>
        </w:numPr>
        <w:rPr/>
      </w:pPr>
      <w:r>
        <w:rPr/>
        <w:t>workers, peasants and merchants held demonstrations and demanded reforms</w:t>
      </w:r>
    </w:p>
    <w:p>
      <w:pPr>
        <w:pStyle w:val="Normal"/>
        <w:numPr>
          <w:ilvl w:val="0"/>
          <w:numId w:val="3"/>
        </w:numPr>
        <w:rPr/>
      </w:pPr>
      <w:r>
        <w:rPr/>
        <w:t>there were mutinies among the soldiers among the soldiers and sailors returning from the war</w:t>
      </w:r>
    </w:p>
    <w:p>
      <w:pPr>
        <w:pStyle w:val="Normal"/>
        <w:numPr>
          <w:ilvl w:val="0"/>
          <w:numId w:val="3"/>
        </w:numPr>
        <w:rPr/>
      </w:pPr>
      <w:r>
        <w:rPr/>
        <w:t>workers organized “soviet” (workers councils) in big cities</w:t>
      </w:r>
    </w:p>
    <w:p>
      <w:pPr>
        <w:pStyle w:val="Normal"/>
        <w:numPr>
          <w:ilvl w:val="0"/>
          <w:numId w:val="3"/>
        </w:numPr>
        <w:rPr/>
      </w:pPr>
      <w:r>
        <w:rPr/>
        <w:t>In Oct. 1905, a general strike was organized throughout the count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Manifest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he Czar eventually issued the October Manifesto to pacify the revolutionary movement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freedom of speech and assembl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et up an elected duma (national parliament) with legislative power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rofessionals and workers had the right to vot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iddle class and moderates were satisfied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withdrew from the revolutio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adicals were then suppresse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he 1905 Revolution ended without overthrowing the Cz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Reasons for the failure of the 1905 Russian Revolution</w:t>
      </w:r>
    </w:p>
    <w:p>
      <w:pPr>
        <w:pStyle w:val="Normal"/>
        <w:jc w:val="both"/>
        <w:rPr/>
      </w:pPr>
      <w:r>
        <w:rPr/>
        <w:t>a) The October Manifest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t divided and weakened the opposition (radicals Vs moderates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oderate liberals and workers lost enthusiasm for revolution as they had gained the reforms wanted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he radicals were the minority</w:t>
      </w:r>
    </w:p>
    <w:p>
      <w:pPr>
        <w:pStyle w:val="Normal"/>
        <w:jc w:val="both"/>
        <w:rPr/>
      </w:pPr>
      <w:r>
        <w:rPr/>
        <w:t>b) Weakness of the revolutionari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unity: middle class, peasants and workers fought for different aims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middle class – political power, peasants – land, workers, better working conditions)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disunity / split within each group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middle class liberals: Octobrists and Kadets, workers: Bolsheviks and Mensheviks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il to gain massive support: the revolutionaries had no socio-economic programmes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no support</w:t>
      </w:r>
    </w:p>
    <w:p>
      <w:pPr>
        <w:pStyle w:val="Normal"/>
        <w:jc w:val="both"/>
        <w:rPr/>
      </w:pPr>
      <w:r>
        <w:rPr/>
        <w:t>c) Attitude of the Army and the Nobl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y were loyal to the Cza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dn’t join the revolution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help to put down the rebellion</w:t>
      </w:r>
    </w:p>
    <w:p>
      <w:pPr>
        <w:pStyle w:val="Normal"/>
        <w:jc w:val="both"/>
        <w:rPr/>
      </w:pPr>
      <w:r>
        <w:rPr/>
        <w:t>d) End of the Russo-Japanese War &amp; France aid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usso-Japanese War ended in Sep., 1905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released the army to suppress the revolu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ench loans helped to strengthen the Czarist government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 Results of the 1905 Revolution</w:t>
      </w:r>
    </w:p>
    <w:p>
      <w:pPr>
        <w:pStyle w:val="Normal"/>
        <w:jc w:val="both"/>
        <w:rPr/>
      </w:pPr>
      <w:r>
        <w:rPr/>
        <w:t>a) political refor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ctober Manifesto promised to set up an elected duma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Russia’s 1</w:t>
      </w:r>
      <w:r>
        <w:rPr>
          <w:vertAlign w:val="superscript"/>
        </w:rPr>
        <w:t>st</w:t>
      </w:r>
      <w:r>
        <w:rPr/>
        <w:t xml:space="preserve"> representative govern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ssia’s constitutional experiment (1906-1917)</w:t>
      </w:r>
    </w:p>
    <w:tbl>
      <w:tblPr>
        <w:tblW w:w="10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19"/>
        <w:gridCol w:w="400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– July 19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ated by Kadets</w:t>
            </w:r>
          </w:p>
          <w:p>
            <w:pPr>
              <w:pStyle w:val="Normal"/>
              <w:jc w:val="center"/>
              <w:rPr/>
            </w:pPr>
            <w:r>
              <w:rPr/>
              <w:t>Dissolved by the Czar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– June 19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olved by the Czar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-19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led by the rich</w:t>
            </w:r>
          </w:p>
          <w:p>
            <w:pPr>
              <w:pStyle w:val="Normal"/>
              <w:jc w:val="center"/>
              <w:rPr/>
            </w:pPr>
            <w:r>
              <w:rPr/>
              <w:t>Workers &amp; peasants: no voting right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-19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led by the Czar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result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he Duma was powerless (controlled by the Czar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he Czar didn’t want to share his power with the peopl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ven the </w:t>
      </w:r>
      <w:r>
        <w:rPr>
          <w:b/>
        </w:rPr>
        <w:t>middle class was more determined to overthrow the Czar</w:t>
      </w:r>
    </w:p>
    <w:p>
      <w:pPr>
        <w:pStyle w:val="Normal"/>
        <w:jc w:val="both"/>
        <w:rPr/>
      </w:pPr>
      <w:r>
        <w:rPr/>
        <w:t>b) social and economic reform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ter Stolypin was appointed as Prime Minister to launch reform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ent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troduced land reform in 1906 (peasants were allowed to leave the mirs, to own land, to be given loans to improve farming methods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assed law to improve the conditions of the worker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ree primary education was introduced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w industries were set up (production of coal and iron was greatly increased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ults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he reforms were far from enoug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and reforms only benefit the kulaks (rich peasants, minority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y peasants still faced problems like backward farming method, land shortage and povert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orkers still suffered from low wages and bad working condition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rikes were suppressed by the governmen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</w:t>
      </w:r>
      <w:r>
        <w:rPr/>
        <w:t>Both wanted to overthrow the C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Significance of the 1905 Revolu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“dress rehearsal” of 1917 Revolu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olutionaries like Lenin learnt a lesson in the 1905 experience:</w:t>
      </w:r>
    </w:p>
    <w:p>
      <w:pPr>
        <w:pStyle w:val="Normal"/>
        <w:ind w:left="240" w:firstLine="480"/>
        <w:jc w:val="both"/>
        <w:rPr/>
      </w:pPr>
      <w:r>
        <w:rPr/>
        <w:t>e.g. the force of the Soviets, the importance of the socio-economic programs and mass suppor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ved the way for the 1917 revol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 Outbreak of the 1917 February Revolu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eb. 1917, the Bolsheviks, Mensheviks and Social Revolutionaries organized strikes in Petrogr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ldiers refused to suppress the disturbances but just joined the revolu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bles also refused to support the Cza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he Soviets occupied key points in cities, e.g. Petrograd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he duma set up the provisional government to replace the Czarist governmen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he Czar abdicated 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</w:t>
      </w:r>
      <w:r>
        <w:rPr/>
        <w:t>The Romanov dynasty came to an end.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</w:t>
      </w:r>
      <w:r>
        <w:rPr/>
        <w:t>Prince Lvov, a liberal, was elected the president of the new government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Causes of the 1917 October Revolution</w:t>
      </w:r>
    </w:p>
    <w:p>
      <w:pPr>
        <w:pStyle w:val="Normal"/>
        <w:jc w:val="both"/>
        <w:rPr/>
      </w:pPr>
      <w:r>
        <w:rPr/>
        <w:t>(a) Weakness of the provisional governmen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he government was controlled by middle class liberal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easants and workers had no say in the governmen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t failed to introduce social and economic reforms to improve people’s live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fatal mistakes: to continue the WWI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failed to gain massive sup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The role of Len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th the help of Germany, Lenin returned to Russia in April 19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de the slogan “Peace, Land and Bread” to attract popular suppo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en Leon Trotsky, a Menshevik, joined Len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July 1917, the Bolsheviks tried to seize power (the “July Days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. Outbreak of the October Revolution</w:t>
      </w:r>
    </w:p>
    <w:p>
      <w:pPr>
        <w:pStyle w:val="Normal"/>
        <w:jc w:val="both"/>
        <w:rPr/>
      </w:pPr>
      <w:r>
        <w:rPr/>
        <w:t>(a) The “July Days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e Bolsheviks tried to organize a rising in Petrograd in July but faile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ny Bolshevik leaders went on exile, Lenin escaped to Finlan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rensky became the Prime Minister and controlled the provisional government.</w:t>
      </w:r>
    </w:p>
    <w:p>
      <w:pPr>
        <w:pStyle w:val="Normal"/>
        <w:jc w:val="both"/>
        <w:rPr/>
      </w:pPr>
      <w:r>
        <w:rPr/>
        <w:t>(b) Kornilov’s Revol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rnilov, Supreme Commander of the Russian army tried to overthrow the provisional government and set up a military dictatorship in Septembe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erensky got no choice but released the Bolsheviks and gave them weapons to help him fight Kornilov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rnilov was then arrested</w:t>
      </w:r>
    </w:p>
    <w:p>
      <w:pPr>
        <w:pStyle w:val="Normal"/>
        <w:jc w:val="both"/>
        <w:rPr/>
      </w:pPr>
      <w:r>
        <w:rPr/>
        <w:t>(c) The Bolsheviks seized pow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October, Lenin returned to Petr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tsky organized the workers into the Red Guard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y then captured key points in Petrograd and attacked the headquarters of Kerensky’s government at the Winter Pal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ovisional government was overthrow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mmunist government was set u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nin proclaimed the setting up of a Soviet republic</w:t>
      </w:r>
    </w:p>
    <w:p>
      <w:pPr>
        <w:pStyle w:val="Normal"/>
        <w:ind w:left="240" w:firstLine="480"/>
        <w:jc w:val="both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</w:t>
      </w:r>
      <w:r>
        <w:rPr/>
        <w:t>The council of People’s Commissars was to rule the country</w:t>
      </w:r>
    </w:p>
    <w:p>
      <w:pPr>
        <w:pStyle w:val="Normal"/>
        <w:ind w:left="240" w:firstLine="480"/>
        <w:jc w:val="both"/>
        <w:rPr/>
      </w:pPr>
      <w:r>
        <w:rPr/>
        <w:t>Lenin: Chairman</w:t>
      </w:r>
    </w:p>
    <w:p>
      <w:pPr>
        <w:pStyle w:val="Normal"/>
        <w:ind w:left="240" w:firstLine="480"/>
        <w:jc w:val="both"/>
        <w:rPr/>
      </w:pPr>
      <w:r>
        <w:rPr/>
        <w:t>Trostky: Commissar of Foreign Affai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iam Tsang/CE Notes/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07:00Z</dcterms:created>
  <dc:creator>WILLIAM</dc:creator>
  <dc:description/>
  <dc:language>en-US</dc:language>
  <cp:lastModifiedBy>WILLIAM</cp:lastModifiedBy>
  <cp:lastPrinted>2002-08-15T17:58:00Z</cp:lastPrinted>
  <dcterms:modified xsi:type="dcterms:W3CDTF">2002-08-15T10:08:00Z</dcterms:modified>
  <cp:revision>2</cp:revision>
  <dc:subject/>
  <dc:title>The Russian Revolutions</dc:title>
</cp:coreProperties>
</file>