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Chemistry  Structural Questions for the HKCEE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Part V</w:t>
        <w:tab/>
        <w:tab/>
        <w:t>Fossil Fuels</w:t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troleum and coal are fossil fuels which constitute the world’s major source of energy.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xplain why coal is not a good fuel to burn in an open fire. (1 mark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Give ONE disadvantage of using coal as a fuel other than the one mentioned in (a). (1 mark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With the discovery of petroleum, coal industry in all countries became less important. Explain. </w:t>
      </w:r>
    </w:p>
    <w:p>
      <w:pPr>
        <w:pStyle w:val="Normal"/>
        <w:ind w:left="48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2 marks)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In the burning of a fuel, chemical bonds are broken and formed. Explain and conclude about the strength of bonds broken and formed in a reaction if the reaction is exothermic.  (4 mar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: 8 MAR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rPr>
          <w:b/>
          <w:b/>
        </w:rPr>
      </w:pPr>
      <w:r>
        <w:rPr>
          <w:b/>
        </w:rPr>
        <w:t>(a) Give an equation for the incomplete combustion of methane. (1 mark)</w:t>
      </w:r>
    </w:p>
    <w:p>
      <w:pPr>
        <w:pStyle w:val="Normal"/>
        <w:rPr>
          <w:b/>
          <w:b/>
        </w:rPr>
      </w:pPr>
      <w:r>
        <w:rPr>
          <w:b/>
        </w:rPr>
        <w:t>(b) Give an equation for the complete combustion of methane. (1 mark)</w:t>
      </w:r>
    </w:p>
    <w:p>
      <w:pPr>
        <w:pStyle w:val="Normal"/>
        <w:rPr/>
      </w:pPr>
      <w:r>
        <w:rPr>
          <w:b/>
        </w:rPr>
        <w:t>(c) If a gas inlet provides 100cm</w:t>
      </w:r>
      <w:r>
        <w:rPr>
          <w:b/>
          <w:szCs w:val="24"/>
          <w:vertAlign w:val="superscript"/>
        </w:rPr>
        <w:t>3</w:t>
      </w:r>
      <w:r>
        <w:rPr>
          <w:b/>
        </w:rPr>
        <w:t xml:space="preserve"> of methane per second, calculate the minimum volume of air which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should enter the air inlet, per second, to ensure complete combustion of methane. Explain how you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arrived at your answer. (4 marks)</w:t>
      </w:r>
    </w:p>
    <w:p>
      <w:pPr>
        <w:pStyle w:val="Normal"/>
        <w:rPr>
          <w:b/>
          <w:b/>
        </w:rPr>
      </w:pPr>
      <w:r>
        <w:rPr>
          <w:b/>
        </w:rPr>
        <w:t xml:space="preserve">(d) A sample of liquefied petroleum gas contains propane and propene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(i) Explain whether the combustion of propane or propene would produce a more sooty flame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1 mark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ii) Describe how you would show that propane consists of carbon and hydrogen. (3 marks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(iii) Apart from combustion, give another chemical test to distinguish propene from propane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(1 mar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: 11 MAR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(a) Give </w:t>
      </w:r>
      <w:r>
        <w:rPr>
          <w:b/>
          <w:i/>
        </w:rPr>
        <w:t>THREE</w:t>
      </w:r>
      <w:r>
        <w:rPr>
          <w:b/>
        </w:rPr>
        <w:t xml:space="preserve"> reasons why BTM can be used for extinguishing fires caused by electrical faults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3 marks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b) Explain why BTM should be used in open spaces. (1 mark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c) Name the fire extinguishers that can be used for each of the following fires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 xml:space="preserve">(i) The lamp is on fire due to electrical fault.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ii) Car engine is on fire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iii) Curtain is on fire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iv) Wooden fence is on fire.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(v) Fire on the laboratory bench due to split hexane.          (5 marks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(d) Suggest two safety precautions that should be observed while using LPG. (2 mark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TAL: 11 MAR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2:32:00Z</dcterms:created>
  <dc:creator>WILLIAM</dc:creator>
  <dc:description/>
  <dc:language>en-US</dc:language>
  <cp:lastModifiedBy>WILLIAM</cp:lastModifiedBy>
  <dcterms:modified xsi:type="dcterms:W3CDTF">2002-12-07T12:34:00Z</dcterms:modified>
  <cp:revision>1</cp:revision>
  <dc:subject/>
  <dc:title>Chemistry  Structural Questions for the HKCEE</dc:title>
</cp:coreProperties>
</file>