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 xml:space="preserve">HACKERX Access to computers should be unlimited and total. All information should be free. Mistrust authority - promote decentralization. Hackers should be judged by their hacking not bogus criteria such as degrees, age, race, or position. You create art and beauty on a computer. Computers can change your life for the better. [The Hacker Ethic - Steven Levy - 1984 CE] 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/>
      </w:pPr>
      <w:r>
        <w:rPr>
          <w:color w:val="00FF00"/>
          <w:sz w:val="24"/>
          <w:szCs w:val="24"/>
        </w:rPr>
        <w:t>Ask, and it shall be given you; seek, and ye shall find; knock, and it shall be opened unto you. For every one that asketh receiveth; and he that seeketh findeth; and to him that knocketh it shall be opened. [The Hacker Ethic - The Apostle Luke - circa 34 CE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7:05:00Z</dcterms:created>
  <dc:creator>Valued Gateway Client</dc:creator>
  <dc:description/>
  <dc:language>en-US</dc:language>
  <cp:lastModifiedBy>Valued Gateway Client</cp:lastModifiedBy>
  <dcterms:modified xsi:type="dcterms:W3CDTF">2001-04-21T07:05:00Z</dcterms:modified>
  <cp:revision>2</cp:revision>
  <dc:subject/>
  <dc:title>HACKERX Access to computers should be unlimited and total</dc:title>
</cp:coreProperties>
</file>