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4 Blood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blood</w:t>
        <w:tab/>
        <w:t>functions in maintaining homeostasi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transport to and from capillaries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>- blood clotting at injuries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ab/>
        <w:t>- guard against microbes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ab/>
        <w:t>- help regulate body temperatur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omponents</w:t>
        <w:tab/>
        <w:t>- 55% plasma (liquid portion of blood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45% formed element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mostly red blood cells (RBC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white blood cells (WBC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platelets (less than 1%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lasma</w:t>
        <w:tab/>
        <w:t>- mostly water (90-92%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plasma proteins (7-8%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inorganic material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salts (osmosis, pH, metabolism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>- gases (O</w:t>
      </w:r>
      <w:r>
        <w:rPr>
          <w:sz w:val="24"/>
          <w:vertAlign w:val="subscript"/>
        </w:rPr>
        <w:t>2</w:t>
      </w:r>
      <w:r>
        <w:rPr>
          <w:sz w:val="24"/>
        </w:rPr>
        <w:t>, C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nutrients (glucose, fats, amino acid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hormones, enzym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lasma protein</w:t>
        <w:tab/>
        <w:t>- assist in transporting large organic molecul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albumin: (60%) important blood buffer &amp; transports bilirubin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ab/>
        <w:t xml:space="preserve">- globulins: (36%) lipoproteins transport cholesterol, ions, 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vitamins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some have specific function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immunoglobulins fight infectio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fibrinogen and prothrombin clot bloo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important in maintaining blood volume by creating an osmotic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pressure inwar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proteins too large to exit capillari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less water concentration than tissu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formed elements</w:t>
        <w:tab/>
        <w:t xml:space="preserve">- all produced from same undifferentiated (unformed) multipotent stem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cell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- stem cells are unspecialized cells with the potential to form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different cell typ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ultipotent stem</w:t>
        <w:tab/>
        <w:t>- unspecialized stem cells that produce 2 types of blood forming stem cells</w:t>
        <w:tab/>
        <w:t xml:space="preserve">   cells</w:t>
        <w:tab/>
        <w:tab/>
        <w:t>- myeloid stem cells: most cell typ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lymphoid stem cells: immunity WBC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blood cells form in red bone marrow of reticular connective tissue fiber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most bones in childre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 xml:space="preserve">- in adults chiefly spongy (porous) bones of skull, sternum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 xml:space="preserve">   (breastbone), ribs, clavicle (collarbone), pelvic bones, spinal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 xml:space="preserve">   vertebrae, and long bone end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yeloid stem</w:t>
        <w:tab/>
        <w:t>- differentiate into other stem cells that produce most formed element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ells</w:t>
        <w:tab/>
        <w:tab/>
        <w:t>- erthrocytes: red blood cells (RBC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thrombocytes: platelet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leukocytes: white blood cells (WBC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>- basophil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>- eosinophil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>- neutrophil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>- monocyt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lymphoid stem</w:t>
        <w:tab/>
        <w:t>- differentiate directly into formed element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ells</w:t>
        <w:tab/>
        <w:tab/>
        <w:t>- leukocytes: white blood cells (WBC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>- B lymphocytes (processed in bone marrow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>- T lymphocytes (processed in thymu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(FIG 13.12)</w:t>
        <w:br/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erythrocytes</w:t>
        <w:tab/>
        <w:t>- biconcave disk, 4-6 million/mm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(RBC)</w:t>
        <w:tab/>
        <w:t>(moore’s RBC pic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erythropoiesis (RBC making) at 2 million/second, “mature in 3 phases in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5-7 day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  <w:tab/>
        <w:tab/>
        <w:t>- immature erythrocytes with numerous ribosomes from hemoglobi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nucleus and most organelles ejecte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cell collapses to biconcave shap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- vitamin B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essential to RBC formation</w:t>
      </w:r>
    </w:p>
    <w:p>
      <w:pPr>
        <w:pStyle w:val="Normal"/>
        <w:tabs>
          <w:tab w:val="clear" w:pos="720"/>
          <w:tab w:val="left" w:pos="2160" w:leader="none"/>
        </w:tabs>
        <w:ind w:right="180" w:hanging="0"/>
        <w:rPr>
          <w:sz w:val="24"/>
        </w:rPr>
      </w:pPr>
      <w:r>
        <w:rPr>
          <w:sz w:val="24"/>
        </w:rPr>
        <w:tab/>
        <w:t xml:space="preserve">- erythropoiesis stimulated by erythropoetin hormone in kidneys at low </w:t>
      </w:r>
    </w:p>
    <w:p>
      <w:pPr>
        <w:pStyle w:val="Normal"/>
        <w:tabs>
          <w:tab w:val="clear" w:pos="720"/>
          <w:tab w:val="left" w:pos="2160" w:leader="none"/>
        </w:tabs>
        <w:ind w:right="180" w:hanging="0"/>
        <w:rPr/>
      </w:pPr>
      <w:r>
        <w:rPr>
          <w:sz w:val="24"/>
        </w:rPr>
        <w:tab/>
        <w:t xml:space="preserve">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evels</w:t>
      </w:r>
    </w:p>
    <w:p>
      <w:pPr>
        <w:pStyle w:val="Normal"/>
        <w:tabs>
          <w:tab w:val="clear" w:pos="720"/>
          <w:tab w:val="left" w:pos="2160" w:leader="none"/>
        </w:tabs>
        <w:ind w:right="180" w:hanging="0"/>
        <w:rPr>
          <w:sz w:val="24"/>
        </w:rPr>
      </w:pPr>
      <w:r>
        <w:rPr>
          <w:sz w:val="24"/>
        </w:rPr>
        <w:tab/>
        <w:t>- contain 250 million hemoglobin molecul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(moore’s RBC formation pic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hemoglobin</w:t>
        <w:tab/>
        <w:t>- red respiratory pigment transports 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/>
      </w:pPr>
      <w:r>
        <w:rPr>
          <w:sz w:val="24"/>
        </w:rPr>
        <w:t>- RBC anaerobic and do not consume their own 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- globin part made in liver has 4 polypeptide chains (2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chains, 2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chain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each polypeptide has an iron-containing heme group at its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>- 1 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molecule can attach to each of 4 heme group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>- iron portion acquires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lungs and gives up in tissues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/>
      </w:pPr>
      <w:r>
        <w:rPr>
          <w:sz w:val="24"/>
        </w:rPr>
        <w:t>- can increase blood cell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apacity by 60X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- oxyhemoglobin (HbO</w:t>
      </w:r>
      <w:r>
        <w:rPr>
          <w:sz w:val="24"/>
          <w:vertAlign w:val="subscript"/>
        </w:rPr>
        <w:t>2</w:t>
      </w:r>
      <w:r>
        <w:rPr>
          <w:sz w:val="24"/>
        </w:rPr>
        <w:t>): bright re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reduced (deoxy-) hemoglobin (HHb): dark purpl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385191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erythroprotein</w:t>
        <w:tab/>
        <w:t>- stimulates erythrocyte stem cells in red bone marrow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- increase of RBC wherever arterial blood carriers reduced amount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of 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BC breakdown</w:t>
        <w:tab/>
        <w:t>- erthrocytes last only 120 day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- without nucleus no protein synthesis or repair of cell parts can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occu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broken down in liver and splee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engulfed by large phagocytic cells (macrophage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spleen called the RBC “graveyard”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RBC breakdown releases hemoglobi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iron returned to bone marrow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- heme degraded &amp; excreted by liver as bile pigments bilirubin &amp;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biliverdin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RBC disease</w:t>
        <w:tab/>
        <w:t>- anemia: insufficient RBC or hemoglobin leading to tired, “run-down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   feeling”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>- iron-deficiency anemia: diet</w:t>
      </w:r>
    </w:p>
    <w:p>
      <w:pPr>
        <w:pStyle w:val="Normal"/>
        <w:tabs>
          <w:tab w:val="clear" w:pos="720"/>
          <w:tab w:val="left" w:pos="2160" w:leader="none"/>
        </w:tabs>
        <w:ind w:left="2835" w:right="-450" w:hanging="2835"/>
        <w:rPr/>
      </w:pPr>
      <w:r>
        <w:rPr>
          <w:sz w:val="24"/>
        </w:rPr>
        <w:tab/>
        <w:tab/>
        <w:t>- pemicious anemia: digestive tract not absorbing sufficient vitamin B</w:t>
      </w:r>
      <w:r>
        <w:rPr>
          <w:sz w:val="24"/>
          <w:vertAlign w:val="subscript"/>
        </w:rPr>
        <w:t>12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jc w:val="center"/>
        <w:rPr>
          <w:lang w:eastAsia="zh-TW"/>
        </w:rPr>
      </w:pPr>
      <w:r>
        <w:rPr/>
        <w:drawing>
          <wp:inline distT="0" distB="0" distL="0" distR="0">
            <wp:extent cx="382206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function of</w:t>
        <w:tab/>
        <w:t>- enclosed in RBCs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hemoglobin</w:t>
        <w:tab/>
        <w:t>- a protein containing iron in a heme grou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- carries 97% of the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lood (3% dissolve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- deoxyhemoglobin (HHb) combines with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o form oxyhemoglobi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 xml:space="preserve">   (HbO</w:t>
      </w:r>
      <w:r>
        <w:rPr>
          <w:sz w:val="24"/>
          <w:vertAlign w:val="subscript"/>
        </w:rPr>
        <w:t>2</w:t>
      </w:r>
      <w:r>
        <w:rPr>
          <w:sz w:val="24"/>
        </w:rPr>
        <w:t>) and releases a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o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lungs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ab/>
        <w:t>HHb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</w:t>
      </w:r>
      <w:r>
        <w:rPr>
          <w:sz w:val="24"/>
        </w:rPr>
        <w:t xml:space="preserve"> Hb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softHyphen/>
        <w:t>+ H</w:t>
      </w:r>
      <w:r>
        <w:rPr>
          <w:sz w:val="24"/>
          <w:vertAlign w:val="superscript"/>
        </w:rPr>
        <w:t>+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ab/>
        <w:t xml:space="preserve">         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tissu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- some (24%)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carried on amino acids in carbaminohemoglobi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binds amino group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>- doesn’t not compete with Fe-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em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ab/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b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b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- takes up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cool, neutral lungs and give it up in warm, acidic tissues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>transport by</w:t>
        <w:tab/>
        <w:t>- structure has unusual ability to react with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H</w:t>
      </w:r>
      <w:r>
        <w:rPr>
          <w:sz w:val="24"/>
          <w:vertAlign w:val="superscript"/>
        </w:rPr>
        <w:t>+</w:t>
      </w:r>
      <w:r>
        <w:rPr>
          <w:sz w:val="24"/>
        </w:rPr>
        <w:t>, as well as 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>hemoglobin</w:t>
        <w:tab/>
        <w:tab/>
        <w:t>- increasing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rives of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(lung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>- increasing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drives off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tissues)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ransport</w:t>
        <w:tab/>
        <w:t>- passive, non-energy (as for 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9% in solution, 25% combined with Hb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64% reacts with water and transported as bicarbonate and H</w:t>
      </w:r>
      <w:r>
        <w:rPr>
          <w:sz w:val="24"/>
          <w:vertAlign w:val="superscript"/>
        </w:rPr>
        <w:t>+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carbonic anhydras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issue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ab/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rFonts w:eastAsia="Wingdings" w:cs="Wingdings" w:ascii="Wingdings" w:hAnsi="Wingdings"/>
          <w:sz w:val="24"/>
        </w:rPr>
        <w:t>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</w:t>
      </w:r>
      <w:r>
        <w:rPr>
          <w:sz w:val="24"/>
        </w:rPr>
        <w:t xml:space="preserve">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H</w:t>
      </w:r>
      <w:r>
        <w:rPr>
          <w:sz w:val="24"/>
          <w:vertAlign w:val="superscript"/>
        </w:rPr>
        <w:t>+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ab/>
        <w:tab/>
        <w:t xml:space="preserve">HIGH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ab/>
        <w:tab/>
        <w:t>carbonic acid bicarbonate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>- accumulation of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s acidic and slows uptake of C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Hb buffer</w:t>
        <w:tab/>
        <w:t>- Hb is important buffer that takes up H</w:t>
      </w:r>
      <w:r>
        <w:rPr>
          <w:sz w:val="24"/>
          <w:vertAlign w:val="superscript"/>
        </w:rPr>
        <w:t>+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ab/>
        <w:tab/>
        <w:t>H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+ Hb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Hb + 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 xml:space="preserve">HIGH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>coupled reaction</w:t>
        <w:tab/>
        <w:t>- Hb and bicarbonate reactions occur together in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uptake and release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- increasing concentration of 1 substance “pushes” reaction in the other 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   direction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>in tissues</w:t>
        <w:tab/>
        <w:t>- high concentration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rives the bicarbonate reaction right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ab/>
        <w:t>- high concentration of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and low 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lost to the cells) drives the Hb 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   reaction right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>in lungs</w:t>
        <w:tab/>
        <w:t>- where 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concentration is high &amp; 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is low (exhaled) the reverse occurs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ab/>
        <w:tab/>
        <w:tab/>
        <w:tab/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+ HHb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b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H</w:t>
      </w:r>
      <w:r>
        <w:rPr>
          <w:sz w:val="24"/>
          <w:vertAlign w:val="superscript"/>
        </w:rPr>
        <w:t xml:space="preserve">+ 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ab/>
        <w:tab/>
        <w:t>-----------------------------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ab/>
        <w:tab/>
        <w:tab/>
        <w:tab/>
        <w:t>H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+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O +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/>
      </w:pPr>
      <w:r>
        <w:rPr>
          <w:sz w:val="24"/>
        </w:rPr>
        <w:tab/>
        <w:t>-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never accumulates in the free state because it is passed back &amp; forth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ab/>
        <w:t xml:space="preserve">   between Hb &amp; bicarbonate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leukocytes</w:t>
        <w:tab/>
        <w:t>- larger and fewer (5-11,000 million/mm)</w:t>
      </w:r>
    </w:p>
    <w:p>
      <w:pPr>
        <w:pStyle w:val="Normal"/>
        <w:tabs>
          <w:tab w:val="clear" w:pos="720"/>
          <w:tab w:val="left" w:pos="2160" w:leader="none"/>
        </w:tabs>
        <w:ind w:left="2835" w:hanging="2835"/>
        <w:rPr>
          <w:sz w:val="24"/>
        </w:rPr>
      </w:pPr>
      <w:r>
        <w:rPr>
          <w:sz w:val="24"/>
        </w:rPr>
        <w:t>(WBC)</w:t>
        <w:tab/>
        <w:tab/>
        <w:t>- only formed elements that are complete cells (nuclei, organelles)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>- lack hemoglobin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>- appear translucent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WBC function to fight infectio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2 types based on granular structur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granular leukocytes (many granule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agranular leukocytes (few granule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granules are lysosomes with enzymes and antibiotics that fight microb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granular </w:t>
        <w:tab/>
        <w:t>- develop and last only a few day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leukocytes</w:t>
        <w:tab/>
        <w:t>- all “granulocytes” are phagocyt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basophilis: inflammation at injuri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eosinophilis: parasitic worms, allergi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neutrophilis: bacteria, fungi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have various enzymes &amp; antibiotisc like proteins to help defend the body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- neutrophilis, most numerous WBC, have multi-lobed nucleus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(polymorphonuclear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granular leukocytes</w:t>
        <w:tab/>
        <w:t>- “agranulocytes” are spherical or kidney shap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monocytes: largest WBC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lymphocyt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monocytes in tissues swell into even larger macrophag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develop in a few days, last month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phagocytize microbes, old cells, debri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stimulate other WBC productio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lymphocytes form B lymphocytes and T lymphocytes (B-cells, T-cell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develop days-weeks, last hours-year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  <w:tab/>
        <w:tab/>
        <w:t>- body immune system defense by antibodies (B or direct attack (T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WBC diseases</w:t>
        <w:tab/>
        <w:t xml:space="preserve">- leukemia (cancer) 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 xml:space="preserve">- abnormal production WBCs of 1 or more types 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 xml:space="preserve">- infectious mononucleosis: caused by Epstein-Barr virus with 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cessive number of lymphocytes of the B type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sz w:val="24"/>
        </w:rPr>
        <w:t xml:space="preserve">- AIDS: caused by HIV infection with low number of lymphocytes </w:t>
      </w:r>
    </w:p>
    <w:p>
      <w:pPr>
        <w:pStyle w:val="Normal"/>
        <w:tabs>
          <w:tab w:val="clear" w:pos="720"/>
          <w:tab w:val="left" w:pos="2160" w:leader="none"/>
        </w:tabs>
        <w:ind w:left="28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f T typ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GM-CSF</w:t>
        <w:tab/>
        <w:t>- a growth factor for white blood cell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blood clotting</w:t>
        <w:tab/>
        <w:t>- stop blood leaks at damaged vessel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3 chief clotting factors (of 12 or more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thrombocytes (platelets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2 plasma proteins made in the liver: fibrinogen &amp; prothrombi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vitamin K (intestinal bacteria) required for prothrombin production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sz w:val="24"/>
        </w:rPr>
      </w:pPr>
      <w:r>
        <w:rPr>
          <w:sz w:val="24"/>
        </w:rPr>
        <w:tab/>
        <w:tab/>
        <w:t>- lack of vitamin K leads to hemorrhagic disorders (internal bleeding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rombocytes</w:t>
        <w:tab/>
        <w:t>- made 2 billion a day, 150-300,000 million/mm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platelets form by fragmentation of large cells in red bone marrow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broken pieces of cell without nuclei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clump and partially plug site of puncture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sz w:val="24"/>
        </w:rPr>
      </w:pPr>
      <w:r>
        <w:rPr>
          <w:sz w:val="24"/>
        </w:rPr>
        <w:tab/>
        <w:t>- platelets and injured tissue releases a clotting factor prothrombin activato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converts prothrombin to thrombi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ab/>
        <w:t>- reaction requires 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ions present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rombin</w:t>
        <w:tab/>
        <w:t xml:space="preserve">- enzyme that cuts 2 short amino acid fragments from each fibrinogen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   molecul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- fragments form long threads of fibrin into a network trapping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 xml:space="preserve">   platelets and RBC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clot buster”</w:t>
        <w:tab/>
        <w:t>- fibrin is removed from clot by the protein digesting plasmin enzym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(moore’s clotting pic)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body fluids</w:t>
        <w:tab/>
        <w:t>- blood: formed elements and plasma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plasma: liquid part of bloo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serum: plasma minus fibrinoge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tissue fluid: plasma minus protei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>- lymph: tissue fluid in lymphatic vessel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apillary exchange</w:t>
        <w:tab/>
        <w:t>- 2 forces control exchange between blood and tissue flui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osmotic pressure tends to move water form tissue fluid to bloo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- blood pressure tend to move water form blood to tissue fluid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  <w:t>osmotic pressure</w:t>
        <w:tab/>
        <w:t>- constant 25 mm Hg created mainly by presence of plasma proteins &amp; salt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  <w:t>arterial end</w:t>
        <w:tab/>
        <w:t>- blood pressure (40 mm Hg)  in capillary higher than osmotic pressure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/>
      </w:pPr>
      <w:r>
        <w:rPr>
          <w:sz w:val="24"/>
        </w:rPr>
        <w:tab/>
        <w:tab/>
        <w:t>- water, O</w:t>
      </w:r>
      <w:r>
        <w:rPr>
          <w:sz w:val="24"/>
          <w:vertAlign w:val="subscript"/>
        </w:rPr>
        <w:t>2</w:t>
      </w:r>
      <w:r>
        <w:rPr>
          <w:sz w:val="24"/>
        </w:rPr>
        <w:t>, nutrients exit the capillary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  <w:t>mid-capillary</w:t>
        <w:tab/>
        <w:t>- pressure equal, no net water movement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sz w:val="24"/>
        </w:rPr>
      </w:pPr>
      <w:r>
        <w:rPr>
          <w:sz w:val="24"/>
        </w:rPr>
        <w:tab/>
        <w:t>- solutes diffuse on concentration gradient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/>
      </w:pPr>
      <w:r>
        <w:rPr>
          <w:sz w:val="24"/>
        </w:rPr>
        <w:tab/>
        <w:tab/>
        <w:t>- nutrients,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ut of capillarie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/>
      </w:pPr>
      <w:r>
        <w:rPr>
          <w:sz w:val="24"/>
        </w:rPr>
        <w:tab/>
        <w:tab/>
        <w:t>- wastes molecules,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to capillaries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venous end</w:t>
        <w:tab/>
        <w:t>- blood pressure (10 mm Hg) in capillary less than osmotic pressure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ab/>
        <w:tab/>
        <w:t>- water, wastes enter the capillary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ab/>
        <w:t>(FIG. 13.15)</w:t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bCs/>
          <w:sz w:val="24"/>
        </w:rPr>
      </w:pPr>
      <w:r>
        <w:rPr>
          <w:bCs/>
          <w:sz w:val="24"/>
        </w:rPr>
        <w:t>tissue fluid</w:t>
        <w:tab/>
        <w:t>- all components of plasma except plasma proteins too large to pass through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bCs/>
          <w:sz w:val="24"/>
        </w:rPr>
      </w:pPr>
      <w:r>
        <w:rPr>
          <w:bCs/>
          <w:sz w:val="24"/>
        </w:rPr>
        <w:t>lymph</w:t>
        <w:tab/>
        <w:t xml:space="preserve">- small amount of fluid that does not return to capillaries is collected by 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bCs/>
          <w:sz w:val="24"/>
        </w:rPr>
      </w:pPr>
      <w:r>
        <w:rPr>
          <w:bCs/>
          <w:sz w:val="24"/>
        </w:rPr>
        <w:tab/>
        <w:t xml:space="preserve">   lymphatic capillarie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bCs/>
          <w:sz w:val="24"/>
        </w:rPr>
      </w:pPr>
      <w:r>
        <w:rPr>
          <w:bCs/>
          <w:sz w:val="24"/>
        </w:rPr>
        <w:t>lymphatic capillaries</w:t>
        <w:tab/>
        <w:t>- lie near all blood capillaries and drain tissues of excess fluid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53:00Z</dcterms:created>
  <dc:creator>Brian Chan</dc:creator>
  <dc:description/>
  <dc:language>en-US</dc:language>
  <cp:lastModifiedBy>Computer2</cp:lastModifiedBy>
  <cp:lastPrinted>2002-07-14T04:45:00Z</cp:lastPrinted>
  <dcterms:modified xsi:type="dcterms:W3CDTF">2002-07-24T22:16:00Z</dcterms:modified>
  <cp:revision>16</cp:revision>
  <dc:subject/>
  <dc:title>13</dc:title>
</cp:coreProperties>
</file>