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5.3 Control of Gene Expressio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gene control</w:t>
        <w:tab/>
        <w:t xml:space="preserve">- inherited metabolic disorders show how faulty genes produce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faulty enzyme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- phenylketonuria (PKU): failure to convert phenylalaine to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tyrosine (pheylpyruvic acid accumulates)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- albinism: failure to convert tyrosine to melanin (skin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pigment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ab/>
        <w:t xml:space="preserve">- studies with bread mold neurospores led to one-gene-one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ab/>
        <w:t xml:space="preserve">   enzyme hypothesis</w:t>
      </w:r>
    </w:p>
    <w:p>
      <w:pPr>
        <w:pStyle w:val="Normal"/>
        <w:tabs>
          <w:tab w:val="clear" w:pos="720"/>
          <w:tab w:val="left" w:pos="2835" w:leader="none"/>
        </w:tabs>
        <w:ind w:left="2880" w:hanging="0"/>
        <w:rPr>
          <w:sz w:val="24"/>
        </w:rPr>
      </w:pPr>
      <w:r>
        <w:rPr>
          <w:sz w:val="24"/>
        </w:rPr>
        <w:t>- or one gene–one protein prove us not all protein are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 xml:space="preserve">   enzymes</w:t>
      </w:r>
    </w:p>
    <w:p>
      <w:pPr>
        <w:pStyle w:val="Normal"/>
        <w:tabs>
          <w:tab w:val="clear" w:pos="720"/>
          <w:tab w:val="left" w:pos="2835" w:leader="none"/>
        </w:tabs>
        <w:ind w:left="2880" w:hanging="0"/>
        <w:rPr>
          <w:sz w:val="24"/>
        </w:rPr>
      </w:pPr>
      <w:r>
        <w:rPr>
          <w:sz w:val="24"/>
        </w:rPr>
        <w:t xml:space="preserve">- or one gene–one polypeptide as some proteins are many   </w:t>
      </w:r>
    </w:p>
    <w:p>
      <w:pPr>
        <w:pStyle w:val="Normal"/>
        <w:tabs>
          <w:tab w:val="clear" w:pos="720"/>
          <w:tab w:val="left" w:pos="2835" w:leader="none"/>
        </w:tabs>
        <w:ind w:left="28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olypeptide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ind w:left="2835" w:hanging="2835"/>
        <w:rPr>
          <w:sz w:val="24"/>
        </w:rPr>
      </w:pPr>
      <w:r>
        <w:rPr>
          <w:sz w:val="24"/>
        </w:rPr>
        <w:t>gene</w:t>
        <w:tab/>
        <w:t xml:space="preserve">- today defined as a DNA segment that specifies the sequence of </w:t>
      </w:r>
    </w:p>
    <w:p>
      <w:pPr>
        <w:pStyle w:val="Normal"/>
        <w:tabs>
          <w:tab w:val="clear" w:pos="720"/>
          <w:tab w:val="left" w:pos="207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   amino acids in a polypeptide chain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gene expression</w:t>
        <w:tab/>
        <w:t>- no 1 regulatory mechanism for protein synthesis (in eukaryotes)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many levels of control of gene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genes are regulated in different way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4 levels of control have been identified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in the nucleus: transcriptional and posttranscriptional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in the cytoplasm: translational and posttranslational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ranscriptional</w:t>
        <w:tab/>
        <w:t>- which genes are transcribed and rate of transcript of a particula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ontrol</w:t>
        <w:tab/>
        <w:t xml:space="preserve">   gene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osttranscriptional</w:t>
        <w:tab/>
        <w:t>- after DNA is transcribed and primary RNA (ptRNA) is forme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control</w:t>
        <w:tab/>
        <w:t>- processing to remove intron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mate mRNA leaves the nucleu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translational </w:t>
        <w:tab/>
        <w:t>- prior to protein synthesi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control</w:t>
        <w:tab/>
        <w:tab/>
        <w:t>- how long mRNA lasts in cytoplasm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its ability to bind ribosome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some mRNA may need modifying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osttranslational</w:t>
        <w:tab/>
        <w:t>- after protein synthesi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control</w:t>
        <w:tab/>
        <w:tab/>
        <w:t>- ploypeptide may need modifying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- enzyme function inhibited by product binding (negative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feedback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>control in</w:t>
        <w:tab/>
        <w:t xml:space="preserve">- most studies of gene control in the bacterium </w:t>
      </w:r>
      <w:r>
        <w:rPr>
          <w:i/>
          <w:iCs/>
          <w:sz w:val="24"/>
        </w:rPr>
        <w:t>E. coli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prokaryotes</w:t>
        <w:tab/>
        <w:t>- operon model of transcriptional control to explain how genes are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   switched on/off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>- regulator genes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>- promoter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>- operator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>- structural genes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egulator gene</w:t>
        <w:tab/>
        <w:t>- codes for repressor protei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repressor binds to the operato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regulates activity of structural gene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romoter</w:t>
        <w:tab/>
        <w:t>- short sequence DNA where RNA polymerase attach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when a gene is to be transcribe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when the operator is not represse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operator</w:t>
        <w:tab/>
        <w:t>- short sequence DNA where the repressor bind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prevents RNA polymerase from binding to the promote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the “on/off switch” of transcription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structural genes</w:t>
        <w:tab/>
        <w:t>- one or many transcribed transcribed as a group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code for protein in the cytoplasm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only certain genes are active in a cell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(moore’s diagram of operon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>lac operon</w:t>
        <w:tab/>
        <w:t xml:space="preserve">- denied glucose, </w:t>
      </w:r>
      <w:r>
        <w:rPr>
          <w:i/>
          <w:iCs/>
          <w:sz w:val="24"/>
        </w:rPr>
        <w:t>E. coli</w:t>
      </w:r>
      <w:r>
        <w:rPr>
          <w:sz w:val="24"/>
        </w:rPr>
        <w:t xml:space="preserve"> makes 3 enzymes to instead meabolize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lactos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- structural genes for these enzymes are not normally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transcribed (“off”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operon models</w:t>
        <w:tab/>
        <w:t xml:space="preserve">- inducible operon: genes normally not transcribing (“off) until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activate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respressible operon genes normally transcribing (“on”) until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activate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inducible operon</w:t>
        <w:tab/>
        <w:t>- regulator gene codes for repressor that binds the operato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odel</w:t>
        <w:tab/>
        <w:tab/>
        <w:t>- transcription haltered (“off”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first metabolize in a pathway (lactose) acts as inducer molecul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signals the need for enzym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- binds the repressor (reshaping it) to prevent it binding the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operato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transcription then proceeds (“on”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(moore’s inducible operon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epressible operon</w:t>
        <w:tab/>
        <w:t xml:space="preserve">- regulator gene codes for an inactive repressor (wrong shape to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bind operator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transcription continues (“on”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final metabolite in a pathway (end product) acts as a co-repressor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molecul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signals no longer a need for enzym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binds the repressor (reshaping it) so it can bind operato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transcription is haltered (“off”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(moore’s repressible operon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ontinuous DNA</w:t>
        <w:tab/>
        <w:t>- repetitive sequence of base pairs that don’t code for polypepti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may be left over non-functioning DNA from evolutionary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nces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transcribable sequences, or exons (“expressed”), in a gene are </w:t>
      </w:r>
    </w:p>
    <w:p>
      <w:pPr>
        <w:pStyle w:val="Normal"/>
        <w:ind w:left="2160" w:firstLine="180"/>
        <w:rPr>
          <w:sz w:val="24"/>
        </w:rPr>
      </w:pPr>
      <w:r>
        <w:rPr>
          <w:sz w:val="24"/>
        </w:rPr>
        <w:t xml:space="preserve">interrupted by non-sensical, non-coding segments, or introns   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“between”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5.4 Gene Mutatio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>gene mutations</w:t>
        <w:tab/>
        <w:t xml:space="preserve">- change in the </w:t>
      </w:r>
      <w:r>
        <w:rPr>
          <w:sz w:val="24"/>
        </w:rPr>
        <w:t xml:space="preserve">DNA </w:t>
      </w:r>
      <w:r>
        <w:rPr>
          <w:sz w:val="24"/>
        </w:rPr>
        <w:t>nucleotide sequence of a gen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ab/>
        <w:t>- several types and mechanism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ab/>
        <w:tab/>
        <w:tab/>
        <w:t>- frameshift mutatio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ab/>
        <w:tab/>
        <w:tab/>
        <w:t>- point mutation</w:t>
        <w:tab/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4"/>
        </w:rPr>
        <w:tab/>
      </w:r>
      <w:r>
        <w:rPr>
          <w:sz w:val="24"/>
        </w:rPr>
        <w:tab/>
        <w:t>- localized (transposons)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sz w:val="24"/>
        </w:rPr>
        <w:t>frameshift mutations</w:t>
        <w:tab/>
        <w:t xml:space="preserve">- </w:t>
      </w:r>
      <w:r>
        <w:rPr>
          <w:sz w:val="24"/>
        </w:rPr>
        <w:t>triplet code is read from a specific starting point as reading fram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ab/>
        <w:tab/>
        <w:tab/>
        <w:tab/>
        <w:t>THE  CAT  ATE  THE  RAT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ab/>
        <w:t xml:space="preserve">- insertion or deletion of a letter causes a nonsense reading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ab/>
        <w:t xml:space="preserve">   frameshift and a set of all new codons</w:t>
      </w:r>
    </w:p>
    <w:p>
      <w:pPr>
        <w:pStyle w:val="Normal"/>
        <w:tabs>
          <w:tab w:val="clear" w:pos="720"/>
          <w:tab w:val="left" w:pos="2340" w:leader="none"/>
        </w:tabs>
        <w:ind w:left="2880" w:hanging="0"/>
        <w:rPr/>
      </w:pPr>
      <w:r>
        <w:rPr>
          <w:sz w:val="24"/>
        </w:rPr>
        <w:tab/>
        <w:t xml:space="preserve">THE  </w:t>
      </w:r>
      <w:r>
        <w:rPr>
          <w:sz w:val="24"/>
          <w:u w:val="single"/>
        </w:rPr>
        <w:t>A</w:t>
      </w:r>
      <w:r>
        <w:rPr>
          <w:sz w:val="24"/>
        </w:rPr>
        <w:t>CA  TAT  ETH  ERA  T            (A inserted)</w:t>
      </w:r>
    </w:p>
    <w:p>
      <w:pPr>
        <w:pStyle w:val="Heading1"/>
        <w:ind w:left="2880" w:hanging="0"/>
        <w:rPr/>
      </w:pPr>
      <w:r>
        <w:rPr/>
        <w:tab/>
        <w:t xml:space="preserve">THE  </w:t>
      </w:r>
      <w:r>
        <w:rPr>
          <w:u w:val="single"/>
        </w:rPr>
        <w:t>A</w:t>
      </w:r>
      <w:r>
        <w:rPr/>
        <w:t>TA  TET  HER  AT                    (C deleted)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- 1 or more nucleotides inserted/deleted in DNA has drastic resul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altered sequence of amino acids likely results in non-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unctional proteins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sz w:val="24"/>
        </w:rPr>
        <w:t>point mutations</w:t>
        <w:tab/>
        <w:t xml:space="preserve">- </w:t>
      </w:r>
      <w:r>
        <w:rPr>
          <w:sz w:val="24"/>
        </w:rPr>
        <w:t xml:space="preserve">change or substitution in 1 nucleotide (1 new codon) has variable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sz w:val="24"/>
        </w:rPr>
        <w:tab/>
        <w:t xml:space="preserve">   results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- “silent mutation”: codon UAC changed to UAU of the same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amino acid tyrosi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</w:r>
      <w:r>
        <w:rPr>
          <w:sz w:val="24"/>
        </w:rPr>
        <w:tab/>
        <w:t>- no noticeable effect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serious if substitution is in a critical plac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active site of an enzyme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ab/>
        <w:tab/>
        <w:t xml:space="preserve">- </w:t>
      </w:r>
      <w:r>
        <w:rPr>
          <w:sz w:val="24"/>
        </w:rPr>
        <w:t xml:space="preserve">occurrence of valine instead of glutamate in the B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4"/>
        </w:rPr>
        <w:tab/>
        <w:tab/>
        <w:t xml:space="preserve">   </w:t>
      </w:r>
      <w:r>
        <w:rPr>
          <w:sz w:val="24"/>
        </w:rPr>
        <w:t>chain of hemoglobin results in sickle-cell disease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  <w:t>cause and repair</w:t>
        <w:tab/>
        <w:t>- mutations rarely occurs DNA replication error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of mutations</w:t>
        <w:tab/>
        <w:t>- DNA polymerase proofreads the stran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detects the mismatched pairs and replaced with correct on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only one out of every billion nucleotide have mistake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utagens</w:t>
        <w:tab/>
        <w:t>- environmental substances that cause mutation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- if mutagens bring about a mutation in the gametes, the offspring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 xml:space="preserve">   </w:t>
      </w:r>
      <w:r>
        <w:rPr>
          <w:sz w:val="24"/>
        </w:rPr>
        <w:t>may be affect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</w:r>
      <w:r>
        <w:rPr>
          <w:sz w:val="24"/>
        </w:rPr>
        <w:t>- if mutation occurs in the body cells then cancer may occurs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ickle-cell disease</w:t>
        <w:tab/>
        <w:t>- abnormal hemoglobin distorts red blood cells into a crescent or sickle shape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sz w:val="24"/>
        </w:rPr>
      </w:pPr>
      <w:r>
        <w:rPr>
          <w:sz w:val="24"/>
        </w:rPr>
        <w:tab/>
        <w:tab/>
        <w:tab/>
        <w:t>- less soluble, precipitates out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sz w:val="24"/>
        </w:rPr>
      </w:pPr>
      <w:r>
        <w:rPr>
          <w:sz w:val="24"/>
        </w:rPr>
        <w:tab/>
        <w:tab/>
        <w:tab/>
        <w:t>- reduce oxygen transport (anemia)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sz w:val="24"/>
          <w:lang w:eastAsia="zh-TW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/>
      </w:pPr>
      <w:r>
        <w:rPr>
          <w:sz w:val="24"/>
        </w:rPr>
        <w:t>transposons</w:t>
        <w:tab/>
      </w:r>
      <w:r>
        <w:rPr>
          <w:sz w:val="24"/>
        </w:rPr>
        <w:t>- DNA sequence (“jumping genes”) that moves in and between chromosomes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5.5 Cancer: A Failure of Genetic Control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ncer</w:t>
        <w:tab/>
        <w:tab/>
        <w:tab/>
        <w:t xml:space="preserve">- more than 100 forms of the disease, each with unique features 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cancer, “crab”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- almost every tissue can spawn 1 or more types of canc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basic processes of all cancers are simi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cer cells</w:t>
        <w:tab/>
        <w:tab/>
        <w:t xml:space="preserve">- exhibit characteristics of severe failure in control of gene 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press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- gene mutations lead to errors in how cell control “signals”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re proces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lack cell differentiatio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- non-specialized “immature” cells that have not developed </w:t>
      </w:r>
    </w:p>
    <w:p>
      <w:pPr>
        <w:pStyle w:val="Normal"/>
        <w:ind w:left="28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to normal ki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bnormal nucle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enlarged with mutated chromoso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lack contact inhibition with normal ce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normal cells stop growing when they come into contact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ith other ce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orever dividing (“immortal”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normal cell chromosome telomeres limit the number of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eplic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pile up in disorganized growth or tum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normal cells grow in organized lay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orm own blood vessels by angiogenesi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- cancer enzymes cause vessels to branch into the tumor    </w:t>
      </w:r>
    </w:p>
    <w:p>
      <w:pPr>
        <w:pStyle w:val="Normal"/>
        <w:ind w:left="28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vesculariz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spread through body (metastasis) and survive independen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normal cells die when separate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FIG. 25.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ology </w:t>
        <w:tab/>
        <w:tab/>
        <w:t>- study of tumors (onco: “tumor”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oncologist studies and treats can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mor</w:t>
        <w:tab/>
        <w:tab/>
        <w:tab/>
        <w:t>- invades and destroys surrounding t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tarts with a single mutated ce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naplasia: any disorganized cell grow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a new growth is termed neoplas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benign tumor growth is contained by surrounding ce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situ cancer (“in place lump”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ossibly decades before its notice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alignant tumor cells are spr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cancer cells crosses a basement membrane and into a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lood vessel or lymphatic vessel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- have receptors to adhere to basement membrane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- produce proteinase enzymes that degrade the </w:t>
      </w:r>
    </w:p>
    <w:p>
      <w:pPr>
        <w:pStyle w:val="Normal"/>
        <w:ind w:left="360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asement membrane to invade underlying t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after in blood or lymph, they start tumors all over 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astasis</w:t>
        <w:tab/>
        <w:tab/>
        <w:t xml:space="preserve">- tumor cells detach, spread (metastasize) in lymphatic and 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irculatory vessel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- tumors distant from the primary tumor are the usual cause of </w:t>
      </w:r>
    </w:p>
    <w:p>
      <w:pPr>
        <w:pStyle w:val="Normal"/>
        <w:ind w:left="21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ancer death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- interfere with normal organ fun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omeres</w:t>
        <w:tab/>
        <w:tab/>
        <w:t xml:space="preserve">- DNA segments at ends of chromosomes normally keep a count of 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ell replicatio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- shorten with every replication in S-phase (DNA synthesis)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f cell cycl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- normal cells enter the cell cycle about 50 times then 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lure of telomeres</w:t>
        <w:tab/>
        <w:t xml:space="preserve">- most cancer cells evade telomeres by activating a gene for 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zyme telomeras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- replaces telomere segments normally trimmed off in the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ell cy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ger signs</w:t>
        <w:tab/>
        <w:tab/>
        <w:t>- early stages of cancer may be indica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unusual bleeding or dischar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lump or thickening in tiss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ore that does not heal (notably or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change in bowel or bladder hab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change in wart or mole (colour, siz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persistent indigestion, difficulties with swallowing,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unexplained weight loss</w:t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- persistent cough or hoars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rcinogens</w:t>
        <w:tab/>
        <w:t xml:space="preserve">- initiators: environmental agents, foreign substances cause </w:t>
      </w:r>
    </w:p>
    <w:p>
      <w:pPr>
        <w:pStyle w:val="Normal"/>
        <w:ind w:left="21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utations in DNA and start cancer process, or carcinogenesi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 radiation (X-ray, isotopes, cosmic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 tobacco and tobacco smok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 hormones and drug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 excessive exposure to sunligh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 industrial toxins (asbestos, benzene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 sexually transmitted diseases (STD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 dietary (high fat, low fiber controvers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oters</w:t>
        <w:tab/>
        <w:tab/>
        <w:t xml:space="preserve">- factors accelerating growth of abnormal cells in combination with 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itiator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internal and external stresses weaken immune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i/>
          <w:iCs/>
          <w:sz w:val="24"/>
        </w:rPr>
        <w:t>Article</w:t>
      </w:r>
      <w:r>
        <w:rPr>
          <w:sz w:val="24"/>
        </w:rPr>
        <w:t xml:space="preserve"> How Cancer Arise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2835"/>
          <w:tab w:val="left" w:pos="2160" w:leader="none"/>
        </w:tabs>
        <w:rPr/>
      </w:pPr>
      <w:r>
        <w:rPr/>
        <w:t>cancer</w:t>
        <w:tab/>
        <w:t>- refers to more than 100 times forms of the diseas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almost every tissue in the body can spawn malignancies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>- some even yield several typ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each has it’s unique features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normal cells</w:t>
        <w:tab/>
        <w:t>- reproduce only when told to do so by other surrounding cell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ensures each tissue maintains a size and architecture appropriate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to body’s need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ancer cells</w:t>
        <w:tab/>
        <w:t>- follow their own internal agenda for reproduc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  <w:t>- become deaf to the usual controls on proliferatio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invading nearby tissues forming masses at distant sites in body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4"/>
        </w:rPr>
      </w:pPr>
      <w:r>
        <w:rPr>
          <w:sz w:val="24"/>
        </w:rPr>
        <w:t>- able to migrate from the site where they began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>- tumors become more aggressive over time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>- become lethal when disrupt the tissues and organ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basic principles</w:t>
        <w:tab/>
        <w:t>- cells in a tumor descend from a common ancestral cell that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at one point, usually before tumor becomes palpable, initiated a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program of inappropriate reproductio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accumulation of mutations in specific classes of the genes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genes</w:t>
        <w:tab/>
        <w:t xml:space="preserve">- specifies a sequence of amino acids that must be linked together 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 xml:space="preserve">   to make a particular protein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>- protein then carries out the work of the gene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- when switched on, cell synthesize the encoded protei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mutations in gene perturb a cell by changing the amounts or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activities of protein product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tumor </w:t>
        <w:tab/>
        <w:t>- generally involves a series of mutations in oncogenes over a long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development</w:t>
        <w:tab/>
        <w:t xml:space="preserve">   period of tim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mutation 1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- mutation in one gene of one cell loosens growth controls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>- tends to divide when it should rest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 xml:space="preserve">- hyperplasia: new cells look normal but proliferate (small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visble mass)</w:t>
      </w:r>
    </w:p>
    <w:p>
      <w:pPr>
        <w:pStyle w:val="Heading1"/>
        <w:ind w:left="2160" w:hanging="0"/>
        <w:rPr/>
      </w:pPr>
      <w:r>
        <w:rPr/>
        <w:t>- mutation 2</w:t>
      </w:r>
    </w:p>
    <w:p>
      <w:pPr>
        <w:pStyle w:val="TextBodyIndent"/>
        <w:ind w:left="2835" w:hanging="0"/>
        <w:rPr/>
      </w:pPr>
      <w:r>
        <w:rPr/>
        <w:t xml:space="preserve">- rare mutation of one gene in one hyplasia cell results in still less growth control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ab/>
        <w:t xml:space="preserve">- years later, “one-in-a-million” cells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>- displasia: descendent cells proliferate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>- abnormal shape and orientation</w:t>
      </w:r>
    </w:p>
    <w:p>
      <w:pPr>
        <w:pStyle w:val="Heading1"/>
        <w:ind w:left="2160" w:hanging="0"/>
        <w:rPr/>
      </w:pPr>
      <w:r>
        <w:rPr/>
        <w:t>- mutation 3</w:t>
      </w:r>
    </w:p>
    <w:p>
      <w:pPr>
        <w:pStyle w:val="TextBodyIndent"/>
        <w:ind w:left="2835" w:hanging="0"/>
        <w:rPr/>
      </w:pPr>
      <w:r>
        <w:rPr/>
        <w:t xml:space="preserve">- rare mutation of one gene in one displasia cell with still </w:t>
      </w:r>
    </w:p>
    <w:p>
      <w:pPr>
        <w:pStyle w:val="TextBodyIndent"/>
        <w:ind w:left="2835" w:hanging="0"/>
        <w:rPr/>
      </w:pPr>
      <w:r>
        <w:rPr>
          <w:rFonts w:eastAsia="Times New Roman"/>
        </w:rPr>
        <w:t xml:space="preserve">   </w:t>
      </w:r>
      <w:r>
        <w:rPr/>
        <w:t xml:space="preserve">less growth control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ab/>
        <w:t xml:space="preserve">- much more abnormal in growth and appearance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ab/>
        <w:t xml:space="preserve">   (may be visible or left)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>- in situ cancer: benign tumor remains locally contained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ab/>
        <w:t>- possibly indefinitely with no effect</w:t>
      </w:r>
    </w:p>
    <w:p>
      <w:pPr>
        <w:pStyle w:val="Heading1"/>
        <w:tabs>
          <w:tab w:val="left" w:pos="2160" w:leader="none"/>
          <w:tab w:val="left" w:pos="2340" w:leader="none"/>
        </w:tabs>
        <w:ind w:left="0" w:hanging="0"/>
        <w:rPr/>
      </w:pPr>
      <w:r>
        <w:rPr/>
        <w:tab/>
        <w:t>- mutation 4</w:t>
      </w:r>
    </w:p>
    <w:p>
      <w:pPr>
        <w:pStyle w:val="TextBodyIndent"/>
        <w:ind w:left="2835" w:hanging="0"/>
        <w:rPr/>
      </w:pPr>
      <w:r>
        <w:rPr/>
        <w:t xml:space="preserve">- rare mutation of one gene in one benign tumor cell from a </w:t>
      </w:r>
    </w:p>
    <w:p>
      <w:pPr>
        <w:pStyle w:val="TextBodyIndent"/>
        <w:ind w:left="2835" w:hanging="0"/>
        <w:rPr/>
      </w:pPr>
      <w:r>
        <w:rPr>
          <w:rFonts w:eastAsia="Times New Roman"/>
        </w:rPr>
        <w:t xml:space="preserve">   </w:t>
      </w:r>
      <w:r>
        <w:rPr/>
        <w:t>malignant tumor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ab/>
        <w:t>- metastasize in blood, lymph vessels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 xml:space="preserve">- invasive cancer: new tumor growths occur in other regions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f the body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>- lethal by disrupting a vital orga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(moore’s mutation pic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2160" w:leader="none"/>
          <w:tab w:val="left" w:pos="2835" w:leader="none"/>
        </w:tabs>
        <w:rPr/>
      </w:pPr>
      <w:r>
        <w:rPr/>
        <w:t>regulatory</w:t>
        <w:tab/>
        <w:t xml:space="preserve">- cell growth and division control involves signals from 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>pathway</w:t>
        <w:tab/>
        <w:t xml:space="preserve">   surrounding cells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extracellular growth factor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- signals are handle and processed by a series of cell component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plasma membrane receptors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signal relay proteins in the cytoplasm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cell cycle clock in the nucleus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- control of cell processes occurs along 2 signaling pathways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stimulatory pathway (“grow”)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inhibitory pathways (“don’t grow”)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- mutations in 1 or both classes of “cancer” genes disrupt normal 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pathways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oncogenes activated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- tumor-suppressor genes deactivated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tabs>
          <w:tab w:val="clear" w:pos="2835"/>
        </w:tabs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45833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35"/>
        </w:tabs>
        <w:rPr/>
      </w:pPr>
      <w:r>
        <w:rPr/>
        <w:t>oncogene</w:t>
        <w:tab/>
        <w:tab/>
        <w:t xml:space="preserve">- proto-oncogene: normal gene codes for components of the </w:t>
      </w:r>
    </w:p>
    <w:p>
      <w:pPr>
        <w:pStyle w:val="TextBody"/>
        <w:tabs>
          <w:tab w:val="clear" w:pos="2835"/>
        </w:tabs>
        <w:ind w:left="1440" w:firstLine="720"/>
        <w:rPr/>
      </w:pPr>
      <w:r>
        <w:rPr>
          <w:rFonts w:eastAsia="Times New Roman"/>
        </w:rPr>
        <w:t xml:space="preserve">   </w:t>
      </w:r>
      <w:r>
        <w:rPr/>
        <w:t>stimulatory path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utation causes a proto-oncogene to become a cancer oncoge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100 or more oncogenes identif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ostly ras family of oncogenes that cause uncontrolled grow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25% lung, 50% colon, 90% pancre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mor-suppressor</w:t>
        <w:tab/>
        <w:t xml:space="preserve">- normally code for proteins that stop cell growth or cause </w:t>
      </w:r>
    </w:p>
    <w:p>
      <w:pPr>
        <w:pStyle w:val="Normal"/>
        <w:rPr>
          <w:sz w:val="24"/>
        </w:rPr>
      </w:pPr>
      <w:r>
        <w:rPr>
          <w:sz w:val="24"/>
        </w:rPr>
        <w:t>gene</w:t>
        <w:tab/>
        <w:tab/>
        <w:tab/>
        <w:t xml:space="preserve">   abnormal cells to di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- about a half dozen identif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moore’s stimulatory/inhibitory diag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2835"/>
          <w:tab w:val="left" w:pos="2160" w:leader="none"/>
        </w:tabs>
        <w:rPr/>
      </w:pPr>
      <w:r>
        <w:rPr/>
        <w:t>stimulatory</w:t>
        <w:tab/>
        <w:t xml:space="preserve">- oncogenes cause false growth stimulation </w:t>
      </w:r>
    </w:p>
    <w:p>
      <w:pPr>
        <w:pStyle w:val="TextBody"/>
        <w:tabs>
          <w:tab w:val="clear" w:pos="2835"/>
          <w:tab w:val="left" w:pos="2160" w:leader="none"/>
        </w:tabs>
        <w:rPr/>
      </w:pPr>
      <w:r>
        <w:rPr/>
        <w:t xml:space="preserve">pathways </w:t>
        <w:tab/>
        <w:t xml:space="preserve">- 1) excessive growth factor (cancer cell) over-stimulates itself and </w:t>
      </w:r>
    </w:p>
    <w:p>
      <w:pPr>
        <w:pStyle w:val="TextBody"/>
        <w:tabs>
          <w:tab w:val="clear" w:pos="2835"/>
          <w:tab w:val="left" w:pos="2160" w:leader="none"/>
        </w:tabs>
        <w:rPr/>
      </w:pPr>
      <w:r>
        <w:rPr/>
        <w:tab/>
        <w:t xml:space="preserve">   normal cells</w:t>
      </w:r>
    </w:p>
    <w:p>
      <w:pPr>
        <w:pStyle w:val="2"/>
        <w:rPr/>
      </w:pPr>
      <w:r>
        <w:rPr/>
        <w:tab/>
        <w:t>- connective tissue sarcoma blood bone, cartilage, adipos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2) abnormal receptors (membrane) falsely stimulated without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growth factors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>- breast cance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relay protein (cytoplasm) stimulate the cell cycle clock without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receptors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 xml:space="preserve">- epithelial tissue carcinoma: lung, skin, pancreas, colon,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vary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 xml:space="preserve">- most common type of cancer </w:t>
      </w:r>
    </w:p>
    <w:p>
      <w:pPr>
        <w:pStyle w:val="TextBody"/>
        <w:tabs>
          <w:tab w:val="clear" w:pos="2835"/>
          <w:tab w:val="left" w:pos="2160" w:leader="none"/>
        </w:tabs>
        <w:rPr/>
      </w:pPr>
      <w:r>
        <w:rPr/>
        <w:tab/>
        <w:t xml:space="preserve">- 3) transcription factors (cell cycle clock) altered to activate cell </w:t>
      </w:r>
    </w:p>
    <w:p>
      <w:pPr>
        <w:pStyle w:val="TextBody"/>
        <w:tabs>
          <w:tab w:val="clear" w:pos="2835"/>
          <w:tab w:val="left" w:pos="2160" w:leader="none"/>
        </w:tabs>
        <w:rPr/>
      </w:pPr>
      <w:r>
        <w:rPr/>
        <w:tab/>
        <w:t xml:space="preserve">   growth genes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>- breast, stomach, lung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ypes of cancers</w:t>
        <w:tab/>
        <w:t>- sarcoma: connective tissues and non-neuronal brain cell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- release excessive amounts of platelet-derived growth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facto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carcinoma: epithelial cells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</w:rPr>
      </w:pPr>
      <w:r>
        <w:rPr>
          <w:sz w:val="24"/>
        </w:rPr>
        <w:tab/>
        <w:t>- line the body cavities and form the outer layer of the skin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</w:rPr>
        <w:t>(FIG. 25.18)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pes </w:t>
        <w:tab/>
        <w:tab/>
        <w:tab/>
        <w:t>- melanoma (skin cells), lost gene encoding braking protein p16</w:t>
      </w:r>
    </w:p>
    <w:p>
      <w:pPr>
        <w:pStyle w:val="Normal"/>
        <w:rPr>
          <w:sz w:val="24"/>
        </w:rPr>
      </w:pPr>
      <w:r>
        <w:rPr>
          <w:sz w:val="24"/>
        </w:rPr>
        <w:t>of cancer</w:t>
        <w:tab/>
        <w:tab/>
        <w:t>- breast cancer cell soften produce excesses of cyclin D &amp; cyclin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  <w:lang w:eastAsia="zh-TW"/>
        </w:rPr>
      </w:pPr>
      <w:r>
        <w:rPr>
          <w:sz w:val="24"/>
        </w:rPr>
        <w:t>inhibitory</w:t>
        <w:tab/>
        <w:t xml:space="preserve">- malignant cells </w:t>
      </w:r>
      <w:r>
        <w:rPr>
          <w:sz w:val="24"/>
          <w:lang w:eastAsia="zh-TW"/>
        </w:rPr>
        <w:t>must do more than over</w:t>
      </w:r>
      <w:r>
        <w:rPr>
          <w:sz w:val="24"/>
          <w:lang w:eastAsia="zh-TW"/>
        </w:rPr>
        <w:t>-</w:t>
      </w:r>
      <w:r>
        <w:rPr>
          <w:sz w:val="24"/>
          <w:lang w:eastAsia="zh-TW"/>
        </w:rPr>
        <w:t>stimulate their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growth-</w:t>
      </w:r>
    </w:p>
    <w:p>
      <w:pPr>
        <w:pStyle w:val="Normal"/>
        <w:ind w:left="2160" w:hanging="2160"/>
        <w:rPr/>
      </w:pPr>
      <w:r>
        <w:rPr>
          <w:sz w:val="24"/>
          <w:lang w:eastAsia="zh-TW"/>
        </w:rPr>
        <w:t>pathways</w:t>
        <w:tab/>
        <w:t xml:space="preserve">   </w:t>
      </w:r>
      <w:r>
        <w:rPr>
          <w:sz w:val="24"/>
          <w:lang w:eastAsia="zh-TW"/>
        </w:rPr>
        <w:t xml:space="preserve">promoting machinery, </w:t>
      </w:r>
      <w:r>
        <w:rPr>
          <w:sz w:val="24"/>
        </w:rPr>
        <w:t xml:space="preserve">devise ways to evade </w:t>
      </w:r>
    </w:p>
    <w:p>
      <w:pPr>
        <w:pStyle w:val="Normal"/>
        <w:ind w:left="2160" w:hanging="0"/>
        <w:rPr/>
      </w:pPr>
      <w:r>
        <w:rPr>
          <w:sz w:val="24"/>
        </w:rPr>
        <w:t>-</w:t>
      </w:r>
      <w:r>
        <w:rPr>
          <w:sz w:val="24"/>
          <w:lang w:eastAsia="zh-TW"/>
        </w:rPr>
        <w:t xml:space="preserve"> </w:t>
      </w:r>
      <w:r>
        <w:rPr>
          <w:sz w:val="24"/>
        </w:rPr>
        <w:t>ignore braking signals issued by their normal neighbours in tissu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sz w:val="24"/>
        </w:rPr>
        <w:t>-</w:t>
      </w:r>
      <w:r>
        <w:rPr>
          <w:sz w:val="24"/>
          <w:lang w:eastAsia="zh-TW"/>
        </w:rPr>
        <w:t xml:space="preserve"> </w:t>
      </w:r>
      <w:r>
        <w:rPr>
          <w:sz w:val="24"/>
        </w:rPr>
        <w:t xml:space="preserve">inhibitory messages received by a normal cell flow to the nucleus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uch as stimulatory signals do by </w:t>
      </w:r>
      <w:r>
        <w:rPr>
          <w:sz w:val="24"/>
          <w:lang w:eastAsia="zh-TW"/>
        </w:rPr>
        <w:t xml:space="preserve">via </w:t>
      </w:r>
      <w:r>
        <w:rPr>
          <w:sz w:val="24"/>
        </w:rPr>
        <w:t>molecular bucket brigad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4"/>
          <w:lang w:eastAsia="zh-TW"/>
        </w:rPr>
      </w:pPr>
      <w:r>
        <w:rPr>
          <w:sz w:val="24"/>
        </w:rPr>
        <w:t>- these inhibitory brigades may be disrupted</w:t>
      </w:r>
    </w:p>
    <w:p>
      <w:pPr>
        <w:pStyle w:val="Normal"/>
        <w:ind w:left="2160" w:firstLine="720"/>
        <w:rPr/>
      </w:pPr>
      <w:r>
        <w:rPr>
          <w:sz w:val="24"/>
          <w:lang w:eastAsia="zh-TW"/>
        </w:rPr>
        <w:t xml:space="preserve">- </w:t>
      </w:r>
      <w:r>
        <w:rPr>
          <w:sz w:val="24"/>
        </w:rPr>
        <w:t xml:space="preserve">enabling the cell to ignore normally potent inhibitory </w:t>
      </w:r>
    </w:p>
    <w:p>
      <w:pPr>
        <w:pStyle w:val="Normal"/>
        <w:ind w:left="28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ignals at the surface</w:t>
      </w:r>
    </w:p>
    <w:p>
      <w:pPr>
        <w:pStyle w:val="Normal"/>
        <w:ind w:left="2160" w:firstLine="720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</w:rPr>
        <w:t>specified by tumor suppressor genes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>- mutated tumor suppressor genes ignore inhibitory signals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 xml:space="preserve">1) inhibitory receptors (membrane) not responding to inhibiting 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sz w:val="24"/>
          <w:lang w:eastAsia="zh-TW"/>
        </w:rPr>
        <w:t>factor signals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  <w:tab/>
        <w:t>- colon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 xml:space="preserve">2) inhibitory relay proteins (cytoplasm) not responding to </w:t>
      </w:r>
    </w:p>
    <w:p>
      <w:pPr>
        <w:pStyle w:val="Normal"/>
        <w:ind w:left="2160" w:hanging="0"/>
        <w:rPr/>
      </w:pPr>
      <w:r>
        <w:rPr>
          <w:rFonts w:eastAsia="Times New Roman"/>
          <w:sz w:val="24"/>
          <w:lang w:eastAsia="zh-TW"/>
        </w:rPr>
        <w:t xml:space="preserve">   </w:t>
      </w:r>
      <w:r>
        <w:rPr>
          <w:sz w:val="24"/>
          <w:lang w:eastAsia="zh-TW"/>
        </w:rPr>
        <w:t>inhibitory receptors</w:t>
      </w:r>
    </w:p>
    <w:p>
      <w:pPr>
        <w:pStyle w:val="Normal"/>
        <w:ind w:left="2880" w:hanging="0"/>
        <w:rPr/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pancreas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>- ras relay proteins not inactivated by GAP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ab/>
        <w:t>- peripheral nerves</w:t>
      </w:r>
    </w:p>
    <w:p>
      <w:pPr>
        <w:pStyle w:val="Normal"/>
        <w:ind w:left="1440" w:firstLine="720"/>
        <w:rPr/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3) inhibitory braking proteins (cell cycle clock) not functioning</w:t>
      </w:r>
    </w:p>
    <w:p>
      <w:pPr>
        <w:pStyle w:val="Normal"/>
        <w:ind w:left="2880" w:hanging="0"/>
        <w:rPr>
          <w:sz w:val="24"/>
          <w:lang w:eastAsia="zh-TW"/>
        </w:rPr>
      </w:pPr>
      <w:r>
        <w:rPr>
          <w:sz w:val="24"/>
          <w:lang w:eastAsia="zh-TW"/>
        </w:rPr>
        <w:tab/>
        <w:t>- 50% of all cancers</w:t>
      </w:r>
    </w:p>
    <w:p>
      <w:pPr>
        <w:pStyle w:val="Normal"/>
        <w:ind w:left="2880" w:hanging="0"/>
        <w:rPr/>
      </w:pPr>
      <w:r>
        <w:rPr>
          <w:sz w:val="24"/>
          <w:lang w:eastAsia="zh-TW"/>
        </w:rPr>
        <w:tab/>
        <w:t>- bone, bladder, lung, bre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st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cell cycle</w:t>
        <w:tab/>
        <w:tab/>
      </w:r>
      <w:r>
        <w:rPr>
          <w:sz w:val="24"/>
          <w:lang w:eastAsia="zh-TW"/>
        </w:rPr>
        <w:t xml:space="preserve">- stimulatory and inhibitory pathways lead to a molecular </w:t>
      </w:r>
    </w:p>
    <w:p>
      <w:pPr>
        <w:pStyle w:val="Normal"/>
        <w:rPr/>
      </w:pPr>
      <w:r>
        <w:rPr>
          <w:sz w:val="24"/>
        </w:rPr>
        <w:t>clock</w:t>
        <w:tab/>
        <w:tab/>
        <w:tab/>
      </w:r>
      <w:r>
        <w:rPr>
          <w:sz w:val="24"/>
          <w:lang w:eastAsia="zh-TW"/>
        </w:rPr>
        <w:t>apparatus in the nucleus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ab/>
        <w:t>- decides if a cell should divide or not</w:t>
      </w:r>
    </w:p>
    <w:p>
      <w:pPr>
        <w:pStyle w:val="Normal"/>
        <w:ind w:left="2280" w:hanging="120"/>
        <w:rPr>
          <w:sz w:val="24"/>
          <w:lang w:eastAsia="zh-TW"/>
        </w:rPr>
      </w:pPr>
      <w:r>
        <w:rPr>
          <w:sz w:val="24"/>
          <w:lang w:eastAsia="zh-TW"/>
        </w:rPr>
        <w:t>- transcription factors proteins activate genes coding for growth cycle enzymes</w:t>
      </w:r>
    </w:p>
    <w:p>
      <w:pPr>
        <w:pStyle w:val="Normal"/>
        <w:ind w:left="1440" w:firstLine="720"/>
        <w:rPr>
          <w:sz w:val="24"/>
          <w:lang w:eastAsia="zh-TW"/>
        </w:rPr>
      </w:pPr>
      <w:r>
        <w:rPr>
          <w:sz w:val="24"/>
        </w:rPr>
        <w:t>- in the normal cell, the clock integrates the mixture of growth-</w:t>
      </w:r>
    </w:p>
    <w:p>
      <w:pPr>
        <w:pStyle w:val="Normal"/>
        <w:ind w:left="2160" w:firstLine="120"/>
        <w:rPr>
          <w:sz w:val="24"/>
        </w:rPr>
      </w:pPr>
      <w:r>
        <w:rPr>
          <w:sz w:val="24"/>
        </w:rPr>
        <w:t xml:space="preserve">regulating signals received by the cell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clock leads the process when the answer is positiv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end result in all cases is the clock begins to spin out of contro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- ignores any external warnings to st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2 essential compon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cyclins and cyclin-dependent kinases (Cdk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associate with one another and initiate various stages of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ell cyc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various inhibitory proteins can restrain forward movement </w:t>
      </w:r>
    </w:p>
    <w:p>
      <w:pPr>
        <w:pStyle w:val="Normal"/>
        <w:ind w:left="21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rough the cycle</w:t>
      </w:r>
    </w:p>
    <w:p>
      <w:pPr>
        <w:pStyle w:val="Normal"/>
        <w:ind w:left="2160" w:hanging="0"/>
        <w:rPr>
          <w:sz w:val="24"/>
          <w:lang w:eastAsia="zh-TW"/>
        </w:rPr>
      </w:pPr>
      <w:r>
        <w:rPr>
          <w:sz w:val="24"/>
        </w:rPr>
        <w:t>- half of all types of human tumors lack a functional p53 protein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60" w:hanging="2160"/>
        <w:rPr>
          <w:sz w:val="24"/>
          <w:lang w:eastAsia="zh-TW"/>
        </w:rPr>
      </w:pPr>
      <w:r>
        <w:rPr>
          <w:sz w:val="24"/>
          <w:lang w:eastAsia="zh-TW"/>
        </w:rPr>
        <w:t>cell cycle</w:t>
        <w:tab/>
        <w:t>- stages of the cycle are started by cyclins and cyclin-dependent kinases (Cdks)</w:t>
      </w:r>
    </w:p>
    <w:p>
      <w:pPr>
        <w:pStyle w:val="Normal"/>
        <w:ind w:left="2160" w:hanging="2160"/>
        <w:rPr/>
      </w:pPr>
      <w:r>
        <w:rPr>
          <w:sz w:val="24"/>
          <w:lang w:eastAsia="zh-TW"/>
        </w:rPr>
        <w:tab/>
        <w:tab/>
        <w:t xml:space="preserve">-breast cancer cells produce excess of </w:t>
      </w:r>
      <w:r>
        <w:rPr>
          <w:sz w:val="24"/>
          <w:lang w:eastAsia="zh-TW"/>
        </w:rPr>
        <w:t>certain</w:t>
      </w:r>
      <w:r>
        <w:rPr>
          <w:sz w:val="24"/>
          <w:lang w:eastAsia="zh-TW"/>
        </w:rPr>
        <w:t xml:space="preserve"> cyclins</w:t>
      </w:r>
    </w:p>
    <w:p>
      <w:pPr>
        <w:pStyle w:val="Normal"/>
        <w:ind w:left="2160" w:hanging="2160"/>
        <w:rPr>
          <w:sz w:val="24"/>
          <w:lang w:eastAsia="zh-TW"/>
        </w:rPr>
      </w:pPr>
      <w:r>
        <w:rPr>
          <w:sz w:val="24"/>
          <w:lang w:eastAsia="zh-TW"/>
        </w:rPr>
        <w:tab/>
        <w:t>- inhibitory braking proteins can block Cdks stopping the cycle</w:t>
      </w:r>
    </w:p>
    <w:p>
      <w:pPr>
        <w:pStyle w:val="Normal"/>
        <w:ind w:left="2880" w:hanging="0"/>
        <w:rPr>
          <w:sz w:val="24"/>
          <w:lang w:eastAsia="zh-TW"/>
        </w:rPr>
      </w:pPr>
      <w:r>
        <w:rPr>
          <w:sz w:val="24"/>
          <w:lang w:eastAsia="zh-TW"/>
        </w:rPr>
        <w:t>- melanoma skin cells have lost the gene coding braking protein p16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>- tumor suppressor breaking protein p53  monitors the cell cycle</w:t>
      </w:r>
    </w:p>
    <w:p>
      <w:pPr>
        <w:pStyle w:val="Normal"/>
        <w:ind w:left="2880" w:hanging="0"/>
        <w:rPr/>
      </w:pPr>
      <w:r>
        <w:rPr>
          <w:sz w:val="24"/>
          <w:lang w:eastAsia="zh-TW"/>
        </w:rPr>
        <w:t xml:space="preserve">-p53 lost or ineffective in most tumors including </w:t>
      </w:r>
      <w:r>
        <w:rPr>
          <w:sz w:val="24"/>
          <w:lang w:eastAsia="zh-TW"/>
        </w:rPr>
        <w:t>cervical</w:t>
      </w:r>
      <w:r>
        <w:rPr>
          <w:sz w:val="24"/>
          <w:lang w:eastAsia="zh-TW"/>
        </w:rPr>
        <w:t xml:space="preserve"> cancer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cell division</w:t>
        <w:tab/>
        <w:tab/>
        <w:t xml:space="preserve">-after 50 times of doubling, human cells stop growth at which poin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- cells are called senesc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inactivation mutations in genes continue to divide after normal </w:t>
      </w:r>
    </w:p>
    <w:p>
      <w:pPr>
        <w:pStyle w:val="Normal"/>
        <w:ind w:left="21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ells enter senescence</w:t>
      </w:r>
    </w:p>
    <w:p>
      <w:pPr>
        <w:pStyle w:val="Normal"/>
        <w:rPr/>
      </w:pPr>
      <w:r>
        <w:rPr>
          <w:sz w:val="24"/>
        </w:rPr>
        <w:tab/>
        <w:tab/>
        <w:tab/>
        <w:t>- survivors eventually  reach the termed crisis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when cells die in large nu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some cells in dying population escape crisis &amp; become immor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descendants will multiply indefinit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omeres</w:t>
        <w:tab/>
        <w:tab/>
        <w:t>- DNA segments at the ends of chromoso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tally number of replicative generations through cell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opulations p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itiate senescence and cri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circumscribe ability of cell population to expand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definit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shorten a bit every time chromosomes are replicate during S-</w:t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hase of cell cycl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telomerase enzyme present in most tumor cell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- replaces telomeric segments trimmed away in cell cyc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ind w:left="28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340" w:hanging="234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35" w:leader="none"/>
      </w:tabs>
    </w:pPr>
    <w:rPr>
      <w:sz w:val="24"/>
    </w:rPr>
  </w:style>
  <w:style w:type="paragraph" w:styleId="2">
    <w:name w:val="本文縮排 2"/>
    <w:basedOn w:val="Normal"/>
    <w:qFormat/>
    <w:pPr>
      <w:tabs>
        <w:tab w:val="clear" w:pos="720"/>
        <w:tab w:val="left" w:pos="2835" w:leader="none"/>
      </w:tabs>
      <w:ind w:left="283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0:11:00Z</dcterms:created>
  <dc:creator>Brian Chan</dc:creator>
  <dc:description/>
  <dc:language>en-US</dc:language>
  <cp:lastModifiedBy>Computer2</cp:lastModifiedBy>
  <cp:lastPrinted>2002-08-05T18:38:00Z</cp:lastPrinted>
  <dcterms:modified xsi:type="dcterms:W3CDTF">2002-08-09T05:45:00Z</dcterms:modified>
  <cp:revision>24</cp:revision>
  <dc:subject/>
  <dc:title>25</dc:title>
</cp:coreProperties>
</file>