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ducting the SWOT Analys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tegic planning is the process whereby organizations develop a vision, mission, guiding principles, goals, objectives, and specific action plans for achieving the objectiv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ore beginning this process, organizations should review their competitive environ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WOT is an acronym for strengths, weaknesses, opportunities, and threats. It is a tool for conducting this environmental assess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trength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 organizational strength is any characteristic or capacity that gives the organization a competitive advantage. These strengths are used to further the strategic plan. Examples include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inancial positio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putatio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igh-qualit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st leadership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anagement team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orkforc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duct development 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eaknes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 organizational weakness is any characteristic or capacity that is lacking to the extent it puts the organization at a competitive disadvantage. A strategic plan MUST respond to all weaknesses identified by a combination of goals, objectives, and action plans. Examples include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ck of directio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solete facilities/equipmen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sufficient skills/trained workforc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eak distribution syste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igh unit co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pportun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rnal opportunities in the organization’s business environment represent potential avenues for market growth and/or gaining a sustainable competitive advantage. A strategic plan goes after these opportunities by leveraging its’ strengths and overcoming its’ weaknesses. Examples of opportunities inclu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ew customer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ew product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iversification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ailure of competitor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irst mover/entry advantage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hrea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 external threat is a phenomenon in an organization’s business environment that has the potential to put the organization at a competitive disadvantage.  A strategic plan MUST respond to all threat identified. Examples inclu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Entry of low-cost competitor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Entry of higher-quality competitor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creased sales of substitute product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ignificant slowdown in market demand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oor supplier relationship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hanging tastes of consum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8:43:00Z</dcterms:created>
  <dc:creator>Administrator</dc:creator>
  <dc:description/>
  <dc:language>en-US</dc:language>
  <cp:lastModifiedBy>Administrator</cp:lastModifiedBy>
  <dcterms:modified xsi:type="dcterms:W3CDTF">2002-05-10T23:24:00Z</dcterms:modified>
  <cp:revision>3</cp:revision>
  <dc:subject/>
  <dc:title>Conducting the SWOT Analysis</dc:title>
</cp:coreProperties>
</file>