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ject Status Report #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ate ________________</w:t>
        <w:tab/>
        <w:tab/>
        <w:tab/>
        <w:tab/>
        <w:t>Project Titl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____________________________</w:t>
        <w:tab/>
        <w:t>Team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ent contact information</w:t>
      </w:r>
    </w:p>
    <w:p>
      <w:pPr>
        <w:pStyle w:val="Heading3"/>
        <w:rPr/>
      </w:pPr>
      <w:r>
        <w:rPr/>
        <w:t>Include all client contact information that you ha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rief Description of the Project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rite a short summary of the project and the project objectiv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Accomplishments Since Last Status Report (or since project assignment if this is the first report)</w:t>
      </w:r>
    </w:p>
    <w:p>
      <w:pPr>
        <w:pStyle w:val="TextBody"/>
        <w:rPr/>
      </w:pPr>
      <w:r>
        <w:rPr/>
        <w:t>This section should identify key project milestones that have been reached. It should include a narrative and bullet listing on achievement (or lack of achievement) of specific goals set for this reporting period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urrent Status of Project Performance</w:t>
      </w:r>
    </w:p>
    <w:p>
      <w:pPr>
        <w:pStyle w:val="Heading3"/>
        <w:rPr/>
      </w:pPr>
      <w:r>
        <w:rPr/>
        <w:t>Data on schedule and work scope compared to baselin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asks in the project plan _________</w:t>
      </w:r>
    </w:p>
    <w:p>
      <w:pPr>
        <w:pStyle w:val="Normal"/>
        <w:rPr/>
      </w:pPr>
      <w:r>
        <w:rPr/>
        <w:t>Total Tasks completed</w:t>
        <w:tab/>
        <w:t>__________</w:t>
      </w:r>
    </w:p>
    <w:p>
      <w:pPr>
        <w:pStyle w:val="Normal"/>
        <w:rPr/>
      </w:pPr>
      <w:r>
        <w:rPr/>
        <w:t>Total Tasks in process</w:t>
        <w:tab/>
        <w:tab/>
        <w:t>__________</w:t>
      </w:r>
    </w:p>
    <w:p>
      <w:pPr>
        <w:pStyle w:val="Normal"/>
        <w:rPr/>
      </w:pPr>
      <w:r>
        <w:rPr/>
        <w:t>Total Tasks late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dations</w:t>
      </w:r>
    </w:p>
    <w:p>
      <w:pPr>
        <w:pStyle w:val="Heading3"/>
        <w:rPr/>
      </w:pPr>
      <w:r>
        <w:rPr/>
        <w:t>Who did a particularly good job during this reporting perio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s or Potential Problems</w:t>
      </w:r>
    </w:p>
    <w:p>
      <w:pPr>
        <w:pStyle w:val="TextBody"/>
        <w:rPr/>
      </w:pPr>
      <w:r>
        <w:rPr/>
        <w:t>Problems can include (1) technical issues – where technology has not worked, (2) schedule problems such as delays because some tasks took longer than expected, (3) cost problems, (4) team performance or participation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otal Team meetings scheduled to date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u w:val="single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u w:val="single"/>
              </w:rPr>
              <w:t>Number of Missed Meetings or Deadl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Written Warn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u w:val="single"/>
              </w:rPr>
              <w:t>Date of Warning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Planned Corrective Actions</w:t>
      </w:r>
    </w:p>
    <w:p>
      <w:pPr>
        <w:pStyle w:val="TextBody"/>
        <w:rPr/>
      </w:pPr>
      <w:r>
        <w:rPr/>
        <w:t>This section should specify the corrective actions to resolve each of the problems identified. It should include a statement explaining whether the project objective will be jeopardized, with respect to scope, quality, cost, schedule, or customer satisfa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lestones Expected During the Next Reporting Period (or until project completion if this is the last status report)</w:t>
      </w:r>
    </w:p>
    <w:p>
      <w:pPr>
        <w:pStyle w:val="Heading3"/>
        <w:rPr/>
      </w:pPr>
      <w:r>
        <w:rPr/>
        <w:t>These are the time-specific task and goals for your revised projected plan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ttachments – Outside teams must have client verification that client received the statu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MS Project Gantt chart that includes all project tasks. Indicate % complete of each task immediately following task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MS Project “Who Does What Report”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3) Completed team member and leader eval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) Copies of any written warnings to team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reports will be submitted cumulatively, and will include the team char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48:00Z</dcterms:created>
  <dc:creator>Administrator</dc:creator>
  <dc:description/>
  <dc:language>en-US</dc:language>
  <cp:lastModifiedBy>Admin</cp:lastModifiedBy>
  <cp:lastPrinted>2003-11-03T14:20:00Z</cp:lastPrinted>
  <dcterms:modified xsi:type="dcterms:W3CDTF">2004-11-08T21:48:00Z</dcterms:modified>
  <cp:revision>2</cp:revision>
  <dc:subject/>
  <dc:title>Project Management – MGMT 403</dc:title>
</cp:coreProperties>
</file>