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2"/>
        <w:gridCol w:w="1244"/>
        <w:gridCol w:w="1271"/>
        <w:gridCol w:w="1261"/>
        <w:gridCol w:w="1256"/>
        <w:gridCol w:w="239"/>
        <w:gridCol w:w="1157"/>
        <w:gridCol w:w="1135"/>
        <w:gridCol w:w="1183"/>
        <w:gridCol w:w="239"/>
        <w:gridCol w:w="1521"/>
      </w:tblGrid>
      <w:tr>
        <w:trPr>
          <w:trHeight w:val="11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vironmen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canning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Formulation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Implementation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nd Control</w:t>
            </w:r>
          </w:p>
        </w:tc>
      </w:tr>
      <w:tr>
        <w:trPr>
          <w:trHeight w:val="23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al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3020</wp:posOffset>
                      </wp:positionV>
                      <wp:extent cx="314960" cy="466725"/>
                      <wp:effectExtent l="5715" t="5080" r="1524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757575" stroked="t" o:allowincell="t" style="position:absolute;margin-left:6.45pt;margin-top:-2.6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ciet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vironment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eral forc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s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vironment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ustry analysi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exist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33655</wp:posOffset>
                      </wp:positionV>
                      <wp:extent cx="314960" cy="466725"/>
                      <wp:effectExtent l="571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5.9pt;margin-top:-2.65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results to accomplish by wh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33655</wp:posOffset>
                      </wp:positionV>
                      <wp:extent cx="314960" cy="466725"/>
                      <wp:effectExtent l="5715" t="5080" r="1524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6.05pt;margin-top:-2.65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achieve the mission and objectiv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ie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9525</wp:posOffset>
                      </wp:positionV>
                      <wp:extent cx="314960" cy="466725"/>
                      <wp:effectExtent l="5715" t="5080" r="1524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2.15pt;margin-top:-0.75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guidelines for decision making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3655</wp:posOffset>
                      </wp:positionV>
                      <wp:extent cx="314960" cy="466725"/>
                      <wp:effectExtent l="5715" t="5080" r="1524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1.7pt;margin-top:-2.65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ructure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ain of command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lture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iefs, expectations, valu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ources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ts, skills, competencies, knowled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needed to accomplish a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s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32385</wp:posOffset>
                      </wp:positionV>
                      <wp:extent cx="314960" cy="466725"/>
                      <wp:effectExtent l="5715" t="5080" r="1524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2.65pt;margin-top:-2.55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the program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4130</wp:posOffset>
                      </wp:positionV>
                      <wp:extent cx="314960" cy="466725"/>
                      <wp:effectExtent l="5715" t="5080" r="1524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5000" cy="466560"/>
                              </a:xfrm>
                              <a:custGeom>
                                <a:avLst/>
                                <a:gdLst>
                                  <a:gd name="textAreaLeft" fmla="*/ 0 w 178560"/>
                                  <a:gd name="textAreaRight" fmla="*/ 178920 w 178560"/>
                                  <a:gd name="textAreaTop" fmla="*/ 0 h 264600"/>
                                  <a:gd name="textAreaBottom" fmla="*/ 2649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4.8pt;margin-top:-1.9pt;width:24.75pt;height:36.7pt;mso-wrap-style:none;v-text-anchor:middle;rotation:90" type="_x0000_t91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of steps needed to do the jo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</w:t>
            </w:r>
          </w:p>
        </w:tc>
      </w:tr>
      <w:tr>
        <w:trPr>
          <w:trHeight w:val="247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resul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able from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enior Project DeVry University, Custom Business Resource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004, Prentic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43445</wp:posOffset>
          </wp:positionH>
          <wp:positionV relativeFrom="page">
            <wp:posOffset>504825</wp:posOffset>
          </wp:positionV>
          <wp:extent cx="949960" cy="436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trategy Formulation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ituation Analysis and Business Strategy</w:t>
    </w:r>
  </w:p>
  <w:p>
    <w:pPr>
      <w:pStyle w:val="Header"/>
      <w:tabs>
        <w:tab w:val="clear" w:pos="8640"/>
        <w:tab w:val="center" w:pos="4320" w:leader="none"/>
        <w:tab w:val="right" w:pos="12903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Prof. W.S. White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51:00Z</dcterms:created>
  <dc:creator>Prof W.S. White</dc:creator>
  <dc:description/>
  <dc:language>en-US</dc:language>
  <cp:lastModifiedBy>Admin</cp:lastModifiedBy>
  <dcterms:modified xsi:type="dcterms:W3CDTF">2004-11-08T21:51:00Z</dcterms:modified>
  <cp:revision>2</cp:revision>
  <dc:subject/>
  <dc:title>Environmental</dc:title>
</cp:coreProperties>
</file>