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HE WHOS OF 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U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ecision Ma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u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Influenc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HAT IS MARKET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E FOUR P’S OF 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o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KET STRATEGIES - GAIN/SUSTAIN A COMPETITIVE ADVANT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t Leadersh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fferent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Market Niche/Focus</w:t>
      </w:r>
    </w:p>
    <w:p>
      <w:pPr>
        <w:pStyle w:val="Heading3"/>
        <w:rPr/>
      </w:pPr>
      <w:r>
        <w:rPr/>
        <w:t>THE MARKETING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gment the Market – Develop potential customer profil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mographic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sychographic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ser Characteristic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e the Market Target – Groups with similar wants and need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e Buying Behavior – Look at the wh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ere do the buyers want to buy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en do they buy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at do they buy (benefits &amp; hidden reasons)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w do the buy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tion the Product – Target market percep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rand awarenes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rand loyalty/preferen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  <w:t>Brand insisten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e the Promotional Mi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ersonal sell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les promotion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ublicity and public relation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lement and Evaluate result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essor Phillip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essor Phillip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NIOR PROJECT – CLASS NOTE BUILDER ON MARKETIN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ENIOR PROJECT – CLASS NOTE BUILDER ON MARKE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52:00Z</dcterms:created>
  <dc:creator>Administrator</dc:creator>
  <dc:description/>
  <dc:language>en-US</dc:language>
  <cp:lastModifiedBy>Administrator</cp:lastModifiedBy>
  <cp:lastPrinted>2001-04-10T09:45:00Z</cp:lastPrinted>
  <dcterms:modified xsi:type="dcterms:W3CDTF">2002-08-20T19:52:00Z</dcterms:modified>
  <cp:revision>2</cp:revision>
  <dc:subject/>
  <dc:title>THE WHOS OF MARKETING</dc:title>
</cp:coreProperties>
</file>