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ing Questions (La Formación de Pregunt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here are two primary types of questions: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Those formed with a question word (who, what, when, where, how, how many, which, etc)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Yes/no ques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 Spanish, the most common question words are:</w:t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0"/>
        <w:gridCol w:w="652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¿Quién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Quiénes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¿Quién está en la clase? </w:t>
            </w:r>
          </w:p>
          <w:p>
            <w:pPr>
              <w:pStyle w:val="Normal"/>
              <w:jc w:val="both"/>
              <w:rPr/>
            </w:pPr>
            <w:r>
              <w:rPr/>
              <w:t>Who is in the class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¿Quiénes hablan en la clase? </w:t>
            </w:r>
          </w:p>
          <w:p>
            <w:pPr>
              <w:pStyle w:val="Normal"/>
              <w:jc w:val="both"/>
              <w:rPr/>
            </w:pPr>
            <w:r>
              <w:rPr/>
              <w:t>Who all speaks in the class?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a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¿Qué?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¿Qué hora es? </w:t>
            </w:r>
          </w:p>
          <w:p>
            <w:pPr>
              <w:pStyle w:val="Normal"/>
              <w:jc w:val="both"/>
              <w:rPr/>
            </w:pPr>
            <w:r>
              <w:rPr/>
              <w:t>What time is it?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Cuál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¿Cuál es la capital de México? </w:t>
            </w:r>
          </w:p>
          <w:p>
            <w:pPr>
              <w:pStyle w:val="Normal"/>
              <w:jc w:val="both"/>
              <w:rPr/>
            </w:pPr>
            <w:r>
              <w:rPr/>
              <w:t>What (Which city) is the capital of Mexico?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Dónde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¿Dónde está mi libro? </w:t>
            </w:r>
          </w:p>
          <w:p>
            <w:pPr>
              <w:pStyle w:val="Normal"/>
              <w:jc w:val="both"/>
              <w:rPr/>
            </w:pPr>
            <w:r>
              <w:rPr/>
              <w:t>Where is my book?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w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Cómo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¿Cómo estás? </w:t>
            </w:r>
          </w:p>
          <w:p>
            <w:pPr>
              <w:pStyle w:val="Normal"/>
              <w:jc w:val="both"/>
              <w:rPr/>
            </w:pPr>
            <w:r>
              <w:rPr/>
              <w:t>How are you?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w Man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Cuánt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nt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n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nto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ntas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¿Cuánto cuesta la manzana? </w:t>
            </w:r>
          </w:p>
          <w:p>
            <w:pPr>
              <w:pStyle w:val="Normal"/>
              <w:jc w:val="both"/>
              <w:rPr/>
            </w:pPr>
            <w:r>
              <w:rPr/>
              <w:t>How much does the apple cost?</w:t>
            </w:r>
          </w:p>
          <w:p>
            <w:pPr>
              <w:pStyle w:val="Normal"/>
              <w:jc w:val="both"/>
              <w:rPr/>
            </w:pPr>
            <w:r>
              <w:rPr/>
              <w:t>¿Cuánto café necesitas?</w:t>
            </w:r>
          </w:p>
          <w:p>
            <w:pPr>
              <w:pStyle w:val="Normal"/>
              <w:jc w:val="both"/>
              <w:rPr/>
            </w:pPr>
            <w:r>
              <w:rPr/>
              <w:t>How much coffee do you need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¿Cuánta limonada quieres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w much limonade do you want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¿Cuántos estudiantes están en la clase? </w:t>
            </w:r>
          </w:p>
          <w:p>
            <w:pPr>
              <w:pStyle w:val="Normal"/>
              <w:jc w:val="both"/>
              <w:rPr/>
            </w:pPr>
            <w:r>
              <w:rPr/>
              <w:t>How many students are in the class</w:t>
            </w:r>
          </w:p>
          <w:p>
            <w:pPr>
              <w:pStyle w:val="Normal"/>
              <w:jc w:val="both"/>
              <w:rPr/>
            </w:pPr>
            <w:r>
              <w:rPr/>
              <w:t>¿Cuántas mujeres viven en Dallas?</w:t>
            </w:r>
          </w:p>
          <w:p>
            <w:pPr>
              <w:pStyle w:val="Normal"/>
              <w:jc w:val="both"/>
              <w:rPr/>
            </w:pPr>
            <w:r>
              <w:rPr/>
              <w:t>How many women live in Dallas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t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hen a question word is used in a question, then it always carries a written accent mark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here are two forms of ¿quién? for singular and plural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¿Cuánto? can function as an adverb or an adjetive. 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When it functions as an adjetive, it is only ¿Cuánto?. 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When it functions as an adjetive, it will modify the noun, whether masculine, feminine o plura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Formation of yes/no question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 form a yes/no question, you invert the subject and verb of a statemen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16840</wp:posOffset>
                </wp:positionV>
                <wp:extent cx="228600" cy="3429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2pt" to="112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2pt" to="121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blo habla español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¿Habla Pablo español?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na toca el piano. --&gt; ¿Toca Ana el pian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ú tienes una pluma.  --&gt; ¿Tienes tú una plum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José está en Madrid.  --&gt; ¿Está José en Madrid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stedes comen mucho. --&gt; ¿Comen ustedes much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Ellos trabajan en la tienda.  --&gt;  ¿Trabajan ellos en la tiend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arta y María quieren una pizza. --&gt; ¿Quieren Marta y María una Pizz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3:03:00Z</dcterms:created>
  <dc:creator>uta</dc:creator>
  <dc:description/>
  <dc:language>en-US</dc:language>
  <cp:lastModifiedBy>Chris Smith</cp:lastModifiedBy>
  <dcterms:modified xsi:type="dcterms:W3CDTF">2005-07-09T23:03:00Z</dcterms:modified>
  <cp:revision>2</cp:revision>
  <dc:subject/>
  <dc:title>Forming Questions (La Formación de Preguntas)</dc:title>
</cp:coreProperties>
</file>