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7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0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3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6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9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Do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Un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ero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inc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uatr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res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Och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ie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Seis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On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iez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Nueve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ator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re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oce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iecisie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 xml:space="preserve">Dieciséis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Quince 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Diecinuev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Dieciocho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itré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Veintidó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iuno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iséi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Veinticinc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icuatro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inuev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Veintioch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Veintisiete</w:t>
            </w:r>
          </w:p>
        </w:tc>
      </w:tr>
      <w:tr>
        <w:trPr>
          <w:trHeight w:val="316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trei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03:00Z</dcterms:created>
  <dc:creator>uta</dc:creator>
  <dc:description/>
  <dc:language>en-US</dc:language>
  <cp:lastModifiedBy>Chris Smith</cp:lastModifiedBy>
  <dcterms:modified xsi:type="dcterms:W3CDTF">2005-07-09T23:03:00Z</dcterms:modified>
  <cp:revision>2</cp:revision>
  <dc:subject/>
  <dc:title>0</dc:title>
</cp:coreProperties>
</file>