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690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0080" cy="1960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020" cy="1964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2460" cy="1925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cinco y cuart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nueve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tres.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once y veinte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och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Es la una y media.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cuatr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sei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El mediodí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La medianoche. 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doce.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ocho y media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on las 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4:00Z</dcterms:created>
  <dc:creator>uta</dc:creator>
  <dc:description/>
  <dc:language>en-US</dc:language>
  <cp:lastModifiedBy>Chris Smith</cp:lastModifiedBy>
  <dcterms:modified xsi:type="dcterms:W3CDTF">2005-07-09T23:04:00Z</dcterms:modified>
  <cp:revision>2</cp:revision>
  <dc:subject/>
  <dc:title> </dc:title>
</cp:coreProperties>
</file>