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2C5433"/>
          <w:sz w:val="28"/>
          <w:szCs w:val="27"/>
        </w:rPr>
      </w:pPr>
      <w:r>
        <w:rPr>
          <w:rFonts w:cs="Arial" w:ascii="Arial" w:hAnsi="Arial"/>
          <w:color w:val="2C5433"/>
          <w:sz w:val="28"/>
          <w:szCs w:val="27"/>
        </w:rPr>
        <w:t>June 2, 2004 – Junk Food Tax</w:t>
      </w:r>
    </w:p>
    <w:p>
      <w:pPr>
        <w:pStyle w:val="NormalWeb"/>
        <w:rPr/>
      </w:pPr>
      <w:r>
        <w:rPr>
          <w:rFonts w:cs="Arial" w:ascii="Arial" w:hAnsi="Arial"/>
          <w:color w:val="2C5433"/>
          <w:sz w:val="27"/>
          <w:szCs w:val="27"/>
        </w:rPr>
        <w:t>Press Release</w:t>
      </w:r>
      <w:r>
        <w:rPr>
          <w:rFonts w:cs="Arial" w:ascii="Arial" w:hAnsi="Arial"/>
          <w:color w:val="2C5433"/>
        </w:rPr>
        <w:t xml:space="preserve"> </w:t>
      </w:r>
    </w:p>
    <w:p>
      <w:pPr>
        <w:pStyle w:val="NormalWeb"/>
        <w:spacing w:before="280" w:after="240"/>
        <w:rPr>
          <w:rFonts w:ascii="Arial" w:hAnsi="Arial" w:cs="Arial"/>
          <w:color w:val="2C5433"/>
        </w:rPr>
      </w:pPr>
      <w:r>
        <w:rPr>
          <w:rFonts w:cs="Arial" w:ascii="Arial" w:hAnsi="Arial"/>
          <w:color w:val="2C5433"/>
        </w:rPr>
        <w:t>Why Tax Our Daily Bread? Green Party Supports "Junk Food" Tax</w:t>
      </w:r>
    </w:p>
    <w:p>
      <w:pPr>
        <w:pStyle w:val="Normal"/>
        <w:rPr/>
      </w:pPr>
      <w:r>
        <w:rPr>
          <w:rFonts w:cs="Arial" w:ascii="Arial" w:hAnsi="Arial"/>
          <w:color w:val="2C5433"/>
        </w:rPr>
        <w:t xml:space="preserve">Obesity has become a crisis and Burlington’s Green Party Candidate supports tax shifting to battle the bulge. </w:t>
        <w:br/>
        <w:br/>
        <w:t xml:space="preserve">Burlington, ON, June 2, 2004 – When childhood obesity has been declared a crisis and chronic illnesses, such as diabetes and heart disease are rising at an alarming rate, who is to blame? </w:t>
        <w:br/>
        <w:br/>
        <w:t xml:space="preserve">Angela Reid, Burlington Green Party Candidate believes the government needs to take more responsibility and Canadians who choose healthier lifestyles should not have to pay the hospital bill for their couch potato neighbours. </w:t>
        <w:br/>
        <w:br/>
        <w:t xml:space="preserve">"This is just another way the Green Party wants to tax the "bads" and encourage Canadians to choose the "goods", says Reid. "Taxes on healthy staples will be shifted to unhealthy junk and processed foods. Food producers will be motivated to use healthier ingredients…just look how quickly every fast food joint on the street delivered a low-carb menu to hungry customers demanding a change." </w:t>
        <w:br/>
        <w:br/>
        <w:t xml:space="preserve">The tax revenues would pay for improved food labeling, education on nutrition, healthy diets and lifestyles, and a nation-wide "healthy lunch and snacks" program from Kindergarten to Grade 12. </w:t>
        <w:br/>
        <w:br/>
        <w:t xml:space="preserve">According to Statistics Canada, obesity cost taxpayers an estimated $1.8 billion dollars in 1997. And that is only the direct cost to the healthcare system, about 2.4 per cent of the total health care budget. The three top contributors where hypertension, type 2 diabetes, mellitus, and coronary artier disease. </w:t>
        <w:br/>
        <w:br/>
        <w:t xml:space="preserve">"This is just one more way I will work to improve the health and quality of life of Burlington residents. I will also support and encourage consumption of healthy foods produced locally, stimulating the economy and putting more money in Burlington’s pockets." </w:t>
        <w:br/>
        <w:br/>
        <w:t>Recent obesity statistics</w:t>
        <w:br/>
        <w:t xml:space="preserve">(source </w:t>
      </w:r>
      <w:hyperlink r:id="rId2">
        <w:r>
          <w:rPr>
            <w:rStyle w:val="InternetLink"/>
            <w:rFonts w:cs="Arial" w:ascii="Arial" w:hAnsi="Arial"/>
          </w:rPr>
          <w:t>http://www.cbc.ca/news/bigpicture/obesity/statistics.html")</w:t>
        </w:r>
      </w:hyperlink>
      <w:r>
        <w:rPr>
          <w:rFonts w:cs="Arial" w:ascii="Arial" w:hAnsi="Arial"/>
          <w:color w:val="2C5433"/>
        </w:rPr>
        <w:t xml:space="preserve"> </w:t>
        <w:br/>
        <w:t>47.9% Percentage of Canadians who were overweight in 1998.</w:t>
        <w:br/>
        <w:t>Source: Statistics Canada</w:t>
        <w:br/>
        <w:t>59.0%</w:t>
        <w:br/>
        <w:br/>
        <w:t>The percentage of Canadian men deemed overweight in 1996. This is up from 48 per cent in 1981. In comparison, only 35 per cent of women were overweight in 1996, up from 30 per cent in 1981.</w:t>
        <w:br/>
        <w:br/>
        <w:t>See chart of overweight and obesity rates among adults 33% The percentage of Canadian boys (aged 7-13) in 1996 likely to be overweight when they became adults (age 18). This is up from 11 per cent in 1981. For girls in 1996, 27 per cent were likely to be overweight by the time they were adults, compared to 13 per cent in 1981. See chart of overweight and obesity rates among children 80% Likelihood that a child will become obese if both parents are obese. This is due to a combination of genetic and lifestyle factors. Source: National Institute of Nutrition more than $1.8 billion The estimated total direct cost of obesity in Canada in 1997 This was about 2.4 per cent of the total health care budget. The three contributors were hypertension, type 2 diabetes mellitus, and coronary artery disease. Source: Canadian Medical Association Journal 64% Percentage of girls (aged 12-19) deemed physically active in 2000/01. Fewer boys of the same age group were physically active that year, about 55 per cent. Source: Statistics Canada 42% Percentage of men (aged 20-64) deemed physically active in 2000/01. Men were only slightly higher than women that year, 41 per cent of whom were found to be physically active. Source: Statistics Canada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news/bigpicture/obesity/statisti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02:00Z</dcterms:created>
  <dc:creator>Dwayne</dc:creator>
  <dc:description/>
  <dc:language>en-US</dc:language>
  <cp:lastModifiedBy>Dwayne</cp:lastModifiedBy>
  <dcterms:modified xsi:type="dcterms:W3CDTF">2004-06-17T00:02:00Z</dcterms:modified>
  <cp:revision>1</cp:revision>
  <dc:subject/>
  <dc:title>June 2, 2004 – Junk Food Tax</dc:title>
</cp:coreProperties>
</file>