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8"/>
          <w:szCs w:val="20"/>
        </w:rPr>
        <w:t xml:space="preserve">June 2, 2004 - </w:t>
      </w:r>
      <w:r>
        <w:rPr>
          <w:rFonts w:cs="Arial" w:ascii="Arial" w:hAnsi="Arial"/>
          <w:sz w:val="28"/>
        </w:rPr>
        <w:t>Legalization and Taxation of Marijuana</w:t>
      </w:r>
    </w:p>
    <w:p>
      <w:pPr>
        <w:pStyle w:val="Normal"/>
        <w:rPr/>
      </w:pPr>
      <w:r>
        <w:rPr>
          <w:rFonts w:cs="Arial" w:ascii="Arial" w:hAnsi="Arial"/>
          <w:color w:val="2C5433"/>
          <w:sz w:val="27"/>
          <w:szCs w:val="27"/>
        </w:rPr>
        <w:t>Press Release</w:t>
      </w:r>
      <w:r>
        <w:rPr>
          <w:rFonts w:cs="Arial" w:ascii="Arial" w:hAnsi="Arial"/>
          <w:color w:val="2C5433"/>
        </w:rPr>
        <w:t xml:space="preserve"> </w:t>
        <w:br/>
        <w:br/>
        <w:t xml:space="preserve">Untapped Wealth – Burlington Green Party Candidate Supports Legalization and Taxation of Marijuana Estimates put the value of the pot industry to the BC economy at $2 billion to $10 billion. Imagine if that were taxed. </w:t>
        <w:br/>
        <w:br/>
        <w:t xml:space="preserve">Burlington, ON, June 2, 2004 – If the Canadian pot grown in BC alone were taxed only 10%, an extra $200 million to $1 billion would be generated to lower income tax and fund health care initiatives. </w:t>
        <w:br/>
        <w:br/>
        <w:t xml:space="preserve">Current legislation forces this commercial activity underground. Black market sales of marijuana cost taxpayers a fortune in enforcement and judicial costs. The Canadian government spends more than $500 million each year enforcing drug laws. Approximately $400 million is spent by the criminal justice system on cannabis-related offenses. This doesn’t include the lost potential of thousands of youth who are slapped with possession related criminal records. </w:t>
        <w:br/>
        <w:br/>
        <w:t>"I think Canadians have made their point. Statistics show that over 2.5 million Canadians smoke marijuana. Statistics show that pot use does not lead to harder drugs. I know a lot of people who use marijuana, and not one of them would ever even consider the harder counterparts," says Angela Reid, Burlington’s Green Party candidate. "If we can generate revenues, decrease criminal activity and save money, legalizing and taxing marijuana is only common business s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00:00Z</dcterms:created>
  <dc:creator>Dwayne</dc:creator>
  <dc:description/>
  <dc:language>en-US</dc:language>
  <cp:lastModifiedBy>Dwayne</cp:lastModifiedBy>
  <dcterms:modified xsi:type="dcterms:W3CDTF">2004-06-17T00:01:00Z</dcterms:modified>
  <cp:revision>1</cp:revision>
  <dc:subject/>
  <dc:title>June 2, 2004 - Legalization and Taxation of Marijuana</dc:title>
</cp:coreProperties>
</file>