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0"/>
        </w:rPr>
        <w:t>Reid’s 3 Priorities for Tax Reform</w:t>
      </w:r>
      <w:r>
        <w:rPr>
          <w:rFonts w:cs="Arial" w:ascii="Arial" w:hAnsi="Arial"/>
          <w:sz w:val="28"/>
          <w:szCs w:val="27"/>
        </w:rPr>
        <w:t>s Press Conference</w:t>
      </w:r>
      <w:r>
        <w:rPr>
          <w:rFonts w:cs="Arial" w:ascii="Arial" w:hAnsi="Arial"/>
          <w:color w:val="2C5433"/>
          <w:sz w:val="28"/>
        </w:rPr>
        <w:t xml:space="preserve"> </w:t>
      </w:r>
      <w:r>
        <w:rPr>
          <w:rFonts w:cs="Arial" w:ascii="Arial" w:hAnsi="Arial"/>
          <w:color w:val="2C5433"/>
        </w:rPr>
        <w:br/>
        <w:br/>
        <w:t xml:space="preserve">June 5 Angela Reid has a plan for the next term of parliament. While the Green Party of Canada has a wider platform, Angela’s plan focuses on 3 policy areas that will have the biggest positive impacts. Her tax priorities are simple, achievable shifts in taxation. Shifts that will create short term cost savings and long term healthcare benefits. Tax shifts that will improve the quality of life of Burlington residents. </w:t>
        <w:br/>
        <w:br/>
        <w:t xml:space="preserve">Taxes alter consumer behaviour. They are negative incentives. The Burlington Greens want to leverage the power of taxes to make healthy and sustainable choices more attractive to consumers. "The Burlington Green Party wants to tax the "bads" and encourage Canadians to choose the "goods"" , says Reid. </w:t>
        <w:br/>
        <w:br/>
        <w:t xml:space="preserve">Reid has 3 Priorities for Tax Reform – these are pragmatic steps that have direct cost savings and long term health benefits. Her priorities are 1) to shift taxes away from income tax and increase gas taxes, 2) shift taxes from healthy staples to unhealthy foods and 3) introduce legalized marijuana as a new tax revenue stream that will pay for improved health care and drug treatment programs. </w:t>
        <w:br/>
      </w:r>
      <w:r>
        <w:rPr>
          <w:rFonts w:cs="Arial" w:ascii="Arial" w:hAnsi="Arial"/>
          <w:color w:val="2C5433"/>
        </w:rPr>
        <w:drawing>
          <wp:inline distT="0" distB="0" distL="0" distR="0">
            <wp:extent cx="3429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429000" cy="4572000"/>
                    </a:xfrm>
                    <a:prstGeom prst="rect">
                      <a:avLst/>
                    </a:prstGeom>
                  </pic:spPr>
                </pic:pic>
              </a:graphicData>
            </a:graphic>
          </wp:inline>
        </w:drawing>
      </w:r>
      <w:r>
        <w:rPr>
          <w:rFonts w:cs="Arial" w:ascii="Arial" w:hAnsi="Arial"/>
          <w:color w:val="2C5433"/>
        </w:rPr>
        <w:br/>
        <w:t>Angela Discusses the Green Tax Platform at a Press Conference overlooking Joseph Brant Hospital.</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55:00Z</dcterms:created>
  <dc:creator>Dwayne</dc:creator>
  <dc:description/>
  <dc:language>en-US</dc:language>
  <cp:lastModifiedBy>Dwayne</cp:lastModifiedBy>
  <dcterms:modified xsi:type="dcterms:W3CDTF">2004-06-16T23:59:00Z</dcterms:modified>
  <cp:revision>2</cp:revision>
  <dc:subject/>
  <dc:title>Reid’s 3 Priorities for Tax Reforms Press Conference </dc:title>
</cp:coreProperties>
</file>