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C5433"/>
          <w:sz w:val="27"/>
          <w:szCs w:val="27"/>
        </w:rPr>
        <w:t>Green Party Supports Gas Tax to Lower Health Care Costs</w:t>
      </w:r>
      <w:r>
        <w:rPr>
          <w:rFonts w:cs="Arial" w:ascii="Arial" w:hAnsi="Arial"/>
          <w:color w:val="2C5433"/>
        </w:rPr>
        <w:t xml:space="preserve"> Burlington Green Party candidate blames dependency on fossil fuel for sky-rocketing health care costs, and sees no action by other parties to prevent the problem. </w:t>
        <w:br/>
        <w:br/>
        <w:t xml:space="preserve">Burlington, ON, May 28, 2004 –Imagine if we could reduce the number of emergency room visits by a quarter and respiratory patients by tens of thousands. The improvement in quality of life and the cost savings would be staggering. The Greens have announced an ambitious plan to achieve just that. </w:t>
        <w:br/>
        <w:br/>
        <w:t xml:space="preserve">As granny said "an ounce of prevention is worth a pound of cure". Burlington residents and all Canadians want to stay out of hospital in the first place. Car accident victims account for approximately half of all emergency room admittances. Tens of thousands of Canadians are admitted to hospitals each year for respiratory ailments as a result of automobile pollution. The costs to the healthcare system are immense, and no other party is taking this connection seriously. </w:t>
        <w:br/>
        <w:br/>
        <w:t xml:space="preserve">Angela Reid, Burlington Green Party candidate thinks the issue really stinks. "Already we can see taste and smell what a car based society has resulted in. Superficial treatments for Canadians who are getting sick are just a big, expensive band-aid that only perpetuate the problem. We need to stop Canadians from getting sick in the first place, and air quality and the toxins in our environment have a huge impact on our health. The Green Party puts an emphasis on prevention." </w:t>
        <w:br/>
        <w:br/>
        <w:t xml:space="preserve">"The other parties are dinosaurs when it comes to the interconnected issues of healthcare, taxes, the environment and accountability" says Reid's Campaign Manager, Tom Snyder. "The other parties' archaic and ineffective 'solution' to our healthcare woes is to throw money at the current system or to change it from 'private' to 'public'. Neither approach addresses the key issues." </w:t>
        <w:br/>
        <w:br/>
        <w:t xml:space="preserve">The high price of gas recently has started to impact drivers' decision making process. They are looking for alternative methods of transportation. While at first glance this may not seem like a good thing, especially to those who have to foot the bill, the Greens ask you to take a moment to consider the benefits. Less cars on the roads, less accidents, less respiratory illness, lower healthcare costs, less time wasted in traffic jams, higher use of more efficient mass transit, job creation, to name a few. "As a Burlington resident who has to commute to Mississauga or the airport or North Toronto, a huge chunk of your day is spent in traffic jams. The impacts on your quality of life, your health and the environment are staggering,” states Snyder. </w:t>
        <w:br/>
        <w:br/>
        <w:t>So what's different about the Green Party? After all, we're already paying big bucks for gas. The Green Party uses taxation as a lever and incentive to change behavior from wasteful activity to sustainable practices. "The Green Party is proposing a tax shift. While we will discourage the consumption of fossil fuel by raising gas taxes by 10 cents per litre over the next three years, we will reduce tax on income proportionately, reduce taxes on fuel-efficient technologies, and help big-business reduce their dependency on fossil fuels.</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04:00Z</dcterms:created>
  <dc:creator>Dwayne</dc:creator>
  <dc:description/>
  <dc:language>en-US</dc:language>
  <cp:lastModifiedBy>Dwayne</cp:lastModifiedBy>
  <dcterms:modified xsi:type="dcterms:W3CDTF">2004-06-17T00:05:00Z</dcterms:modified>
  <cp:revision>1</cp:revision>
  <dc:subject/>
  <dc:title>Green Party Supports Gas Tax to Lower Health Care Costs Burlington Green Party candidate blames dependency on fossil fuel for </dc:title>
</cp:coreProperties>
</file>