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夜明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けの匂いが変わってきたら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彼女の胸の痛み癒える頃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たった</w:t>
      </w:r>
      <w:r>
        <w:rPr>
          <w:rFonts w:eastAsia="MS Gothic" w:cs="MS Gothic" w:ascii="MS Gothic" w:hAnsi="MS Gothic"/>
          <w:sz w:val="20"/>
          <w:szCs w:val="20"/>
          <w:lang w:val="zh-TW"/>
        </w:rPr>
        <w:t>1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つでも誇れる事アナタに今見せてあげた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世界中の神様より頼りになるさ</w:t>
      </w:r>
      <w:r>
        <w:rPr>
          <w:rFonts w:eastAsia="MS Gothic" w:cs="MS Gothic" w:ascii="MS Gothic" w:hAnsi="MS Gothic"/>
          <w:sz w:val="20"/>
          <w:szCs w:val="20"/>
          <w:lang w:val="zh-TW"/>
        </w:rPr>
        <w:t xml:space="preserve">BIBLE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ONE LOVECOMMUNICATION MISEDUCATION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楽しみなこれからは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ONE LOVECOMMUNICATIO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MISEDUCATION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GROWING UP GROWING UP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言葉 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を超え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北へ南へまだ見ぬ地平へ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心に翼を描くイメージ 身体に無重力を感じて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どんな悲しみも過ぎ行く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経験がそれを証明してる怖くないさ溺れりゃイイ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7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つの海に飛び込め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ONE LOVE COMMUNICATION MISEDUCATION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派手目なクロールで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ONE LOVE COMMUNICATIO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MISEDUCATION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GROWING UP GROWING UP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波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の向こう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気持ち・願い・情熱のまま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愛を欲しがってばかりいないで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夢を語ってばかりいないで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本当の自由は簡単な答え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HEY!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違いの目を見ろ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ONE LOVE COMMUNICATION MISEDUCATION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楽しみなこれからを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ONE LOVE COMMUNICATION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GROWING UP GROWING UP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BABY,RUN&amp;RUN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ONE LOVE COMMUNICATION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GROWING UP GROWING UP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僕は止まら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北を南を </w:t>
      </w:r>
      <w:r>
        <w:rPr>
          <w:rFonts w:eastAsia="MS Gothic" w:cs="MS Gothic" w:ascii="MS Gothic" w:hAnsi="MS Gothic"/>
          <w:sz w:val="20"/>
          <w:szCs w:val="20"/>
          <w:lang w:val="zh-TW"/>
        </w:rPr>
        <w:t>ONE LOVE(</w:t>
      </w:r>
      <w:r>
        <w:rPr>
          <w:rFonts w:ascii="MS Gothic" w:hAnsi="MS Gothic" w:cs="MS Gothic" w:eastAsia="MS Gothic"/>
          <w:sz w:val="20"/>
          <w:szCs w:val="20"/>
          <w:lang w:val="zh-TW"/>
        </w:rPr>
        <w:t>アイ</w:t>
      </w:r>
      <w:r>
        <w:rPr>
          <w:rFonts w:eastAsia="MS Gothic" w:cs="MS Gothic" w:ascii="MS Gothic" w:hAnsi="MS Gothic"/>
          <w:sz w:val="20"/>
          <w:szCs w:val="20"/>
          <w:lang w:val="zh-TW"/>
        </w:rPr>
        <w:t>)</w:t>
      </w:r>
      <w:r>
        <w:rPr>
          <w:rFonts w:ascii="MS Gothic" w:hAnsi="MS Gothic" w:cs="MS Gothic" w:eastAsia="MS Gothic"/>
          <w:sz w:val="20"/>
          <w:szCs w:val="20"/>
          <w:lang w:val="zh-TW"/>
        </w:rPr>
        <w:t>で繋げたら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…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MS Gothic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