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ヒラリヒラリと舞い遊ぶように 姿見せたアゲハ蝶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夏の夜の真ん中 月の下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喜びとしてのイエロー 憂いを帯びたブルーに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世の果てに似ている漆黒の羽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旅人に尋ねてみた どこまで行くのかと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いつになれば終えるのかと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旅人は答えた 終わりなどはないさ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終わらせることはできるけど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そう… じゃあ お気をつけてと 見送ったのはずっと前で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ここに未だ還らない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彼が僕自身だと気付いたのは今更なってだった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あなたに逢えたそれだけでよかった 世界に光が満ちた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夢で逢えるだけでよかったのに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愛されたいと願ってしまった 世界が表情を変えた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世の果てでは空と海が交じる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詩人がたったひとひらの言の葉に込めた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意味をついに知ることはない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そうそれは友に できるならあなたに 届けばいいと思う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もしこれが戯曲なら なんてひどいストーリーだろう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進むことも戻ることもできずに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ただ一人舞台に立っているだけなのだから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あなたが望むのならこの身など いつでも差し出していい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降り注ぐ火の粉の盾になろう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ただそこに一握り 残った僕の想いを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すくい上げて心の隅に置いて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あなたに逢えたそれだけでよかった 世界に光が満ちた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夢で逢えるだけでよかったのに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愛されたいと願ってしまった 世界が表情を変えた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世の果てでは空と海が交じる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荒野に咲いたアゲハ蝶 優雅にその景色の向こう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近づくことはできないオアシス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冷たい水をください できたら愛してください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僕の肩で羽を休めておくれ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MS Gothic">
    <w:charset w:val="80"/>
    <w:family w:val="roman"/>
    <w:pitch w:val="default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