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イナズマが夜空を焦がす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ダイナマイトみたいだね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いいことを僕としようよ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はだかの胸騒ぎ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そう二人出会えた　この偶然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カンシャしています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ムカツクことばかり　多い街で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君が頼りさ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　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I get you</w:t>
      </w:r>
      <w:r>
        <w:rPr>
          <w:rFonts w:ascii="MS Gothic" w:hAnsi="MS Gothic" w:cs="MS Gothic" w:eastAsia="MS Gothic"/>
          <w:sz w:val="20"/>
          <w:szCs w:val="20"/>
          <w:lang w:val="zh-TW"/>
        </w:rPr>
        <w:t>･･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Shake Make Lik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　でもいいんじゃ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最後にはやっぱ愛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まだまだハレルヤ　これからじゃ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今すぐちょうだ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そんなふうに見つめられたら　また</w:t>
      </w:r>
      <w:r>
        <w:rPr>
          <w:rFonts w:eastAsia="MS Gothic" w:cs="MS Gothic" w:ascii="MS Gothic" w:hAnsi="MS Gothic"/>
          <w:sz w:val="20"/>
          <w:szCs w:val="20"/>
          <w:lang w:val="zh-TW"/>
        </w:rPr>
        <w:t>Heart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淫らだね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どんなふうに応えたらいい？　戸惑いイナメナイ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さぁたいせつな人癒すため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がんばりましょうか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素脚のユーワクにヤセガマンも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アテになら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I get you</w:t>
      </w:r>
      <w:r>
        <w:rPr>
          <w:rFonts w:ascii="MS Gothic" w:hAnsi="MS Gothic" w:cs="MS Gothic" w:eastAsia="MS Gothic"/>
          <w:sz w:val="20"/>
          <w:szCs w:val="20"/>
          <w:lang w:val="zh-TW"/>
        </w:rPr>
        <w:t>･･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Shake Shake Shak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　でもいいんじゃ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カラダごとココロごと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まだまだヤレルヤ　これからじゃ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もう一度ちょうだ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>Shake Make Like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　でもいいんじゃ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最後にはやっぱ愛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まだまだハレルヤ　これからじゃ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今すぐちょうだ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  <w:t xml:space="preserve">Like Like Like </w:t>
      </w: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でもいいんじゃない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カラダごとココロごと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 xml:space="preserve">まだまだヤレルヤ　これからじゃに 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ascii="MS Gothic" w:hAnsi="MS Gothic" w:cs="MS Gothic" w:eastAsia="MS Gothic"/>
          <w:sz w:val="20"/>
          <w:szCs w:val="20"/>
          <w:lang w:val="zh-TW"/>
        </w:rPr>
        <w:t>もう一度ちょうだい</w:t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MS Gothic" w:hAnsi="MS Gothic" w:eastAsia="MS Gothic" w:cs="MS Gothic"/>
          <w:sz w:val="20"/>
          <w:szCs w:val="20"/>
          <w:lang w:val="zh-TW"/>
        </w:rPr>
      </w:pPr>
      <w:r>
        <w:rPr>
          <w:rFonts w:eastAsia="MS Gothic" w:cs="MS Gothic" w:ascii="MS Gothic" w:hAnsi="MS Gothic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roman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