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arbohydrat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ain carbon, hydrogen, and oxygen in a 1:2:1 rat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ain many C-H bonds which release energy when oxidized – energy stor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Carbohydrates serve as </w:t>
      </w:r>
      <w:r>
        <w:rPr>
          <w:rFonts w:cs="Arial Narrow" w:ascii="Arial Narrow" w:hAnsi="Arial Narrow"/>
          <w:b/>
          <w:bCs/>
          <w:sz w:val="20"/>
          <w:szCs w:val="20"/>
        </w:rPr>
        <w:t>fuel</w:t>
      </w:r>
      <w:r>
        <w:rPr>
          <w:rFonts w:cs="Arial Narrow" w:ascii="Arial Narrow" w:hAnsi="Arial Narrow"/>
          <w:sz w:val="20"/>
          <w:szCs w:val="20"/>
        </w:rPr>
        <w:t xml:space="preserve"> and </w:t>
      </w:r>
      <w:r>
        <w:rPr>
          <w:rFonts w:cs="Arial Narrow" w:ascii="Arial Narrow" w:hAnsi="Arial Narrow"/>
          <w:b/>
          <w:bCs/>
          <w:sz w:val="20"/>
          <w:szCs w:val="20"/>
        </w:rPr>
        <w:t>building materi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bohydrates include both sugars and their polymer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nosaccharid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re the simplest sugars (single sugar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an be used for fu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an be converted into other organic molecu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an be combined into polyme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amples of monosaccharid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nosacchari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May be </w:t>
      </w:r>
      <w:r>
        <w:rPr>
          <w:rFonts w:cs="Arial Narrow" w:ascii="Arial Narrow" w:hAnsi="Arial Narrow"/>
          <w:b/>
          <w:sz w:val="20"/>
          <w:szCs w:val="20"/>
        </w:rPr>
        <w:t xml:space="preserve">linear </w:t>
      </w:r>
      <w:r>
        <w:rPr>
          <w:rFonts w:cs="Arial Narrow" w:ascii="Arial Narrow" w:hAnsi="Arial Narrow"/>
          <w:sz w:val="20"/>
          <w:szCs w:val="20"/>
        </w:rPr>
        <w:t xml:space="preserve">or can form </w:t>
      </w:r>
      <w:r>
        <w:rPr>
          <w:rFonts w:cs="Arial Narrow" w:ascii="Arial Narrow" w:hAnsi="Arial Narrow"/>
          <w:b/>
          <w:sz w:val="20"/>
          <w:szCs w:val="20"/>
        </w:rPr>
        <w:t>ring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saccharid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uble sugar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st of two monosaccharid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joined by a glycosidic link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Remember simple sugars are put together to form disaccharides by the process of dehydration synthesis (condensation reaction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amples of disaccharide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olysacchari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Are polymers of monosaccharides; Serve many roles in organism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torage Polysaccharid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ch - a polymer consisting entirely of glucose monomers; major storage form of glucose in pla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Glycogen - Consists of glucose monomers; major storage form of glucose in anim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tructural Polysacchari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Cellulose -is a polymer of gluco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s different glycosidic linkages than starch; major component of the tough walls that enclose plant cells</w:t>
        <w:br/>
        <w:t>Cellulose is difficult to digest – so larg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ws have microbes in their stomachs to facilitate this proc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itin, another important structural polysaccharid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found in the exoskeleton of arthropod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n be used as surgical thre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3:00Z</dcterms:created>
  <dc:creator>Admin</dc:creator>
  <dc:description/>
  <cp:keywords/>
  <dc:language>en-US</dc:language>
  <cp:lastModifiedBy>Admin</cp:lastModifiedBy>
  <cp:lastPrinted>2006-10-04T08:20:00Z</cp:lastPrinted>
  <dcterms:modified xsi:type="dcterms:W3CDTF">2006-10-04T12:39:00Z</dcterms:modified>
  <cp:revision>1</cp:revision>
  <dc:subject/>
  <dc:title>Carbohydrates</dc:title>
</cp:coreProperties>
</file>